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lubrifianților necesari pentru mentenanța la OPTIMA NM/CT 640 (repetat) </w:t>
      </w: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257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Lubrifianți necesari pentru mentenanța la OPTIMA NM/CT 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EEE" w:val="clear"/>
              </w:rPr>
              <w:t>249511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ase for Gantry Linear Guides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d piesa</w:t>
            </w:r>
            <w:r>
              <w:rPr/>
              <w:t xml:space="preserve"> 542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EEE" w:val="clear"/>
              </w:rPr>
              <w:t>249511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ease for Gantry Radial and Lateral Ball Screw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piesa</w:t>
            </w:r>
            <w:r>
              <w:rPr/>
              <w:t xml:space="preserve"> 1008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EEE" w:val="clear"/>
              </w:rPr>
              <w:t>249511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Swivel Gre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d piesa</w:t>
            </w:r>
            <w:r>
              <w:rPr/>
              <w:t xml:space="preserve"> 54267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EEE" w:val="clear"/>
              </w:rPr>
              <w:t>249511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Rotation Gear-Train Gre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piesa</w:t>
            </w:r>
            <w:r>
              <w:rPr/>
              <w:t xml:space="preserve"> 54267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</w:t>
      </w:r>
      <w:r>
        <w:rPr>
          <w:b/>
          <w:sz w:val="24"/>
          <w:szCs w:val="24"/>
          <w:lang w:val="en-GB"/>
        </w:rPr>
        <w:t>17.07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strucțiunea de utilizare pentru poz.1,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 xml:space="preserve">Ofertele sau cererile de participare vor fi depuse electronic prin intermediul </w:t>
      </w:r>
      <w:hyperlink r:id="rId3">
        <w:r>
          <w:rPr>
            <w:rStyle w:val="InternetLink"/>
            <w:b/>
            <w:i/>
            <w:sz w:val="24"/>
            <w:szCs w:val="24"/>
            <w:lang w:val="en-GB"/>
          </w:rPr>
          <w:t>cuznetovtaticrdm@gmail.com</w:t>
        </w:r>
      </w:hyperlink>
      <w:r>
        <w:rPr>
          <w:b/>
          <w:i/>
          <w:sz w:val="24"/>
          <w:szCs w:val="24"/>
          <w:lang w:val="en-GB"/>
        </w:rPr>
        <w:t>, crdm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B. Băluțel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mailto:cuznetovtaticrd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84D8A-A85E-4CCE-91EA-DD79A2F5D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073</Words>
  <Characters>6120</Characters>
  <CharactersWithSpaces>717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0:00Z</dcterms:created>
  <dc:creator>Computer</dc:creator>
  <dc:description/>
  <dc:language>en-US</dc:language>
  <cp:lastModifiedBy>martisor4@gmail.com</cp:lastModifiedBy>
  <cp:lastPrinted>2021-01-18T10:49:00Z</cp:lastPrinted>
  <dcterms:modified xsi:type="dcterms:W3CDTF">2023-06-3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