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  <w:r>
        <w:rPr>
          <w:b/>
          <w:lang w:eastAsia="ru-RU"/>
        </w:rPr>
        <w:t xml:space="preserve">SIMPLIFICAT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/>
          <w:lang w:eastAsia="ru-RU"/>
        </w:rPr>
        <w:t>Privind achiziționarea</w:t>
      </w:r>
      <w:r>
        <w:rPr>
          <w:bCs/>
          <w:lang w:eastAsia="ru-RU"/>
        </w:rPr>
        <w:t>:</w:t>
      </w:r>
      <w:r>
        <w:rPr>
          <w:bCs/>
        </w:rPr>
        <w:t>Procurarea produselor alimentare pentru perioada septembrie-decembrie 2025, pentru: Centru de prestare a serviciilor sociale ”Împreună” (mun.Cahul, str. Doinelor 2); Serviciul Social ”Centrul Maternal” (mun.Cahul, str. C. Negruzzi 133); Sevicul Social ” Centrul de Zi pentru Copii cu Dizabilități” (mun. Cahul, str. Ștefan Cel Mare 24)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b/>
          <w:u w:val="single"/>
          <w:lang w:eastAsia="ru-RU"/>
        </w:rPr>
        <w:t>Achiziție de valoare m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</w:t>
      </w:r>
      <w:bookmarkStart w:id="3" w:name="_Hlk161408591"/>
      <w:r>
        <w:rPr>
          <w:b/>
          <w:lang w:eastAsia="ru-RU"/>
        </w:rPr>
        <w:t>:</w:t>
      </w:r>
      <w:bookmarkStart w:id="4" w:name="_Hlk160192300"/>
      <w:r>
        <w:rPr>
          <w:bCs/>
          <w:i/>
          <w:iCs/>
          <w:u w:val="single"/>
          <w:lang w:val="en-US" w:eastAsia="ru-RU"/>
        </w:rPr>
        <w:t xml:space="preserve"> </w:t>
      </w:r>
      <w:r>
        <w:rPr>
          <w:b/>
          <w:bCs/>
          <w:i/>
          <w:iCs/>
          <w:u w:val="single"/>
          <w:lang w:val="en-US" w:eastAsia="ru-RU"/>
        </w:rPr>
        <w:t>Agenția Teritorială de Asistență Socială S</w:t>
      </w:r>
      <w:bookmarkEnd w:id="4"/>
      <w:r>
        <w:rPr>
          <w:b/>
          <w:bCs/>
          <w:i/>
          <w:iCs/>
          <w:u w:val="single"/>
          <w:lang w:val="en-US" w:eastAsia="ru-RU"/>
        </w:rPr>
        <w:t>ud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bookmarkStart w:id="5" w:name="_Hlk161408606"/>
      <w:r>
        <w:rPr>
          <w:b/>
          <w:lang w:eastAsia="ru-RU"/>
        </w:rPr>
        <w:t xml:space="preserve">: </w:t>
      </w:r>
      <w:bookmarkStart w:id="6" w:name="_Hlk160192315"/>
      <w:r>
        <w:rPr>
          <w:b/>
          <w:bCs/>
          <w:i/>
          <w:iCs/>
          <w:u w:val="single"/>
          <w:lang w:val="ru-RU" w:eastAsia="ru-RU"/>
        </w:rPr>
        <w:t>1023601000175</w:t>
      </w:r>
      <w:bookmarkEnd w:id="5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bookmarkStart w:id="7" w:name="_Hlk161408621"/>
      <w:bookmarkStart w:id="8" w:name="_Hlk160192330"/>
      <w:r>
        <w:rPr>
          <w:b/>
          <w:bCs/>
          <w:i/>
          <w:iCs/>
          <w:u w:val="single"/>
          <w:lang w:val="en-US" w:eastAsia="ru-RU"/>
        </w:rPr>
        <w:t xml:space="preserve">mun. Cahul,  str. Ioan Vodă cel Cumplit </w:t>
      </w:r>
      <w:bookmarkEnd w:id="8"/>
      <w:r>
        <w:rPr>
          <w:b/>
          <w:bCs/>
          <w:i/>
          <w:iCs/>
          <w:u w:val="single"/>
          <w:lang w:val="en-US" w:eastAsia="ru-RU"/>
        </w:rPr>
        <w:t xml:space="preserve">73             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eastAsia="ru-RU"/>
        </w:rPr>
        <w:t>0793288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de internet a autorității contractante: </w:t>
      </w:r>
      <w:bookmarkStart w:id="9" w:name="_Hlk160192347"/>
      <w:r>
        <w:rPr>
          <w:b/>
          <w:bCs/>
          <w:i/>
          <w:iCs/>
          <w:u w:val="single"/>
          <w:lang w:eastAsia="ru-RU"/>
        </w:rPr>
        <w:t>atas.sud@social.gov.md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de internet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utoritate contractantă, Buget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1843"/>
        <w:gridCol w:w="992"/>
        <w:gridCol w:w="1133"/>
        <w:gridCol w:w="2977"/>
        <w:gridCol w:w="141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bookmarkStart w:id="10" w:name="_Hlk161408691"/>
            <w:bookmarkEnd w:id="10"/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OTUL 1: Dulci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ă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scuiți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margarina, fara grasimi vegetale, fara adaosuri aditivi alimentare, ambalati in cutii de 1-3kg, etichetat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3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scuiți de o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margarina, fara grasimi vegetale, fara adaosuri aditivi alimentare, ambalati in cutii de 1-3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vr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mici, fara margarina, fara grasimi vegetale, ambalate cite 1,00 kg.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esmeți fără 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ambalate cîte 0,500-3,00 kg.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OTUL 2: Crup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de două ori pe lu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Făina de gr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fara miros strain, in ambalaj 1-5 kg, etichetat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99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oabe intregi, fara impuritati, calitate superioara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g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arnă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, sfaramate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</w:t>
              <w:br/>
              <w:t>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ovăz (ful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in ambalaj 1kg, etichetat, slefuit intreg, bob rotund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gr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in ambalaj 1kg, etichetat, sfaramate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arpac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rupă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Macaroane diverse forme (farfalle, fusilli, penne, spirale, serpentine, fide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clasa I grupa V, in ambalaj 1-3 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Mazăre uscată semi bo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Ambalat in pachet a cite 1,00 kg, fara impuritat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Fasole alb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alba, ambalat in pachet a cite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Nă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in ambalaj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ambalat in pachet de polietilena de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bookmarkStart w:id="11" w:name="_Hlk189128796"/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  <w:bookmarkEnd w:id="1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fara impuritati, ambalat, in ambalaj 0,800-1,00 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Tăieței de c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clasa I grupa V, in ambalaj 0,500-1,00 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Spaghe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a, clasa I grupa V, in ambalaj 1kg, etichetat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F75B5"/>
                <w:sz w:val="18"/>
                <w:szCs w:val="18"/>
              </w:rPr>
            </w:pPr>
            <w:r>
              <w:rPr>
                <w:b/>
                <w:bCs/>
                <w:color w:val="2F75B5"/>
                <w:sz w:val="18"/>
                <w:szCs w:val="18"/>
              </w:rPr>
              <w:t>LOTUL 3: Produse lac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2 ori pe săptămi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Unt 72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Din smântână dulce din lapte de vaci, nesărat, 72,5%, fără adaos</w:t>
              <w:br/>
              <w:t>de grăsimi vegetale, ambalat la kilogram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13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pte 2.5% gră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pte de vaci pasterizat 2,5% grăsime, în pachete de polietilenă  a cîte 1 Litru, produs natural 100%, fără conservanți, fără lapte praf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hefir 2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hefir 2.5% grăsime , ambalat 500 ml în pachete de polietilenă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Iaurt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Iaurt 1.8%-5% grăsime, în pahare de polistiren a cîte 0,125 gr, cu aromă de fructe, din lapte natural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rânză vaci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rânză din lapte de vaca - 5% ,  în ambalaj pungă 0,500 -2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rânză de vaci cu che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rânză vaci cu cheag, 40% grăsime, în ambalaj de celofan, cu concentrația de sare nu mai mare de 1,5 gr/100 gr de produs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șca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șcaval 45% -50% din lapte integral, produs 100% natural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mânt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mântână 15% grăsime, fără conservanti, din lapte natural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OTUL 4: Carne pasă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 xml:space="preserve">Pulpe de p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, culoare caracteristică cărnii de pui, fără miros străin, cu fierbere rapida. Refrigerat, ambalat în caserolă, greutatea 1,00-2,00 kg, 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072,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Piept de p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 , file, piept de pui, fără impurități mecanice, cu suprafață umedă dar nelipicioasă, culoare caracteristică cărnii de pui, fără miros străin, refrigerat,  ambalată în caserolă de 1kg. 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Găină  conge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 , ambalate cîte o bucată, refrigerate, cu miros caracteristic cărnii de pui, fără miros străin,  nu mai puțin de 1,00 kg/1 găină. 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UL NR.6 : 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Carne de porc fără os și  gră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 , carne curata, fara os, degrasată,    congelata, calitate superioara, ambalata 1,00-2,00 kg. 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118,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rne de vită fără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superioară , carne curata, fara os, congelata,  calitate superioara, ambalata 1,00-2,00 kg. 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F75B5"/>
                <w:sz w:val="18"/>
                <w:szCs w:val="18"/>
              </w:rPr>
            </w:pPr>
            <w:r>
              <w:rPr>
                <w:b/>
                <w:bCs/>
                <w:color w:val="2F75B5"/>
                <w:sz w:val="18"/>
                <w:szCs w:val="18"/>
              </w:rPr>
              <w:t>LOTUL 6: Peș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ește hec, fără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ec, fără cap, congelat, fără gheață, 1,00-3,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38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OTUL 7: Diverse produse alime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Ceai negru în pachet 1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itate I, Ambalat în pachet 100 gr. Livrare la necesitat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001,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Ambalata in polietilena a cite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Drojdii uscate pentru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Presate in pachet 80 gr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Ambalate în pachete. Masa 200-500 gr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Suc de fructe în asorti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mpezi. Ambalat. Până la 3,00 litr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uc de tomate în (1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În tetropac. Fără conservante. Masa 1,00 litru, autohton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Pelt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Ambalat,  ambalat în brichete 200-250gr, termen de valabilitate 5- 12 lun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v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vas 1/270-350 gr. Organic, fara drojdie. Termenul de valabilitate 72 ore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ltate superioara, din sfecla, ambalate in pachet a cate 1,00 kg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Fructe uscate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In asortiment, ambalate in pachete nu mai mari de 5,00 kg, produs autohton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cao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Pudra de cacao ambalata, cu masa neta 100g. Proprietati organoleptice: Pulbere fina, omogena, fara aglomerari stabile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Mazăre verde conserva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orc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onservata. Ambalata in borcane 0,720 gr, produs autohton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Magiun din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terilizat in borcane  720 gr -1000 gr, calitate 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Pasta de tomate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Sterilizat in borcane  720 gr -1000 gr, calitate 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Ulei de floarea soare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Rafinat dezodorizat, limpede, culoare galbenă, fără miros ți gust străin, cu termen de valabilitate pe ambalaj. Ambalat cite 5,00 litri. Livrare la necesit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LOTUL 8: Ou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2F75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F75B5"/>
                <w:sz w:val="18"/>
                <w:szCs w:val="18"/>
              </w:rPr>
              <w:t>Livrarea o dată pe săptămîn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Ouă de găină , calitate superioară, ouăle vor fi marcate prin indicarea pe coajă a fiecăruia a datei ouatului. Dietice, cu greutatea nu mai mica de 63 gr., cofraj a cite 30 buc, termen de valabilitate 9 zile. Livrare la necesi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57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Valoarea estimativă totală fără T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881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  <w:bookmarkStart w:id="12" w:name="_Hlk161408691"/>
            <w:bookmarkStart w:id="13" w:name="_Hlk161408691"/>
            <w:bookmarkEnd w:id="13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 </w:t>
      </w:r>
      <w:r>
        <w:rPr>
          <w:b/>
          <w:u w:val="single"/>
          <w:lang w:eastAsia="ru-RU"/>
        </w:rPr>
        <w:t>septembrie 2025 - decembr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2"/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234"/>
        <w:gridCol w:w="1622"/>
      </w:tblGrid>
      <w:tr>
        <w:trPr>
          <w:cantSplit w:val="true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>Nr. d/o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>Descrierea criteriului/cerinței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cantSplit w:val="true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38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u-RU" w:bidi="ar-SA"/>
              </w:rPr>
              <w:t>Cerere de participare</w:t>
            </w:r>
          </w:p>
        </w:tc>
        <w:tc>
          <w:tcPr>
            <w:tcW w:w="32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u-RU" w:bidi="ar-SA"/>
              </w:rPr>
              <w:t xml:space="preserve">Conform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val="ro-RO" w:eastAsia="ru-RU" w:bidi="ar-SA"/>
              </w:rPr>
              <w:t xml:space="preserve">anexei nr. 7 </w:t>
            </w:r>
            <w:r>
              <w:rPr>
                <w:color w:val="000000"/>
                <w:kern w:val="0"/>
                <w:sz w:val="18"/>
                <w:szCs w:val="18"/>
                <w:lang w:val="ro-RO" w:eastAsia="ru-RU" w:bidi="ar-SA"/>
              </w:rPr>
              <w:t>din Documentația</w:t>
              <w:br/>
              <w:t>standard, confirmată prin aplicarea semnăturii electronic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2</w:t>
            </w:r>
          </w:p>
        </w:tc>
        <w:tc>
          <w:tcPr>
            <w:tcW w:w="38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Declarația privind valabilitate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fertei</w:t>
            </w:r>
          </w:p>
        </w:tc>
        <w:tc>
          <w:tcPr>
            <w:tcW w:w="32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Conform anexei nr.8 din Documentația standard. Termenul de valabilitate – 30 zile din ziua deschiderii ofertelor, confirmată prin aplicarea semnăturii electronic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3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Informații generale despre ofertant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pii.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Extras din registrul de stat a persoanei juridice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20"/>
              <w:ind w:right="-15" w:hanging="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Specificație tehnică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riginal. Anexa nr.22 din documentația standart.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riginal. Anexa nr.23 din documentația standart.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trHeight w:val="848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ertificat de conformitate sau alt certificat echivalent ce confirmă calitatea bunurilor oferite – eliberat de Organismul Naţional de Verificare a conformității produselor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kern w:val="0"/>
                <w:sz w:val="18"/>
                <w:szCs w:val="18"/>
                <w:lang w:val="ro-RO" w:eastAsia="ru-RU" w:bidi="ar-SA"/>
              </w:rPr>
              <w:t>Autorizaţia sanitară veterinară de funcţionare, a agentului economic participant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kern w:val="0"/>
                <w:sz w:val="18"/>
                <w:szCs w:val="18"/>
                <w:lang w:val="ro-RO" w:eastAsia="ru-RU" w:bidi="ar-SA"/>
              </w:rPr>
              <w:t>Autorizaţia sanitar-veterinară pe unitate de transport sau pașaport sanitar al transportului de funcţionare</w:t>
            </w: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 xml:space="preserve"> eliberată de CSP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1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kern w:val="0"/>
                <w:sz w:val="18"/>
                <w:szCs w:val="18"/>
                <w:lang w:val="ro-RO" w:eastAsia="ru-RU" w:bidi="ar-SA"/>
              </w:rPr>
              <w:t>Declarație de eligibilitate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exact" w:line="240" w:before="0" w:after="120"/>
              <w:jc w:val="left"/>
              <w:rPr>
                <w:rFonts w:eastAsia="Batang"/>
                <w:iCs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 xml:space="preserve">Original. Anexa nr.2 la Regulamentul cu privire la achizițiile publice de valoare mică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eastAsia="Batang"/>
                <w:sz w:val="18"/>
                <w:szCs w:val="18"/>
                <w:lang w:eastAsia="ru-RU"/>
              </w:rPr>
            </w:pPr>
            <w:r>
              <w:rPr>
                <w:rFonts w:eastAsia="Batang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: </w:t>
      </w:r>
      <w:r>
        <w:rPr>
          <w:b/>
          <w:u w:val="single"/>
          <w:lang w:eastAsia="ru-RU"/>
        </w:rPr>
        <w:t>nu este cazul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360"/>
        <w:ind w:left="-284" w:hanging="142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b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4" w:name="_Hlk71621175"/>
      <w:r>
        <w:rPr>
          <w:b/>
          <w:lang w:eastAsia="ru-RU"/>
        </w:rPr>
        <w:t>Ofertele se prezintă în valuta</w:t>
      </w:r>
      <w:bookmarkEnd w:id="14"/>
      <w:r>
        <w:rPr>
          <w:b/>
          <w:lang w:eastAsia="ru-RU"/>
        </w:rPr>
        <w:t>: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 și corespunderea caietului de sarcini și cerințelor te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64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eastAsia="ru-RU"/>
        </w:rPr>
        <w:t>informația o găsiț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eastAsia="ru-RU"/>
        </w:rPr>
        <w:t>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b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shd w:fill="FFFFFF" w:val="clear"/>
          <w:lang w:val="en-US" w:eastAsia="ru-RU"/>
        </w:rPr>
        <w:t>19</w:t>
      </w:r>
      <w:r>
        <w:rPr>
          <w:b/>
          <w:u w:val="single"/>
          <w:shd w:fill="FFFFFF" w:val="clear"/>
          <w:lang w:eastAsia="ru-RU"/>
        </w:rPr>
        <w:t>.08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0"/>
        <w:gridCol w:w="3015"/>
      </w:tblGrid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Oxana Radu</w:t>
      </w:r>
      <w:r>
        <w:rPr>
          <w:b/>
          <w:shd w:fill="FFFFFF" w:val="clear"/>
          <w:lang w:eastAsia="ru-RU"/>
        </w:rPr>
        <w:t>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3c635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3c635d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3c63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3c63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635d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c635d"/>
    <w:rPr>
      <w:color w:val="808080"/>
    </w:rPr>
  </w:style>
  <w:style w:type="character" w:styleId="FontStyle197" w:customStyle="1">
    <w:name w:val="Font Style197"/>
    <w:qFormat/>
    <w:rsid w:val="003c635d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c635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c635d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635d"/>
    <w:pPr/>
    <w:rPr>
      <w:rFonts w:ascii="Segoe UI" w:hAnsi="Segoe UI" w:cs="Segoe UI"/>
      <w:sz w:val="18"/>
      <w:szCs w:val="18"/>
      <w:lang w:val="ru-RU" w:eastAsia="ru-RU"/>
    </w:rPr>
  </w:style>
  <w:style w:type="paragraph" w:styleId="Default" w:customStyle="1">
    <w:name w:val="Default"/>
    <w:qFormat/>
    <w:rsid w:val="006d3ef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c635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3c635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39"/>
    <w:rsid w:val="00c1745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D1B7F-A20E-4ACC-8B51-94D3C72B5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6</Pages>
  <Words>2387</Words>
  <Characters>13849</Characters>
  <CharactersWithSpaces>1620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6:00Z</dcterms:created>
  <dc:creator>Postolache Natalia</dc:creator>
  <dc:description/>
  <dc:language>en-US</dc:language>
  <cp:lastModifiedBy>Bzovii.Veronica</cp:lastModifiedBy>
  <cp:lastPrinted>2025-08-18T11:34:00Z</cp:lastPrinted>
  <dcterms:modified xsi:type="dcterms:W3CDTF">2025-08-19T06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