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rivind achiziționare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Lucrări de reparație a sălii de lectură a universității, modernizarea spațiilor, renovarea sistemului de încălzire, reparația blocurilor sanitare a UPS „Ion Creangă”, din str.I.Creangă nr.1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ererea ofertelor de prețur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Denumirea autorității contractante: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IP Universitatea Pedagigică de Stat „Ion Creangă” din Chișină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100760003576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str.Ion Creangă 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022-35-85-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de e-mail și pagina web oficială a autorității contractante: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secretariat@upsc.m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https://upsc.md/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nstituție de învățământ superio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268"/>
        <w:gridCol w:w="992"/>
        <w:gridCol w:w="1016"/>
        <w:gridCol w:w="2387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45453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o-RO" w:eastAsia="ru-RU"/>
              </w:rPr>
              <w:t>Lucrări de reparație a sălii de lectură a universității, modernizarea spațiilor, renovarea sistemului de încălzire, reparația blocurilor sanitare a UPS „Ion Creangă”, din str.I.Creangă nr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lucra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o-RO" w:eastAsia="ru-RU"/>
              </w:rPr>
              <w:t>Lucrări de reparație a sălii de lectură a universității, modernizarea spațiilor, renovarea sistemului de încălzire, reparația blocurilor sanitare a UPS „Ion Creangă”, din str.I.Creangă nr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b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 123 550,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 123 550,0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oferta (se va selecta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nu este împărțit pe loturi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rmenii și condițiile de prestare/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Începerea executării lucrării de pe 10.08.2022 până la 10.10.2022. ( 2 luni calendaristic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Style w:val="Grigliatabella2"/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693"/>
        <w:gridCol w:w="4605"/>
        <w:gridCol w:w="1597"/>
      </w:tblGrid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left="-57" w:right="-57" w:hanging="0"/>
              <w:jc w:val="left"/>
              <w:rPr>
                <w:rFonts w:ascii="Baltica RR" w:hAnsi="Baltica RR" w:eastAsia="Times New Roman" w:cs="Times New Roman"/>
                <w:szCs w:val="24"/>
              </w:rPr>
            </w:pPr>
            <w:r>
              <w:rPr>
                <w:rFonts w:eastAsia="Times New Roman" w:cs="Times New Roman" w:ascii="Baltica RR" w:hAnsi="Baltica RR"/>
                <w:kern w:val="0"/>
                <w:sz w:val="22"/>
                <w:szCs w:val="24"/>
                <w:lang w:val="ro-RO" w:eastAsia="zh-CN" w:bidi="ar-SA"/>
              </w:rPr>
              <w:t>Propunerea tehnică și financiară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left="-57" w:right="-57" w:hanging="0"/>
              <w:jc w:val="left"/>
              <w:rPr>
                <w:rFonts w:ascii="Baltica RR" w:hAnsi="Baltica RR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altica RR" w:hAnsi="Baltica RR"/>
                <w:kern w:val="0"/>
                <w:sz w:val="24"/>
                <w:szCs w:val="24"/>
                <w:lang w:val="ro-RO" w:eastAsia="zh-CN" w:bidi="ar-SA"/>
              </w:rPr>
              <w:t>Devizele locale (formularele 3, 5, 7) aferente ofertei elaborate în conformitate cu normativele în domeniu, cu specificarea  parametrilor tehnici solicitați în caietul de sarcini prin aplicarea semnăturii electronice a ofertantului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left="-57" w:right="-57" w:hanging="0"/>
              <w:jc w:val="left"/>
              <w:rPr>
                <w:rFonts w:ascii="Baltica RR" w:hAnsi="Baltica RR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altica RR" w:hAnsi="Baltica RR"/>
                <w:kern w:val="0"/>
                <w:sz w:val="24"/>
                <w:szCs w:val="24"/>
                <w:lang w:val="ro-RO" w:eastAsia="zh-CN" w:bidi="ar-SA"/>
              </w:rPr>
              <w:t>Cerere de participare conform anexei nr.7, original- confirmat prin aplicarea semnăturii electronice a ofertantului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left="-57" w:right="-57" w:hanging="0"/>
              <w:jc w:val="left"/>
              <w:rPr>
                <w:rFonts w:ascii="Baltica RR" w:hAnsi="Baltica RR" w:eastAsia="Times New Roman" w:cs="Times New Roman"/>
                <w:szCs w:val="24"/>
              </w:rPr>
            </w:pPr>
            <w:r>
              <w:rPr>
                <w:rFonts w:eastAsia="Times New Roman" w:cs="Times New Roman" w:ascii="Baltica RR" w:hAnsi="Baltica RR"/>
                <w:kern w:val="0"/>
                <w:sz w:val="22"/>
                <w:szCs w:val="24"/>
                <w:lang w:val="ro-RO" w:eastAsia="zh-CN" w:bidi="ar-SA"/>
              </w:rPr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left="-57" w:right="-57" w:hanging="0"/>
              <w:jc w:val="left"/>
              <w:rPr>
                <w:rFonts w:ascii="Baltica RR" w:hAnsi="Baltica RR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altica RR" w:hAnsi="Baltica RR"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left="-57" w:right="-57" w:hanging="0"/>
              <w:jc w:val="left"/>
              <w:rPr>
                <w:rFonts w:ascii="Baltica RR" w:hAnsi="Baltica RR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altica RR" w:hAnsi="Baltica RR"/>
                <w:kern w:val="0"/>
                <w:sz w:val="24"/>
                <w:szCs w:val="24"/>
                <w:lang w:val="ro-RO" w:eastAsia="zh-CN" w:bidi="ar-SA"/>
              </w:rPr>
              <w:t>Formularul standard al Documentului Unic de Achiziții European. Original-confirmat prin aplicarea semnăturii electronice a ofertantului.</w:t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Garanţia pentru ofertă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Garanția pentru ofertă în valoare de  2 % din valoare ofertei fără TVA, emisă de o bancă comerci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( conform anexei  nr.9)  confirmat prin aplicarea semnăturii electronice a ofertantului, sau  transfer la contul autorității contracta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( Banca: Moldova-Agroindban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ontul de decontare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MD62AG00000002251201719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od  bancar: AGRNMD2X723</w:t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left="-57" w:right="-57" w:hanging="0"/>
              <w:jc w:val="left"/>
              <w:rPr>
                <w:rFonts w:ascii="Baltica RR" w:hAnsi="Baltica RR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altica RR" w:hAnsi="Baltica RR"/>
                <w:kern w:val="0"/>
                <w:sz w:val="24"/>
                <w:szCs w:val="24"/>
                <w:lang w:val="ro-RO" w:eastAsia="zh-CN" w:bidi="ar-SA"/>
              </w:rPr>
              <w:t>Certificat de atribuire a contului bancar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left="-57" w:right="-57" w:hanging="0"/>
              <w:jc w:val="left"/>
              <w:rPr>
                <w:rFonts w:ascii="Baltica RR" w:hAnsi="Baltica RR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altica RR" w:hAnsi="Baltica RR"/>
                <w:kern w:val="0"/>
                <w:sz w:val="24"/>
                <w:szCs w:val="24"/>
                <w:lang w:val="ro-RO" w:eastAsia="zh-CN" w:bidi="ar-SA"/>
              </w:rPr>
              <w:t>Eliberat de banca deținătoare de cont, confirmat prin semnătura electronică a ofertantului.</w:t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left="-57" w:right="-57" w:hanging="0"/>
              <w:jc w:val="left"/>
              <w:rPr>
                <w:rFonts w:ascii="Baltica RR" w:hAnsi="Baltica RR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altica RR" w:hAnsi="Baltica RR"/>
                <w:kern w:val="0"/>
                <w:sz w:val="24"/>
                <w:szCs w:val="24"/>
                <w:lang w:val="ro-RO" w:eastAsia="zh-CN" w:bidi="ar-SA"/>
              </w:rPr>
              <w:t>Grafic de execuție a lucrărilor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left="-57" w:right="-57" w:hanging="0"/>
              <w:jc w:val="left"/>
              <w:rPr>
                <w:rFonts w:ascii="Baltica RR" w:hAnsi="Baltica RR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altica RR" w:hAnsi="Baltica RR"/>
                <w:kern w:val="0"/>
                <w:sz w:val="24"/>
                <w:szCs w:val="24"/>
                <w:lang w:val="ro-RO" w:eastAsia="zh-CN" w:bidi="ar-SA"/>
              </w:rPr>
              <w:t>Conform anexei nr.10 Grafic de execuție a lucrărilor. Obigatoriu vor fi indicate categoriile de lucrări și perioada în care vor fi efectuate Original, confirmat prin aplicarea semnăturii electronice a ofertantului.</w:t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ovada  înregistrării   persoanei  juridice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lang w:eastAsia="ro-RO"/>
              </w:rPr>
            </w:pPr>
            <w:r>
              <w:rPr>
                <w:rFonts w:eastAsia="Times New Roman" w:cs="Times New Roman" w:ascii="Baltica RR" w:hAnsi="Baltica RR"/>
                <w:kern w:val="0"/>
                <w:sz w:val="24"/>
                <w:szCs w:val="24"/>
                <w:lang w:val="ro-RO" w:eastAsia="zh-CN" w:bidi="ar-SA"/>
              </w:rPr>
              <w:t>Certificat de înregistrare/Extras din registrul de Stat al persoanelor juridice, confirmat prin aplicarea semnăturii electronice a ofertantului.</w:t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rezentarea de dovezi privind conformitatea produselor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ertificate de conformitate pentru materiale, confirmat prin aplicarea semnăturii electronice a ofertantului.</w:t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clarația privid experienţei  similară a operatorului economic în domeniul de activitate aferent obiectului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clarație privind experienţa similară conform anexei nr.12, confirmat prin aplicarea semnăturii electronice a ofertantului.</w:t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onform anexei nr.13 lista principalelor lucrări executate în ultimul an de activitate. Origonal-confirmat prin aplicarea semnătirii electronice a ofertantului.</w:t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clarație privind personalul de specialitate propus pentru implimentarea contractului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clarație priviid personalul de specialitate propus pu implimentarea contractului conform anexei nr.15, confirmat prin aplicarea semnăturii electronice a ofertantului.</w:t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clarație privind dotările specifice, utilajul și echpamentul necesar pentru îndeplinirea corespunzătoare a contractului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onform anexei nr.14 lista privind dotările specifice, utilajul și echipamentul necesar pentru îndeplinirea corespunzătoare a contractului de către ofertant.</w:t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Raportul financiar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opie confirmantă prin semnătură și ștampilă (pentru anul 2021), confirmat prin aplicarea semnăturii electronice a ofertantului.</w:t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vizul Inspecției de Stat în Construcții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onform anexei nr.22, original sau copie, confirmat prin aplicarea semnăturii electronice a ofertantului.</w:t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ertificat privind lipsa Datoriilor la Bugetul de Stst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Original, confirmat prin aplicarea semnăturii electronice a ofertantului.</w:t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clarație privind valabilitatea ofertei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clarație privind valabilitatea ofertei conform anexei nr.8, original-confirmat prin aplicarea semnăturii electronice a ofertantului.</w:t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ocument prin care se demonstrează că operatorul economic are acces la laboratoare de încercări și teste a materialelor care vor fi utilizate, în conformitate cu natura și specificul lucrărilor ce fac obiectul viitorului contract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opie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confirmat prin aplicarea semnăturii electronice a ofertantului.</w:t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eclarație de neâncadrarea în situații ce determină excluderea de pla procedura de atribuire,ce vin în aplicare articolului 18 din Legea.131 din 03.07.2015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roginal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confirmat prin aplicarea semnăturii electronice a ofertantului.</w:t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Garanția de bună execuție 5%. Obiligatoriu la semnarea contractului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Garanția de bună execuție ( emisă de o bancă comercială) sau transfer la contul  autorității contractante în valoarea de 5% din valoarea ofertei fără TVA.</w:t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 la semnarea contractului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pentru ofertă, după caz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uantumul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2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rmenul de garanție a lucrărilorsau serviciilor de proiectare și de lucrări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de bună execuție a contractului, după caz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, cuantumul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5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bookmarkStart w:id="0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Ofertele se prezintă în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valuta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națională, lei moldovenești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riteriul de evaluare aplicat pentru atribuirea contractului: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ro-RO"/>
        </w:rPr>
        <w:t>el mai bun raport calitate-preţ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ro-RO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se aplică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l mai bun preț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8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a mai bună calitat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el mai mic preț va acumula 80% din evaluarea ofertei conform următorului cal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(prețul cel mai mic / prețul cel mai mare) * ponderea criteriului de evaluare.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Cea mai bună calitate va acumula 20% din evaluarea ofertei.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final are loc însumarea punctelor acumulate pentru fiecare ofertan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se stabilește conform SIA RSAP e-licitați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- e-licitați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30 zile.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) Locul deschiderii ofertelor: e-licitație.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Remarcă : 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Ofertanții sau reprezentanții acestora au dreptul să participe la deschiderea ofertelor, cu excepția cazului când ofertele au fost depuse prin SIA RSAP,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e-licitați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imba sau limbile în care trebuie redactate ofertele sau cererile de participare: 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Data (datele) și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publicării anunțului de intenție sau, după caz, precizarea că nu a fost publicat un astfel d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e: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ro-R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136525</wp:posOffset>
                </wp:positionV>
                <wp:extent cx="16668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45pt;margin-top:10.75pt;width:13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Ciorbă Constantin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RO" w:eastAsia="ru-RU"/>
        </w:rPr>
        <w:t xml:space="preserve">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7c9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a9786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9786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6</Pages>
  <Words>1689</Words>
  <Characters>9631</Characters>
  <CharactersWithSpaces>11298</CharactersWithSpaces>
  <Paragraphs>2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8:00Z</dcterms:created>
  <dc:creator>Lenacika</dc:creator>
  <dc:description/>
  <dc:language>en-US</dc:language>
  <cp:lastModifiedBy>Lenacika</cp:lastModifiedBy>
  <cp:lastPrinted>2022-07-19T07:10:00Z</cp:lastPrinted>
  <dcterms:modified xsi:type="dcterms:W3CDTF">2022-07-19T08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