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08184 din 18.05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edii de cult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stema de transport cu mediul Amies cu cărbune pentru aerobi şi anaero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tub polesterol. Conform ord. MS nr.701 din 18.10.2010  Anexa 6, p. 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stema de transport cu mediul Cary-Blair fără cărbu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tub polesterol. Conform ord. MS nr.701 din 18.10.2010 Suplimentar Anexa 6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stema de transport cu mediul Stuart  modificat (Stuart Transport Medium Modifie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tub polesterol. Conform ord. MS nr.701 din 18.10.2010 Suplimentar Anexa 6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stema de transport cu mediu Thioglycollate modificat pentru Campilobacter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tub polesterol.  Conform ord. MS nr.701 din 18.10.2010 Suplimentar Anexa 6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stem universal aerobi, anaerobi și microaerofili pentru hemocultură cu mediu lichid 80 ml și indicator, flacon unic maturi și copii (Signal Blood Culture Syste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cu mediu respectiv. Conform ord. MS nr.701 din 18.10.2010 Suplimentar Anexa 6, p. 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xtract de drojd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epton fermenta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, p. 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ar-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rain-Heart Infusion Broth Pentru cultivarea unei varietati de microorganis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,suplimentar Anexa 5, p. 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ar cu extract de drojdii (Yeast Extract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,suplimentar Anexa 5, p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eloză nutritivă cu 1% glucoză (Plate Count Agar with dextroz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, Anexa 5, p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yptone soya Broth cu glucoza pentru cultivarea diferitor tipuri de microorganis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5 p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ar cu extract de carne (Nutrient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eloză sânge bază cu pH sla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lumbia blood agar ba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ar cu triptonă si soia (Tryptone Soya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5 p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luid Thioglycollate medium (Thioglycollate medium Flui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, Anexa 5, p. 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Emulsia de gălbenuş de ou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1 fl × 100 ml. Conform ord. MS nr.701 din 18.10.2010 Anexa 6 p. 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uler Hinton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, anexa 6 p.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ller-Hinton agar cu 2% glucoza si albastru de metil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ttinger bul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2A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,suplimentar Anexa 5, p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a peptonată  (peptone wate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, Anexa 5, p.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ron Sulphit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5, p. 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oked Meat Medium, Modified (din 2 părți: A și 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YP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, p.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ymyxin B selectiv supliment (50000 UE/0.05g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flacon. Conform ord. MS nr.701 din 18.10.2010 Anexa 5, p.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lion Sabouraud cu glucoza dehidrat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5 p. 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gar Sabouraud cu cloramfenicol si dextr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5 p. 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bouraud Dextros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mpylobacter Supplement- III (Skirrow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Compoziția per flacon: Vancomycin 5 mg, Polymyxin B sulphate 1250IU, Trimethoprim 2.5 mg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ood Free Campylobacter Selectivity Agar Bas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ydrolysis of hippur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disc. Ambalaj = flacon cu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lidixic acid 30 µ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disc. Ambalaj = flacon cu 50/100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alothin 30 µ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disc. Ambalaj = flacon cu 50/100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xyl ace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disc. Ambalaj =flacon cu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tassium Tellurite 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atoxina difterică pentru testarea toxigenității C.diphteri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yle medium base pentru izolarea selectivă şi diferencierea Corinebacteri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bilă-lactoză cu verde de brilia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lactozat E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cConkey bulion dublu cu sari de bi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uryl Tryptose Broth (Lauryl Sulphate brot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uryl Tryptose Mannitol Broth w/Tryptophan p/u confirmare E. coli din apa potabil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yptone bile glucuronic medium (TBX) pentru E. coli beta glucoronidaza pozi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hromogen Coliform Agar (CCA) pentru ap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R-VP Med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mons Citrat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 Medium semilichid pentru determinare mobil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lonate bul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olet Red Bile (Lactose)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EE Broth, Mossel cultivare si imbogatire enterobacter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olet Red Bile Glucos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cu lactoză și cu indicator VR/Phenol Red   pentru determinarea fermentației  lactoz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1 kg. Conform ord. MS nr.701 din 18.10.2010 Suplimentar Anexa 6 p. 3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igler Iron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henylalanin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Acetat (Lead Acetate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yptone Water (Tryptone broth) pentru determinarea ind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henol Red Broth Base p/u studierea fermentării a glucide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 Agar, spec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ugh Leifson Medium Pentru determinarea scindarii glucozei: aerobă sau anaerobă (Glucise OF medi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glutamat mineral modificat (MMG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cConkey bulion cu bromcrezol purpur de 0.01g/l, pentru produse farmaceutice (mediu G brot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s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nith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ghi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decarboxilat (Decarboxylase Broth 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le Esculin Azide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ium Selective Supplemen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Compoziția : Cephalexin 25 mg, Aztreonam 37.5 mg. Enterococcus faecium Selective Supplement trebuie să fie compatibil cu mediu HiCrome Enterococcus faecium Agar Base (HiMedia). Conform ord. MS nr.701 din 18.10.2010. 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lanetz and Bartley Medium pentru enteroc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tis Salivarius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rom ID Enterococ vancomicin rezisten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</w:rPr>
              <w:t xml:space="preserve">livrare conform graficului. </w:t>
            </w:r>
            <w:r>
              <w:rPr>
                <w:color w:val="000000"/>
              </w:rPr>
              <w:t>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man Medium Base Utilizat cu singe la izolarea Haemophilus influenza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Growth Supplement (HTM suplime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pentru G. Vaginalis (Gardnerella Vaginalis selective suppleme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Compoziția per flacon: Gentamicin sulphate 2mg, Nalidixic acid 15 mg, Amphotericin B 1mg. Conform ord. MS nr.701 din 18.10.2010 ,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diu hromogen UTI Agar modific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ser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flacon. Compoziția per flacon: Ferric ammonium citrate- 0,25g; Nalidixic acid – 10 mg; Acriflavine hydrochloride- 12,5 mg. Fraser Selective Supplement trebuie să fie compatibil cu   Bulion Fraser de baza (Oxoid).Conform ord. MS nr.701 din 18.10.2010. Anexa 5 p. 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i Fraser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flacon. Compoziția: Ferric ammonium citrate- 112,5 mg, Nalidixic acid – 2,25 mg; Acriflavine hydrochloride- 2,8125 mg.  semi Fraser Selective Supplement trebuie să fie compatibil cu  Bulion Fraser de baza (Oxoid). Conform ord. MS nr.701 din 18.10.2010. Anexa 5 p. 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pentru listerii PALC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flacon. Compoziția: Polymyxin B 10.0mg, Acriflavine hydrochloride -5.0mg, Ceftazidime - 20.0mg. Poziţia Supliment selectiv pentru listerii PALCAM trebuie să fie compatibil cu  Agar PALCAM (Liofilchem). Conform ord. MS nr.701 din 18.10.2010. Anexa 5 p. 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steria Agar Cromogen (conform ISO 1129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5 p. 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LA Supliment Selectiv (conform ISO 1129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flacon. Compoziția per flacon: Nalidixic acid 10 mg, Polymyxin B 38.350 IU, Ceftazidime 10 mg, Amphotericin 5 mg. Conform ord. MS nr.701 din 18.10.2010 Anexa 5 p. 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LA Supliment diferenciar (conform ISO 1129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flacon. Compoziția per flacon: L-α-phospotidylinositol 20 ml. Conform ord. MS nr.701 din 18.10.2010 Anexa 5 p. 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illi MRS Broth cultivare lactobaci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 Anexa 5, p.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pentru Bifidobacterii, modificat cu 0.1%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 Anexa 5, p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obac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 Anexa 6, p.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RS Agar p/u cultivare lactobaci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 Anexa 6, p.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RS agar cu pH scazut 5.7 (IS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 Anexa 5, p.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ningococ agar (Thayer Martin Medium 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0.5 kg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C Supplement with Antibio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flacon. Compoziția per flacon: Yeast autolysate 5g, Colistin methane sulphonate 3.750mg, Dextrose 0.750g, Trimethoprim 2.500mg,  Sodium bicarbonate 0.075g,  Nystatin 6250Units, Vancomycin 1.500mg. 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tamino Growth Supliment (Twin Pack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globin Powder Solub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 50 grame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gar Bază/CN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gar pentru determinarea Fluoresce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gar pentru determinarea Pyocyan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  Conform ord. MS nr.701 din 18.10.2010 Anexa 6 p. 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mide bro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Tetrationat Muller-Kauffmann cu novobiocină (MKTT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ppoport- Vassiliadis Soya Peptone bul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sele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r Anexa 5. p.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lliant Green Agar pentru izolare selectiva Salmonella sp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 (Salmonella Shigella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ylose-Lysine Deoxycholate Agar (XLD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 p. 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rea Agar Base (mediu Christensen) pentru detecţia producerii de ure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 p. 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ween 20 Supplementpentru Mediu hromogen Salmonella Agar (CHROMATIC SALMONELL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-flacon 50 ml.  Conform ord. MS nr.701 din 18.10.2010 Suplimentar Anexa 5, p. 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Selection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pentru enterococi, streptoc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iolitti-Cantoni bullion pentru stafiloc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, p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ulsia de gălbenuş de ouă cu telurit de potas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flacon 50/100 ml. Conform ord. MS nr.701 din 18.10.2010 Suplimentar Anexa 5. p. 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ird Parker Agar Bază pt. sta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, p.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nitol Salt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, p.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Sa Agar Base determinare stafilococi rezistenti la meticilin si oxacil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(meticillin) pentru MeReSa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flacon. Compoziția per flacon:  Metichillin 2 m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NA-s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urit de potasiu 3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flacon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CBS Agar (geloza alcali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0.5 kg. Conform ord. MS nr.701 din 18.10.2010. Anexa 6, p. 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calina Peptone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 Conform ord. MS nr.701 din 18.10.2010. Anexa 6, p. 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hromID Vibrio Agar, mediu cromogen pentru izolare selectiva a </w:t>
            </w:r>
            <w:r>
              <w:rPr>
                <w:i/>
                <w:iCs/>
                <w:color w:val="000000"/>
              </w:rPr>
              <w:t>Vibrio</w:t>
            </w:r>
            <w:r>
              <w:rPr>
                <w:color w:val="000000"/>
              </w:rPr>
              <w:t xml:space="preserve"> si identificare presumptiva a V. cholerae si V. parahaemolyticus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</w:rPr>
              <w:t xml:space="preserve">livrare conform graficului. </w:t>
            </w:r>
            <w:r>
              <w:rPr>
                <w:color w:val="000000"/>
              </w:rPr>
              <w:t>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pentru Agar selectiv de bază pentru yersin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Compoziția: Cefsulodin 7.5 mg, Irgasan 2.0 mg, Novobiocin 1.25 mg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adler broth (cu hemina și VitK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0.5 kg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flacon 500 ml. componente de bază: NaHCO3, Sărurile de bază (5% CO2),L-glutamina, fenol roșu,                                       Perioada de valabilitate: 12 luni de la data fabricație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ugonic LT 100 Broth Base w/o Tween 80 pentru detectare m/o in produse cosmet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-PE Bacterial Protein Extraction Reag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flacon 500ml. Conform ord. MS nr.701 din 18.10.2010.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om ID Carba SMART OXA - 48, KPC, NDM -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set 20 placi x90mm, IVD, CE, Certificat de stabilitate, QC</w:t>
            </w:r>
            <w:r>
              <w:rPr>
                <w:color w:val="000000" w:themeColor="text1"/>
              </w:rPr>
              <w:t>, livrare conform graficului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t RAPIDEC Carba-NP + KP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balaj = set 10 teste 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chin pentru diferencierea S. pneumoni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Anexa 6 p. 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ipuri/discuri perntru testarea oxidas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/stripuri impegnate cu  N,N-dimethyl-1,4-phenylene-diammonium dichloride 0.1µmol și α-naphthol 1.0 µmol.Conform ord. MS nr.701 din 18.10.2010 Anexa 6 p. 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le esculin pentru determinarea hidrolizei esculinei în prezenţa bil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Anexa 6 p. 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NPG determinarea activităţii β galactozidaz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Anexa 5 p. 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-factor pentru diferencierea G. Haemophil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-fac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+V - fac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citracin pentru identificarea S. pyugen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flacon 50 discuri. Conform ord. MS nr.701 din 18.10.2010 Anexa 6 p. 3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ip cu reagent Ko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Anexa 5 p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 indicatoare pentru determinarea pH în soluţii (5,4 - 7,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set 100/200 bucati. Conform ord. MS nr.701 din 18.10.2010 Anexa 5 p.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 fetal de bovine (FBS) pentru aplicații 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flacon 100 ml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agulaza plasmă (Coagulase Plasm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- flacon  cu 3/5 ml substanța lichidă inițial sau după rehidratare.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ctiv Kovaci pentru scopuri microbiolog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100ml. Conform ord. MS nr.701 din 18.10.2010 suplimentar Anex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ol (Cleolu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0.9/1 litru. Compoziția. etanol 96%, eter, colofoniu de pin, ulei de floarea-soarelu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gluc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xil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arabi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fruc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lac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zahar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dulci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mal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mani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ma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ram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sorbi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ado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inul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inoz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salic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celobi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galac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tregal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rafi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25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argin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liz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ornit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cu novobioc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flacon 50 discuri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strip. Conform ord. MS nr.701 din 18.10.2010 Suplimentar Anexa 5 p. 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isseria Kit de identificare a speciei Neisseria cu 12 teste pentru identific şi cu reagenţi supliment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strip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t latex pentru identificarea stafilococ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strip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t pentru identificarea Streptococilor cu 12 teste şi cu reagenţi supliment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strip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t latex pentru identificarea streptococ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strip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t latex aglutinabil pentru depistarea Str. Pyogen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set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tex test to detect Str.gr.B, H.infl. Tip B, S.pneumoniae, N.meningitid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= set (30 teste)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.B.I.S Salmonel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cutie cu 60 stripuri. Conform ord. MS nr.701 din 18.10.2010 Suplimentar Anexa 5 p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t imunocromatografic pentru detectia antigenului Legionella în ur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balaj = set 20 teste.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imunocromatografic C.difficile toxin A/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balaj = set 20 teste  Conform ord. MS nr.701 din 18.10.2010 Suplimentar Anexa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filtru. Conform ord. MS nr.701 din 18.10.2010 Suplimentar Anexa 5 p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cată = filtru. Conform ord. MS nr.701 din 18.10.2010 Suplimentar Anexa 5 p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5</Pages>
  <Words>3912</Words>
  <Characters>22303</Characters>
  <CharactersWithSpaces>2616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5-18T13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