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278"/>
        <w:gridCol w:w="2410"/>
        <w:gridCol w:w="709"/>
        <w:gridCol w:w="991"/>
        <w:gridCol w:w="3259"/>
        <w:gridCol w:w="699"/>
        <w:gridCol w:w="267"/>
        <w:gridCol w:w="310"/>
      </w:tblGrid>
      <w:tr>
        <w:trPr>
          <w:trHeight w:val="850" w:hRule="atLeast"/>
        </w:trPr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 Gimnaziul S.Rudenco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Armatei Sovietice, 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Numărul de telefon/fax: 0(293)3-4074, 069329096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vssn3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Вулканештской Гимназии им.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. Руденко в первом полугодии 2019 года, в период январь-май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8950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риное фил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 говяжье (телятина) охлажденное без костей бедр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7018,52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5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. д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рынза 30% коровь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.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гурт фруктовый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fidoc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ачка по 0,5 литра, фруктовый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о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966.67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9674,58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3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ченье детское с низким содержанием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йодированная в пакетах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1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4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као-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в пачках по 100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мешках до 50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пачка до 100 г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одство Р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5 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666,67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6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583,33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не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9054,17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7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ная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% массовых долей сухих веществ, в банках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13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оро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лот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и фруктовые натуральные 100% 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 в тетрапакетах до 2 литров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8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5806,48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Л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пу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Лот 9 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250,00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96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Доставка 2 раза в неделю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Лот 10 Хлеб и бул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7616,67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6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к чаю 8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елоф. пак. 80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1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81,48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316,67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(компотная смес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ндартная, упакованная по 1 кг, ассор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Цу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ндартные. Упакованные по 1 кг, ассорти, без консерван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С 1.01.2018 по </w:t>
      </w:r>
      <w:r>
        <w:rPr>
          <w:b/>
          <w:szCs w:val="24"/>
          <w:lang w:val="en-US"/>
        </w:rPr>
        <w:t>31.06.2019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practici frauduloase și de coruper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eclaraţie pe proprie răspundere, completată în conformitate cu Formularul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Dovada  înregistrării   persoanei  juridic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ertificat/decizie   de   înregistrare   a întreprinderii (copie)  sau extras </w:t>
                  </w:r>
                  <w:r>
                    <w:rPr>
                      <w:i/>
                      <w:sz w:val="20"/>
                      <w:szCs w:val="20"/>
                    </w:rPr>
                    <w:t>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Gimnaziul S.Rudenc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Armatei Sovietice 5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3-40-74, 069329096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3-40-7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vssn3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ocolova A.N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Socolova A. N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56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AA</cp:lastModifiedBy>
  <cp:lastPrinted>2018-08-24T15:32:00Z</cp:lastPrinted>
  <dcterms:modified xsi:type="dcterms:W3CDTF">2018-12-26T07:25:00Z</dcterms:modified>
  <cp:revision>49</cp:revision>
  <dc:subject/>
  <dc:title/>
</cp:coreProperties>
</file>