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00000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înză de vaci 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iCs/>
                <w:color w:val="000000" w:themeColor="text1"/>
                <w:lang w:val="ro-MD"/>
              </w:rPr>
              <w:t xml:space="preserve">Brînză de vaci proaspătă. F.M.G. 9%. Ambalat în pungi 1-5 kg. Standarde de referință HG </w:t>
            </w:r>
            <w:bookmarkStart w:id="1" w:name="__DdeLink__4628_1423549178"/>
            <w:r>
              <w:rPr>
                <w:iCs/>
                <w:color w:val="000000" w:themeColor="text1"/>
                <w:lang w:val="ro-MD"/>
              </w:rPr>
              <w:t>158 din 29.09.2019.</w:t>
            </w:r>
            <w:bookmarkEnd w:id="1"/>
            <w:r>
              <w:rPr>
                <w:iCs/>
                <w:color w:val="000000" w:themeColor="text1"/>
                <w:lang w:val="ro-MD"/>
              </w:rPr>
              <w:t xml:space="preserve"> Grafic de livrare 5/săptămînă, conform comenzilor, 07.30-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00000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t de vacă   82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iCs/>
                <w:color w:val="000000" w:themeColor="text1"/>
                <w:lang w:val="ro-MD"/>
              </w:rPr>
              <w:t>Unt din smîntînă dulce cu F.M.G. min. 82% fără adaos de grăsimi vegetale. Ambalat în folie de staniol a cîte 200 gr. Standarde de referință HG 158 din 29.09.2019. Grafic de livrare 5/săptămînă, conform comenzilor, 07.30-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00000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fir 2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 w:themeColor="text1"/>
                <w:lang w:val="ro-MD"/>
              </w:rPr>
              <w:t>Chefir F.M.G. 2,5%. Ambalat în pungi de polietilenă 0,5 L. Standarde de referință HG 158 din 29.09.2019. Grafic de livrare 5/săptămînă, conform comenzilor, 07.30-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50000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Iaurt de fruc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sz w:val="24"/>
                <w:szCs w:val="24"/>
              </w:rPr>
              <w:t>11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color w:val="000000"/>
                <w:lang w:val="ro-MD"/>
              </w:rPr>
              <w:t xml:space="preserve">Iaurt natural cu adaos de fructe, fără adaos de zahar sau îndulcitori. F.M.G. 3,2-3,5%. Ambalat în pahar de plastic a cîte 125-150 gr. Standarde  de referință HG </w:t>
            </w:r>
            <w:r>
              <w:rPr>
                <w:iCs/>
                <w:color w:val="000000" w:themeColor="text1"/>
                <w:lang w:val="ro-MD"/>
              </w:rPr>
              <w:t>158 din 29.09.2019</w:t>
            </w:r>
            <w:r>
              <w:rPr>
                <w:color w:val="000000"/>
                <w:lang w:val="ro-MD"/>
              </w:rPr>
              <w:t xml:space="preserve">. Grafic de livrare 5/săptămînă, conform comenzilor, </w:t>
            </w:r>
            <w:r>
              <w:rPr>
                <w:iCs/>
                <w:color w:val="000000" w:themeColor="text1"/>
                <w:lang w:val="ro-MD"/>
              </w:rPr>
              <w:t>07.30-0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485865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485865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9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5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B809C-540F-4546-A39F-13B561ECB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0</Words>
  <Characters>8095</Characters>
  <CharactersWithSpaces>949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8:00Z</dcterms:created>
  <dc:creator>Computer</dc:creator>
  <dc:description/>
  <dc:language>ru-RU</dc:language>
  <cp:lastModifiedBy>user</cp:lastModifiedBy>
  <cp:lastPrinted>2020-08-06T10:01:00Z</cp:lastPrinted>
  <dcterms:modified xsi:type="dcterms:W3CDTF">2020-08-10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