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lucrărilo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de construcție pentru finalizarea blocului de locuit din or. Cahul   </w:t>
      </w:r>
      <w:r>
        <w:rPr>
          <w:b/>
          <w:sz w:val="24"/>
          <w:szCs w:val="24"/>
          <w:lang w:val="ro-MD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Unitatea de Implementare a Proiectului de construcție a locuințelor pentru păturile socialmente vulnerabil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010005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mun.Chişinău, str. Constantin Tănase, 9, of. 7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 0 (22) 204-593/ 0 (22) 224-5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vieriigor@gmail.com; http://www.locuințesociale.gov.m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construcție pentru finalizarea blocului de locuit din or. Cah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 702 6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: 13 702 63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MD"/>
        </w:rPr>
        <w:t>12 luni din data înregistr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pînă la data 31.12.202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, conform formularului ataș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rafic de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ăspundere conform Formularului F.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ăspundere conform Formularul F.3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ţie 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 xml:space="preserve">Declarație privind experiența similară (lucrări de construcție similare), conform pct. 16 din IP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lista principalelor lucrări executate în ultimul an de activitate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dotările specifice, utilajul şi echipamentul necesar pentru îndeplinirea corespunzătoare a contractulu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7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Informație privind asocierea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vizul Agenției pentru Supraveghere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, conform Formularului F.3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8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Raportul financiar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isponibilitate de bani lichizi sau capital circulant, de resurse creditare sau alte mijloace financiare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 000 000,00 l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 </w:t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ifra medie anuală de afaceri în ultimii 3 ani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 000 000,00 l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hiditate generală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in. 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monstrarea accesului la personal/ un organism tehnic de specialitate, care să garanteze asigurarea unui controlul al calităţi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tract – confirmat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ul de atestare tehnico-profesională a dirigintelui de șantier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anualul Calități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e de calitate a principalelor materiale utlizat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erioada de garanție a lucra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in. – 5 ani, max. – 10 a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omandări la contractele prezentate pentru demonstarea lucrărilor similare executate în ultimii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vizele de cheltuieli, anexă la 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vizele de cheltuieli, forma 3, 5, 7, conform volumelor solicitate în specificația teh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ețul ofer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2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Termenul de executare a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Termenul de garanție a calității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BAP nr. 60 din 31.07.20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1.11.20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Igor Vieru</dc:creator>
  <dc:description/>
  <cp:keywords/>
  <dc:language>en-US</dc:language>
  <cp:lastModifiedBy>Igor Vieru</cp:lastModifiedBy>
  <cp:lastPrinted>2018-11-13T11:45:00Z</cp:lastPrinted>
  <dcterms:modified xsi:type="dcterms:W3CDTF">2019-01-02T07:06:00Z</dcterms:modified>
  <cp:revision>12</cp:revision>
  <dc:subject/>
  <dc:title/>
</cp:coreProperties>
</file>