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RO"/>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highlight w:val="yellow"/>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de 1mln lei Perioada  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highlight w:val="yellow"/>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de 1 mln lei.  Perioada  de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serviciilor de pază fizică și tehnică, inclusiv și servicii de deservire și mentenanță a sistemelor existente de semnalizare pază.</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25:00Z</dcterms:created>
  <dc:creator>LPLAMADEALA</dc:creator>
  <dc:description/>
  <cp:keywords/>
  <dc:language>en-US</dc:language>
  <cp:lastModifiedBy>Admin</cp:lastModifiedBy>
  <cp:lastPrinted>2023-11-24T14:11:00Z</cp:lastPrinted>
  <dcterms:modified xsi:type="dcterms:W3CDTF">2023-11-24T12:14:00Z</dcterms:modified>
  <cp:revision>4</cp:revision>
  <dc:subject/>
  <dc:title/>
</cp:coreProperties>
</file>