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e tehnică</w:t>
      </w:r>
    </w:p>
    <w:p>
      <w:pPr>
        <w:pStyle w:val="Title"/>
        <w:spacing w:before="0" w:after="0"/>
        <w:ind w:left="0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Style w:val="Tabelgril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417"/>
        <w:gridCol w:w="1422"/>
        <w:gridCol w:w="1134"/>
        <w:gridCol w:w="899"/>
        <w:gridCol w:w="9166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</w:t>
            </w:r>
            <w:r>
              <w:rPr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9166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tehnică</w:t>
            </w:r>
            <w:r>
              <w:rPr>
                <w:b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plină</w:t>
            </w:r>
            <w:r>
              <w:rPr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utoritatea</w:t>
            </w:r>
            <w:r>
              <w:rPr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44211400-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Bucătărie de câmp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unit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91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ătărie de câmp pentru prepararea hranei în orice condiții de teren, timp și stare a vremii, cu posibilitatea funcționării arzătoarelor în mișc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onentele de bază a bucătărie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a) Șasiu - monoaxat, cu frână de parcare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ioare de sprijin cu cricuri de nivel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) Bara/racordul de remorcare - dispune de un sistem de reglare a înălțimii pentru cuplare cu o varietate de vehicule, astfel încât poziția bucătăriei în deplasare să fie orizontal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) Corpul bucătăriei, cu următoarele componente de baz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- 2 cazane cu capacitatea de minim 150 litri fiecare, cu pereți dubli, ușor detașabil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fabricat din oțel inoxidabil alimenta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ul - articulat și cu etanșar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2 zone pentru prăjire, cu capacitatea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, ușor detașabi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- 2 zone pentru coacere, cu capacitatea 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ni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7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c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, ușor detașabil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2 vase (încălzitoare pentru apă) cu capacitatea de minim 30 litri fiecare, cu capac, ușor detașabil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- minim 2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arzătoare care funcționează pe combustibil diesel și GPL, detașabile, prevăzute cu un sistem de detectare a întreruperii fluxului de combustibil și cu elemente de oprire automată/de avarie a funcționării acestora. Echipat pentru funcționare cu combustibil solid (lemn); 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sistemul de distribuție a combustibilului la arzătoarele diesel - combustibilul va fi pompat cu aer comprimat, produs de compresor electric, inclus în set. De rezervă, va fi prevăzută și o pompă manuală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generator electric cu motor diesel, putere nominală de minim 6 kW, tensiune 230V/50Hz, capacitatea rezervorului de minim 15 litri, carcasă insonorizată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sistem de iluminare alimentat de la rețeaua electrică de 220V și de la generator electric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lăzi de depozitare, detașabile, cu picioare pliabile, care vor fi preconizate pentru păstrarea minim a ustensilelor de bucătărie esențiale;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- cort pentru protecție împotriva intemperiilor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ș de fum detașabil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set de grup (extinctor, hârleț, topor) și ustensilele de bucătărie esențiale preparării hrane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uloarea bucătăriei de câmp: albă - 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4 unit.; albastră - 4 unit. și kaki - 4 unit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, termen cel puțin 2 ani. 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Manual de exploatare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tarea tehnică - nou și neutilizat, anul fabricării 2025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Livrarea se va efectua de către operatorul economic câștigător din contul acestuia, la punctul de păstrare indicat de către autoritatea contractantă.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de păstrare indicat de către autoritatea contractantă, în decurs de 75 de zile de la semnarea contractului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</w:rPr>
        <w:t xml:space="preserve">Bucătărie de câmp: Suma estimativă fără TVA: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671700,00 le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3"/>
          <w:u w:val="single"/>
        </w:rPr>
      </w:pPr>
      <w:r>
        <w:rPr>
          <w:rFonts w:cs="Times New Roman" w:ascii="Times New Roman" w:hAnsi="Times New Roman"/>
          <w:b/>
          <w:sz w:val="2"/>
          <w:szCs w:val="23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Șef Direcția administrare rezerve de mobiliza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exandru LEO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itl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Executant:</w:t>
      </w:r>
    </w:p>
    <w:p>
      <w:pPr>
        <w:pStyle w:val="Default"/>
        <w:ind w:firstLine="709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  <w:t>Oleg Pulbere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03a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f46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056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"/>
    <w:qFormat/>
    <w:rsid w:val="00f40cd5"/>
    <w:rPr>
      <w:rFonts w:ascii="Arial" w:hAnsi="Arial" w:eastAsia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f40cd5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03a8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f46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056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061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uiPriority w:val="1"/>
    <w:qFormat/>
    <w:rsid w:val="00f40cd5"/>
    <w:pPr>
      <w:widowControl w:val="false"/>
      <w:spacing w:lineRule="auto" w:line="240"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f40c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5f4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o-RO" w:val="ro-RO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06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b72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40c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5b72b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4ADBA-45B3-4D15-B6D9-9B6DCADC8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7</Words>
  <Characters>2477</Characters>
  <CharactersWithSpaces>2899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27:00Z</dcterms:created>
  <dc:creator>Admin</dc:creator>
  <dc:description/>
  <dc:language>en-US</dc:language>
  <cp:lastModifiedBy>ADMIN</cp:lastModifiedBy>
  <cp:lastPrinted>2025-05-16T12:27:00Z</cp:lastPrinted>
  <dcterms:modified xsi:type="dcterms:W3CDTF">2025-05-20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