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ație tehnică</w:t>
      </w:r>
    </w:p>
    <w:p>
      <w:pPr>
        <w:pStyle w:val="Title"/>
        <w:spacing w:before="0" w:after="0"/>
        <w:ind w:left="0" w:hanging="0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Style w:val="Tabelgril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1417"/>
        <w:gridCol w:w="1422"/>
        <w:gridCol w:w="1134"/>
        <w:gridCol w:w="899"/>
        <w:gridCol w:w="9166"/>
      </w:tblGrid>
      <w:tr>
        <w:trPr/>
        <w:tc>
          <w:tcPr>
            <w:tcW w:w="557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Cod</w:t>
            </w:r>
            <w:r>
              <w:rPr>
                <w:b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CPV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Denumirea</w:t>
            </w:r>
            <w:r>
              <w:rPr>
                <w:b/>
                <w:spacing w:val="-4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bunuril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right="16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Cant.</w:t>
            </w:r>
          </w:p>
        </w:tc>
        <w:tc>
          <w:tcPr>
            <w:tcW w:w="9166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20" w:right="10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Specificarea</w:t>
            </w:r>
            <w:r>
              <w:rPr>
                <w:b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tehnică</w:t>
            </w:r>
            <w:r>
              <w:rPr>
                <w:b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deplină</w:t>
            </w:r>
            <w:r>
              <w:rPr>
                <w:b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solicitată,</w:t>
            </w:r>
          </w:p>
          <w:p>
            <w:pPr>
              <w:pStyle w:val="TableParagraph"/>
              <w:widowControl w:val="false"/>
              <w:spacing w:before="0" w:after="0"/>
              <w:ind w:left="120" w:right="10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de</w:t>
            </w:r>
            <w:r>
              <w:rPr>
                <w:b/>
                <w:spacing w:val="-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 xml:space="preserve">către  </w:t>
            </w:r>
            <w:r>
              <w:rPr>
                <w:b/>
                <w:spacing w:val="-57"/>
                <w:kern w:val="0"/>
                <w:sz w:val="22"/>
                <w:szCs w:val="22"/>
                <w:lang w:val="ro-RO" w:eastAsia="en-US" w:bidi="ar-SA"/>
              </w:rPr>
              <w:t xml:space="preserve">    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utoritatea</w:t>
            </w:r>
            <w:r>
              <w:rPr>
                <w:b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contractantă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Title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u-RU" w:eastAsia="en-US" w:bidi="ar-SA"/>
              </w:rPr>
              <w:t>1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o-RO" w:eastAsia="en-US" w:bidi="ar-SA"/>
              </w:rPr>
              <w:t>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center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  <w:t>44211400-6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Bucătărie de câmp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unit.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916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ătărie de câmp pentru prepararea hranei în orice condiții de teren, timp și stare a vremii, cu posibilitatea funcționării arzătoarelor în mișcar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mponentele de bază a bucătărie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a) Șasiu - monoaxat, cu frână de parcare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icioare de sprijin cu cricuri de nivelar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) Bara/racordul de remorcare - dispune de un sistem de reglare a înălțimii pentru cuplare cu o varietate de vehicule, astfel încât poziția bucătăriei în deplasare să fie orizontală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c) Corpul bucătăriei, cu următoarele componente de bază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- 2 cazane cu capacitatea de minim 150 litri fiecare, cu pereți dubli, ușor detașabil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fabricat din oțel inoxidabil alimentar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pacul - articulat și cu etanșare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- 2 zone pentru prăjire, cu capacitatea d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ini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70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itr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ecar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, ușor detașabil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- 2 zone pentru coacere, cu capacitatea d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ini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70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itr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ecar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, ușor detașabil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;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- 2 vase (încălzitoare pentru apă) cu capacitatea de minim 30 litri fiecare, cu capac, ușor detașabile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 xml:space="preserve">- minim 2 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arzătoare care funcționează pe combustibil diesel și GPL, detașabile, prevăzute cu un sistem de detectare a întreruperii fluxului de combustibil și cu elemente de oprire automată/de avarie a funcționării acestora. Echipat pentru funcționare cu combustibil solid (lemn); 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- sistemul de distribuție a combustibilului la arzătoarele diesel - combustibilul va fi pompat cu aer comprimat, produs de compresor electric, inclus în set. De rezervă, va fi prevăzută și o pompă manuală;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- generator electric cu motor diesel, putere nominală de minim 6 kW, tensiune 230V/50Hz, capacitatea rezervorului de minim 15 litri, carcasă insonorizată;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- sistem de iluminare alimentat de la rețeaua electrică de 220V și de la generator electric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 lăzi de depozitare, detașabile, cu picioare pliabile, care vor fi preconizate pentru păstrarea minim a ustensilelor de bucătărie esențiale;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- cort pentru protecție împotriva intemperiilor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 coș de fum detașabil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 set de grup (extinctor, hârleț, topor) și ustensilele de bucătărie esențiale preparării hranei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Culoarea bucătăriei de câmp: albă - </w:t>
            </w:r>
            <w:r>
              <w:rPr>
                <w:bCs/>
                <w:kern w:val="0"/>
                <w:sz w:val="22"/>
                <w:szCs w:val="22"/>
                <w:lang w:val="ro-RO" w:bidi="ar-SA"/>
              </w:rPr>
              <w:t>4 unit.; albastră - 4 unit. și kaki - 4 unit.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 xml:space="preserve">Certificat de garanție, termen cel puțin 2 ani. 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Manual de exploatare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Starea tehnică - nou și neutilizat, anul fabricării 2025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 xml:space="preserve">Livrarea se va efectua de către operatorul economic câștigător din contul acestuia, la punctul de păstrare indicat de către autoritatea contractantă.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de păstrare indicat de către autoritatea contractantă, în decurs de 90</w:t>
            </w:r>
            <w:bookmarkStart w:id="0" w:name="_GoBack"/>
            <w:bookmarkEnd w:id="0"/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de zile de la semnarea contractului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    </w:t>
      </w:r>
      <w:r>
        <w:rPr>
          <w:rFonts w:cs="Times New Roman" w:ascii="Times New Roman" w:hAnsi="Times New Roman"/>
          <w:b/>
          <w:sz w:val="23"/>
          <w:szCs w:val="23"/>
        </w:rPr>
        <w:t xml:space="preserve">Bucătărie de câmp: Suma estimativă fără TVA: 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1</w:t>
      </w:r>
      <w:r>
        <w:rPr>
          <w:rFonts w:cs="Times New Roman" w:ascii="Times New Roman" w:hAnsi="Times New Roman"/>
          <w:b/>
          <w:sz w:val="23"/>
          <w:szCs w:val="23"/>
          <w:u w:val="single"/>
          <w:lang w:val="en-US"/>
        </w:rPr>
        <w:t>9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671700,00 lei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"/>
          <w:szCs w:val="23"/>
          <w:u w:val="single"/>
        </w:rPr>
      </w:pPr>
      <w:r>
        <w:rPr>
          <w:rFonts w:cs="Times New Roman" w:ascii="Times New Roman" w:hAnsi="Times New Roman"/>
          <w:b/>
          <w:sz w:val="2"/>
          <w:szCs w:val="23"/>
          <w:u w:val="single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Șef Direcția administrare rezerve de mobilizare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Alexandru LEO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firstLine="709"/>
        <w:rPr>
          <w:bCs/>
          <w:color w:val="auto"/>
          <w:sz w:val="20"/>
          <w:szCs w:val="20"/>
        </w:rPr>
      </w:pPr>
      <w:r>
        <w:rPr>
          <w:bCs/>
          <w:color w:val="auto"/>
          <w:sz w:val="20"/>
          <w:szCs w:val="20"/>
        </w:rPr>
        <w:t>Executant:</w:t>
      </w:r>
    </w:p>
    <w:p>
      <w:pPr>
        <w:pStyle w:val="Default"/>
        <w:ind w:firstLine="709"/>
        <w:rPr>
          <w:bCs/>
          <w:color w:val="auto"/>
          <w:sz w:val="20"/>
          <w:szCs w:val="20"/>
        </w:rPr>
      </w:pPr>
      <w:r>
        <w:rPr>
          <w:bCs/>
          <w:color w:val="auto"/>
          <w:sz w:val="20"/>
          <w:szCs w:val="20"/>
        </w:rPr>
        <w:t>Oleg Pulbere</w:t>
      </w:r>
    </w:p>
    <w:sectPr>
      <w:type w:val="nextPage"/>
      <w:pgSz w:orient="landscape" w:w="16838" w:h="11906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0cd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Titlu1Caracter"/>
    <w:uiPriority w:val="9"/>
    <w:qFormat/>
    <w:rsid w:val="00d03a8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ef463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60569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Caracter" w:customStyle="1">
    <w:name w:val="Titlu Caracter"/>
    <w:basedOn w:val="DefaultParagraphFont"/>
    <w:link w:val="Title"/>
    <w:uiPriority w:val="1"/>
    <w:qFormat/>
    <w:rsid w:val="00f40cd5"/>
    <w:rPr>
      <w:rFonts w:ascii="Arial" w:hAnsi="Arial" w:eastAsia="Arial" w:cs="Arial"/>
      <w:b/>
      <w:bCs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f40cd5"/>
    <w:rPr>
      <w:color w:val="0000FF"/>
      <w:u w:val="single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d03a84"/>
    <w:rPr>
      <w:rFonts w:ascii="Times New Roman" w:hAnsi="Times New Roman" w:eastAsia="Times New Roman" w:cs="Times New Roman"/>
      <w:b/>
      <w:bCs/>
      <w:kern w:val="2"/>
      <w:sz w:val="48"/>
      <w:szCs w:val="48"/>
      <w:lang w:eastAsia="ro-RO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ef463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60569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3061d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uCaracter"/>
    <w:uiPriority w:val="1"/>
    <w:qFormat/>
    <w:rsid w:val="00f40cd5"/>
    <w:pPr>
      <w:widowControl w:val="false"/>
      <w:spacing w:lineRule="auto" w:line="240" w:before="177" w:after="0"/>
      <w:ind w:left="1828" w:hanging="0"/>
    </w:pPr>
    <w:rPr>
      <w:rFonts w:ascii="Arial" w:hAnsi="Arial" w:eastAsia="Arial" w:cs="Arial"/>
      <w:b/>
      <w:bCs/>
      <w:sz w:val="26"/>
      <w:szCs w:val="26"/>
    </w:rPr>
  </w:style>
  <w:style w:type="paragraph" w:styleId="TableParagraph" w:customStyle="1">
    <w:name w:val="Table Paragraph"/>
    <w:basedOn w:val="Normal"/>
    <w:uiPriority w:val="1"/>
    <w:qFormat/>
    <w:rsid w:val="00f40cd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efault" w:customStyle="1">
    <w:name w:val="Default"/>
    <w:qFormat/>
    <w:rsid w:val="005f48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o-RO" w:val="ro-RO" w:bidi="ar-SA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3061d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b72b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5b72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o-RO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f40c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1">
    <w:name w:val="Tabel grilă1"/>
    <w:basedOn w:val="TabelNormal"/>
    <w:uiPriority w:val="59"/>
    <w:rsid w:val="005b72b1"/>
    <w:pPr>
      <w:spacing w:after="0" w:line="240" w:lineRule="auto"/>
    </w:pPr>
    <w:rPr>
      <w:lang w:val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F5890B-0593-4B1E-B129-04ECC41200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7</Words>
  <Characters>2477</Characters>
  <CharactersWithSpaces>2899</CharactersWithSpaces>
  <Paragraphs>5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14:00Z</dcterms:created>
  <dc:creator>Admin</dc:creator>
  <dc:description/>
  <dc:language>en-US</dc:language>
  <cp:lastModifiedBy>Admin</cp:lastModifiedBy>
  <cp:lastPrinted>2025-05-16T12:27:00Z</cp:lastPrinted>
  <dcterms:modified xsi:type="dcterms:W3CDTF">2025-06-10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