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vi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onar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rări de reparații curente la zona din preajma ghișeului vamal la intrare, ghișeului vamal la ieșire și alte lucrări, la Postul vamal Otaci (PVFI, rutier), raionul Ocnița, orașul Otaci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citație deschis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rviciul achiziții publice și dotări – (078)783-285_____________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06"/>
        <w:gridCol w:w="2836"/>
        <w:gridCol w:w="991"/>
        <w:gridCol w:w="1021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  <w:shd w:fill="FFFFFF" w:val="clear"/>
              </w:rPr>
              <w:t>454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crări de reparații curente la zona din preajma ghișeului vamal la intrare, ghișeului vamal la ieșire și alte lucrări, la Postul vamal Otaci (PVFI, rutier), raionul Ocnița, orașul Ota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491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0 zile din data semnării contractulu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ervici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raficul de execuție a lucrărilo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Marian SOFRO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414</Words>
  <Characters>8062</Characters>
  <CharactersWithSpaces>94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админ</cp:lastModifiedBy>
  <cp:lastPrinted>2019-02-07T14:04:00Z</cp:lastPrinted>
  <dcterms:modified xsi:type="dcterms:W3CDTF">2020-08-14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