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4" w:name="_GoBack"/>
      <w:bookmarkStart w:id="5" w:name="_GoBack"/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d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07db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07db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07db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407db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407db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07db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07db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7180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07db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07db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407d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4"/>
    <w:uiPriority w:val="99"/>
    <w:unhideWhenUsed/>
    <w:rsid w:val="00f7180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5:00Z</dcterms:created>
  <dc:creator>PC</dc:creator>
  <dc:description/>
  <dc:language>en-US</dc:language>
  <cp:lastModifiedBy>PC</cp:lastModifiedBy>
  <dcterms:modified xsi:type="dcterms:W3CDTF">2022-01-21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