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Pr>
                <w:t>ocds-b3wdp1-MD-17561194064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rimăria Boldurești, r-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10076010065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6119406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inaida Ciobanu</cp:lastModifiedBy>
  <cp:lastPrinted>2025-08-25T14:04:00Z</cp:lastPrinted>
  <dcterms:modified xsi:type="dcterms:W3CDTF">2025-08-25T11:04:00Z</dcterms:modified>
  <cp:revision>7</cp:revision>
  <dc:subject/>
  <dc:title/>
</cp:coreProperties>
</file>