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pază fizică pentru perioada 01 august -31 decembrie 2023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6"/>
        <w:gridCol w:w="1276"/>
        <w:gridCol w:w="850"/>
        <w:gridCol w:w="567"/>
        <w:gridCol w:w="4962"/>
        <w:gridCol w:w="142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ul de pază fizică pentru Blocul locativ str. Alba Iulia 91/3, mun. Chișin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l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9" w:leader="none"/>
              </w:tabs>
              <w:jc w:val="both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Serviciile de pază vor fi organizate în conformitate cu prevederile Legii nr. 283 din 04.07.2003 privind activitatea particulară de detectiv și de paz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9" w:leader="none"/>
              </w:tabs>
              <w:jc w:val="both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Serviciile de pază fizică vor fi asigurate în regim non-stop, luni – duminică 08:00 – 08:00, un post. Numărul persoanelor antrenate la pază - cel puțin 4 unități. Personalul va asigura paza și ordinea publică la obiectul păzit. Nu va permite accesul pe teritoriul blocului locativ a persoanelor străine. Personalul antrenat în prestarea serviciului va fi echipat cu uniforme, instruit conform codului etic și deontolog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Totodată, prestatorul de servicii va trebui să asigure pentru personalul antrenat în prestarea serviciului cu un adăpost (gheretă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 0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</w:t>
      </w:r>
      <w:r>
        <w:rPr>
          <w:bCs/>
          <w:lang w:eastAsia="ru-RU"/>
        </w:rPr>
        <w:t>se va selecta</w:t>
      </w:r>
      <w:r>
        <w:rPr>
          <w:b/>
          <w:lang w:eastAsia="ru-RU"/>
        </w:rPr>
        <w:t>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în perioada august-decembrie a anului 2023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 din Documentația standard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larisa.dragancea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>
          <w:bCs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bCs/>
          <w:lang w:val="ro-RO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eastAsia="ru-RU"/>
        </w:rPr>
      </w:pPr>
      <w:r>
        <w:rPr>
          <w:bCs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Cs/>
          <w:i/>
          <w:lang w:eastAsia="ru-RU"/>
        </w:rPr>
        <w:t>Ofertele întârziate vor fi respinse</w:t>
      </w:r>
      <w:r>
        <w:rPr>
          <w:b/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1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57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achizitii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larisa.dragancea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  <Pages>4</Pages>
  <Words>1448</Words>
  <Characters>8405</Characters>
  <CharactersWithSpaces>98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irecția Administrativ-Financiară</cp:lastModifiedBy>
  <dcterms:modified xsi:type="dcterms:W3CDTF">2023-07-10T10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