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Aparate electrice și de uz casnic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-Secția achiziții;                                                                 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b/>
          <w:bCs/>
          <w:sz w:val="24"/>
          <w:szCs w:val="24"/>
          <w:u w:val="single"/>
          <w:lang w:val="ro-RO" w:eastAsia="ru-RU"/>
        </w:rPr>
        <w:t>Persoana de contact-Pancioha Veaceslav_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1096"/>
        <w:gridCol w:w="1219"/>
        <w:gridCol w:w="848"/>
        <w:gridCol w:w="610"/>
        <w:gridCol w:w="3527"/>
        <w:gridCol w:w="1334"/>
      </w:tblGrid>
      <w:tr>
        <w:trPr>
          <w:trHeight w:val="308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156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Aparat de aer condiționat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Split sistemă (</w:t>
            </w:r>
            <w:r>
              <w:rPr>
                <w:b/>
                <w:bCs/>
                <w:color w:val="000000"/>
                <w:u w:val="single"/>
                <w:lang w:val="it-IT" w:eastAsia="en-US" w:bidi="ar-SA"/>
              </w:rPr>
              <w:t>pret se indică cu instalarea</w:t>
            </w:r>
            <w:r>
              <w:rPr>
                <w:color w:val="000000"/>
                <w:lang w:val="it-IT" w:eastAsia="en-US" w:bidi="ar-SA"/>
              </w:rPr>
              <w:t xml:space="preserve"> ): 9000 btu/h, la suprafața de 25 m2, alimentarea electrică - 220, puterea consumată de incalzire maxim 900W/h , posibilitatea de programare pornire/oprire, posibilitatea de modificare ajetului de aier:sus/jos, stînga/dreapta + baliere,  auto restart, pornirea automată in cazul intreruperilor de curent, se facă parte din clasa produselor eneroeficientă de tip cel putin A++  si se fie prevăzut si dotat cu următoarele : - telecomanda, filtru de reimprospătare a aerului.  Traseul  frigorific (pina la 2,5 m.l.-standart), consola pentru montaj exterior. Agentul frigorific ecologic R410A,r144A, R407C, R404A. Garanție minimă de 3ani.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   </w:t>
            </w:r>
            <w:r>
              <w:rPr>
                <w:b/>
                <w:bCs/>
                <w:lang w:val="ro-RO" w:eastAsia="en-US" w:bidi="ar-SA"/>
              </w:rPr>
              <w:t>31 500,00</w:t>
            </w:r>
          </w:p>
        </w:tc>
      </w:tr>
      <w:tr>
        <w:trPr>
          <w:trHeight w:val="2271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Aparat de aer condiționat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Split sistemă (</w:t>
            </w:r>
            <w:r>
              <w:rPr>
                <w:b/>
                <w:bCs/>
                <w:color w:val="000000"/>
                <w:u w:val="single"/>
                <w:lang w:val="it-IT" w:eastAsia="en-US" w:bidi="ar-SA"/>
              </w:rPr>
              <w:t>pret se indică cu instalarea</w:t>
            </w:r>
            <w:r>
              <w:rPr>
                <w:color w:val="000000"/>
                <w:lang w:val="it-IT" w:eastAsia="en-US" w:bidi="ar-SA"/>
              </w:rPr>
              <w:t xml:space="preserve"> ): 12000 btu/h, la suprafața de 35 m2, alimentarea electrică - 220, puterea consumată de incalzire maxim 900W/h , posibilitatea de programare pornire/oprire, posibilitatea de modificare ajetului de aier:sus/jos, stînga/dreapta + baliere,  auto restart, pornirea automată in cazul intreruperilor de curent, se facă parte din clasa produselor eneroeficientă de tip cel putin A++ si se fie prevăzut si dotat cu următoarele : - telecomanda, filtru de reimprospătare a aerului.  Traseul  frigorific (pina la 2,5 m.l.-standart), consola pentru montaj exterior. Agentul frigorific ecologic R410A,r144A, R407C, R404A. Garanție minimă de 3a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3 800,00</w:t>
            </w:r>
          </w:p>
        </w:tc>
      </w:tr>
      <w:tr>
        <w:trPr>
          <w:trHeight w:val="219" w:hRule="atLeast"/>
        </w:trPr>
        <w:tc>
          <w:tcPr>
            <w:tcW w:w="44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5 3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eastAsia="en-US" w:bidi="ar-SA"/>
              </w:rPr>
              <w:t>Informații generale despre ofertant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eastAsia="en-US" w:bidi="ar-SA"/>
              </w:rPr>
              <w:t xml:space="preserve"> </w:t>
            </w:r>
            <w:r>
              <w:rPr>
                <w:iCs/>
                <w:lang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eastAsia="en-US" w:bidi="ar-SA"/>
              </w:rPr>
              <w:t>copie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Most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</w:t>
      </w:r>
      <w:r>
        <w:rPr>
          <w:lang w:val="ro-RO" w:eastAsia="ru-RU"/>
        </w:rPr>
        <w:t xml:space="preserve"> SIA ,,RSAP”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              Vladimir Bîrta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02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a40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ea40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88</Words>
  <Characters>5736</Characters>
  <CharactersWithSpaces>67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6:00Z</dcterms:created>
  <dc:creator>adm .</dc:creator>
  <dc:description/>
  <dc:language>en-US</dc:language>
  <cp:lastModifiedBy>adm .</cp:lastModifiedBy>
  <dcterms:modified xsi:type="dcterms:W3CDTF">2023-08-1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