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privind achiziționarea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000000"/>
                      <w:u w:val="single"/>
                      <w:lang w:val="en-US"/>
                    </w:rPr>
                  </w:pPr>
                  <w:r>
                    <w:rPr>
                      <w:i/>
                      <w:color w:val="000000"/>
                      <w:u w:val="single"/>
                      <w:lang w:val="en-US"/>
                    </w:rPr>
                    <w:t>Serviciilor tipografice</w:t>
                  </w:r>
                  <w:r>
                    <w:rPr>
                      <w:i/>
                      <w:u w:val="single"/>
                      <w:lang w:val="en-US"/>
                    </w:rPr>
                    <w:t>,</w:t>
                  </w:r>
                  <w:r>
                    <w:rPr>
                      <w:i/>
                      <w:u w:val="single"/>
                      <w:lang w:val="ro-RO"/>
                    </w:rPr>
                    <w:t xml:space="preserve"> pentru anul 2022</w:t>
                  </w:r>
                  <w:r>
                    <w:rPr>
                      <w:i/>
                      <w:color w:val="000000"/>
                      <w:u w:val="single"/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>prin procedura de achiziție  de valoare mic</w:t>
                  </w:r>
                  <w:r>
                    <w:rPr>
                      <w:i/>
                      <w:u w:val="single"/>
                      <w:lang w:val="ro-MO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autorităţii contractante: </w:t>
            </w:r>
            <w:r>
              <w:rPr>
                <w:b/>
                <w:i/>
                <w:lang w:val="en-US"/>
              </w:rPr>
              <w:t>IMSP Institutul Oncologic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DNO:  </w:t>
            </w:r>
            <w:r>
              <w:rPr>
                <w:b/>
                <w:i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Adresa: </w:t>
            </w:r>
            <w:r>
              <w:rPr>
                <w:b/>
                <w:i/>
                <w:lang w:val="en-US"/>
              </w:rPr>
              <w:t>mun.Chişinău str. N. Testemiți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Numărul de telefon/fax</w:t>
            </w:r>
            <w:r>
              <w:rPr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lang w:val="en-US"/>
                </w:rPr>
                <w:t>anticamera@onco.md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lang w:val="en-US"/>
              </w:rPr>
              <w:t>documentația de atribuire este anexată în cadrul procedurii în SIA RSAP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cedura a fost inclusă în planul de achiziții publice a autorității contractante (Da/Nu): </w:t>
            </w:r>
            <w:r>
              <w:rPr>
                <w:b/>
                <w:i/>
                <w:lang w:val="en-US"/>
              </w:rPr>
              <w:t xml:space="preserve">Procedura este inclusă în planul provizoriu de achizitii publice  </w:t>
            </w:r>
            <w:r>
              <w:rPr>
                <w:b/>
                <w:lang w:val="en-US"/>
              </w:rPr>
              <w:t>Link-ul către planul de achiziții publice publicat: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mpărătorul invită operatorii economici interesați, care îi pot satisface necesitățile, să participe la procedura de achiziție privind livrarea/prestarea/executarea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Style w:val="a9"/>
        <w:tblpPr w:bottomFromText="0" w:horzAnchor="margin" w:leftFromText="180" w:rightFromText="180" w:tblpX="-318" w:tblpY="1" w:topFromText="0" w:vertAnchor="text"/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1290"/>
        <w:gridCol w:w="3260"/>
        <w:gridCol w:w="850"/>
        <w:gridCol w:w="1277"/>
        <w:gridCol w:w="1558"/>
        <w:gridCol w:w="1496"/>
        <w:gridCol w:w="9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serviciil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en-US" w:bidi="ar-SA"/>
              </w:rPr>
              <w:t>Valoarea estimată</w:t>
            </w:r>
            <w:r>
              <w:rPr>
                <w:b/>
                <w:kern w:val="0"/>
                <w:lang w:val="ro-MO" w:bidi="ar-SA"/>
              </w:rPr>
              <w:t xml:space="preserve"> totală fără TV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bidi="ar-SA"/>
              </w:rPr>
              <w:t>Servicii tipografice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bidi="ar-SA"/>
              </w:rPr>
              <w:t>79810000-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șa medicala a bolnavului stationar de z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03-2/e</w:t>
            </w:r>
          </w:p>
        </w:tc>
        <w:tc>
          <w:tcPr>
            <w:tcW w:w="15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eastAsia="en-US" w:bidi="ar-SA"/>
              </w:rPr>
              <w:t>150 000,00 lei</w:t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sta evid vol,spectr de activ zilnică a med onclo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54/20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sta evid vol,spectr de activ zilnică a med onclog CC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54/20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sta evid vol,spectr de activ zilnică a med onc-rad CC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55/20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gis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Zilnic la fisa medicala de ambulat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on de ordine la med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5-4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ncluzie CMC disciplin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58-28.09.12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sa de administrare subst. Psihotrope,stup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38/19AS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isa terapiei intensiv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ord informat standart pacient p/u transfuzi sîngelu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064/21  AISTS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ord informat standart pacient  utilizarea metod alter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065/21 -AISTS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ord informat la interv medica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8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 3 ord 303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aie de temperatura m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5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 003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aie de temperatura mic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5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 003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oaie de temperatura cu fisa de siguran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5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 003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on de comanda livrare m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5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-31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on de comanda livrare m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-31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imitere - extra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3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7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xtras (st/zi.Hemat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xtras CCD IMSP I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simtamint scris stationar de zi CC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egea 135 08.07.11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ord informat se ecsclud orice plati neform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exa 3 ord 303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simtamint p/u utilizarea datelor caracter person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egea 135 08.07.11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aie de prescriptii medic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exa 003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6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aie de prescriptii medic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4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exa 003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imitere la investigatie citologic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3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8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imitre la investigatie patologo-ghistologic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0"/>
                <w:lang w:bidi="ar-SA"/>
              </w:rPr>
              <w:t>2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14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29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aie de brahiterap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168-i/m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0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gustru despanser  și policlinic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1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gist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șa de indicații st/z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19/18RCST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nsultat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5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oces verbal al ședinței com.select p/u trat me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5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erere de produse sangu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6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6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imitere la investigație gr.sînge,factor rezus și anticorp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7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7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rmular retete nr.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rd 960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8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rmular retete nr.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39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xamenul la hormon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5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0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xamenul imunologic identificarea anticorpil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7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1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imitere la analiz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1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emoleucograma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4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xamenul biochim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8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Zilnic de evidenta a lucr med stomatolo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39-2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5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picriza   ССD A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43/19-134/19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6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ișa de iradie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25/18 FR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7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șa informare pacient privind anestezis p/u interv chirur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nexa 2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8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ișa de examen anesteziolog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49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letin de trimitire la invest molecular genet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046/19AMB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0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simțămînt sris (mic-p-ca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8.07.11 legea 135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1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simțămînt informat p/u testare genetic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045/19 CITG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2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șa medicală a bolnavului stomatolog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43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3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ișa de tratament fizeoterapeuti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44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4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rmular pentru Hemotransfu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7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5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ișa de maga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 M-12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6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zultatul investigației microbiologi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0/e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bidi="ar-SA"/>
              </w:rPr>
              <w:t>57</w:t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ielogram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42/19</w:t>
            </w:r>
          </w:p>
        </w:tc>
        <w:tc>
          <w:tcPr>
            <w:tcW w:w="15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aloarea estimativă totală fără TVA</w:t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150 000,00 lei</w:t>
            </w:r>
          </w:p>
        </w:tc>
      </w:tr>
    </w:tbl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</w:rPr>
      </w:pPr>
      <w:r>
        <w:rPr>
          <w:b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i/>
          <w:lang w:val="en-US"/>
        </w:rPr>
        <w:t>Nu se admi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În decurs de 10 zile</w:t>
      </w:r>
      <w:r>
        <w:rPr>
          <w:rFonts w:eastAsia="TimesNewRomanPSMT"/>
          <w:b/>
          <w:i/>
          <w:iCs/>
          <w:color w:val="00000A"/>
          <w:lang w:val="en-US"/>
        </w:rPr>
        <w:t xml:space="preserve"> conform solicitării IMSP IO, </w:t>
      </w:r>
      <w:r>
        <w:rPr>
          <w:b/>
          <w:i/>
          <w:lang w:val="en-US"/>
        </w:rPr>
        <w:t xml:space="preserve"> p</w:t>
      </w:r>
      <w:r>
        <w:rPr>
          <w:rFonts w:eastAsia="TimesNewRomanPSMT"/>
          <w:b/>
          <w:i/>
          <w:iCs/>
          <w:color w:val="00000A"/>
          <w:lang w:val="en-US"/>
        </w:rPr>
        <w:t xml:space="preserve">e parcursul anului 2022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:</w:t>
      </w:r>
      <w:r>
        <w:rPr>
          <w:b/>
          <w:i/>
          <w:lang w:val="en-US"/>
        </w:rPr>
        <w:t xml:space="preserve"> 31.12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>Prestarea serviciului este rezervată unei a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ertificat de înregistrare a întreprinderi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pia certificatului emis de organul înregistrării de stat, confirmată prin semnătura electronică a ofertantului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Oferta</w:t>
                  </w:r>
                  <w:r>
                    <w:rPr>
                      <w:color w:val="000000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Original, confirmat prin semnătura electronică a participantului 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4 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lang w:val="en-US"/>
              </w:rPr>
              <w:t>corespunderea cerințelor pe lot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torii de evaluare a ofertei celei mai avantajoase din punct de vedere economic, precum și ponderile lor:</w:t>
            </w:r>
          </w:p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enul de valabilitate a ofertelor</w:t>
            </w:r>
            <w:r>
              <w:rPr>
                <w:b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hd w:fill="FFFFFF" w:val="clear"/>
                <w:lang w:val="en-US"/>
              </w:rPr>
              <w:t>3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cul deschiderii ofertelor: </w:t>
            </w:r>
            <w:r>
              <w:rPr>
                <w:b/>
                <w:i/>
                <w:shd w:fill="FFFFFF" w:val="clear"/>
                <w:lang w:val="en-US"/>
              </w:rPr>
              <w:t>SIA RSAP</w:t>
            </w:r>
            <w:r>
              <w:rPr>
                <w:b/>
                <w:i/>
                <w:lang w:val="en-US"/>
              </w:rPr>
              <w:t>;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anele autorizate să asiste la deschiderea oferte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i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lang w:val="en-US"/>
              </w:rPr>
              <w:t xml:space="preserve">: Limba de sta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/Fax/email:</w:t>
            </w:r>
            <w:r>
              <w:rPr>
                <w:b/>
                <w:i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drul procedurii de achiziție publică se va utiliza/accept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13"/>
              <w:gridCol w:w="2876"/>
            </w:tblGrid>
            <w:tr>
              <w:trPr/>
              <w:tc>
                <w:tcPr>
                  <w:tcW w:w="621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2876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21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plățile electronice</w:t>
                  </w:r>
                </w:p>
              </w:tc>
              <w:tc>
                <w:tcPr>
                  <w:tcW w:w="287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lte informații relevant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ducătorul grupului de lucru:  </w:t>
            </w:r>
            <w:r>
              <w:rPr>
                <w:b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c323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Основной текст_"/>
    <w:basedOn w:val="DefaultParagraphFont"/>
    <w:link w:val="12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 w:customStyle="1">
    <w:name w:val="Другое_"/>
    <w:basedOn w:val="DefaultParagraphFont"/>
    <w:link w:val="Style19"/>
    <w:qFormat/>
    <w:rsid w:val="00f63fe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f63f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c32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 w:customStyle="1">
    <w:name w:val="Основной текст1"/>
    <w:basedOn w:val="Normal"/>
    <w:link w:val="Style17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Style19" w:customStyle="1">
    <w:name w:val="Другое"/>
    <w:basedOn w:val="Normal"/>
    <w:link w:val="Style18"/>
    <w:qFormat/>
    <w:rsid w:val="00f63fe9"/>
    <w:pPr>
      <w:widowControl w:val="false"/>
      <w:shd w:val="clear" w:color="auto" w:fill="FFFFFF"/>
      <w:spacing w:before="0" w:after="180"/>
    </w:pPr>
    <w:rPr>
      <w:sz w:val="28"/>
      <w:szCs w:val="28"/>
      <w:lang w:val="ro-RO" w:eastAsia="zh-CN"/>
    </w:rPr>
  </w:style>
  <w:style w:type="paragraph" w:styleId="13" w:customStyle="1">
    <w:name w:val="Заголовок №1"/>
    <w:basedOn w:val="Normal"/>
    <w:link w:val="11"/>
    <w:qFormat/>
    <w:rsid w:val="00f63fe9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6D3D5B-FC4D-47CF-B799-794118EA8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1409</Words>
  <Characters>8033</Characters>
  <CharactersWithSpaces>942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5:00Z</dcterms:created>
  <dc:creator>Computer</dc:creator>
  <dc:description/>
  <dc:language>en-US</dc:language>
  <cp:lastModifiedBy>Jurist</cp:lastModifiedBy>
  <cp:lastPrinted>2021-12-21T09:55:00Z</cp:lastPrinted>
  <dcterms:modified xsi:type="dcterms:W3CDTF">2022-02-16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