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360" w:leader="none"/>
          <w:tab w:val="left" w:pos="462" w:leader="none"/>
          <w:tab w:val="left" w:pos="960" w:leader="none"/>
        </w:tabs>
        <w:spacing w:before="0" w:after="120"/>
        <w:ind w:left="-284" w:firstLine="284"/>
        <w:jc w:val="both"/>
        <w:rPr>
          <w:lang w:eastAsia="ru-RU"/>
        </w:rPr>
      </w:pPr>
      <w:r>
        <w:rPr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6" w:name="_Toc449692095"/>
      <w:bookmarkStart w:id="7" w:name="_Toc449692095"/>
      <w:bookmarkEnd w:id="7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8" w:name="_Toc449692095"/>
      <w:bookmarkStart w:id="9" w:name="_Toc449692095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Specificaţii tehnice 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livrare a facturilor pentru agenți economi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stribuirea prin curieri a facturilor pe adresele solicitate, în raza or. Chișinău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vrarea va fi efectuată o dată pe lună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eratorul economic va funcționa conform Registrului de distribuire, unde se va menționa adresele de distribuire, numărul de exemplare ș.a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cturile vor fi transmise direct agenților economici, contra semnătură, cu indicarea datei exacte de primi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 cazul distribuirii corespondenței pe o adresă greșită, se va asigura distribuirea facturilor la adresa corectă în termen de maxim 5 zile lucrăt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ă prezinte Actul de îndeplinire a serviciilor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832"/>
              <w:gridCol w:w="949"/>
              <w:gridCol w:w="929"/>
              <w:gridCol w:w="1402"/>
              <w:gridCol w:w="1171"/>
              <w:gridCol w:w="1479"/>
              <w:gridCol w:w="1165"/>
              <w:gridCol w:w="54"/>
              <w:gridCol w:w="1641"/>
              <w:gridCol w:w="36"/>
              <w:gridCol w:w="1189"/>
              <w:gridCol w:w="23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 de livrare a facturilor pentru agenți economic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 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ar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1f9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4f1f9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4f1f9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49</Words>
  <Characters>2610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1:00Z</dcterms:created>
  <dc:creator>Radu Rață</dc:creator>
  <dc:description/>
  <dc:language>en-US</dc:language>
  <cp:lastModifiedBy>Radu Rață</cp:lastModifiedBy>
  <dcterms:modified xsi:type="dcterms:W3CDTF">2022-10-13T09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