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Obiectul achiziției: Set de amortizatoare de susținere a brațului pentru unitatea radiologică mobilă ItalRay XF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: 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setului de amortizatoare de susținere a brațului pentru unitatea radiologică mobilă ITALRAY XFM, </w:t>
            </w:r>
            <w:r>
              <w:rPr>
                <w:rFonts w:eastAsia="Times New Roman" w:cs="Times New Roman"/>
                <w:sz w:val="22"/>
                <w:lang w:eastAsia="ru-RU"/>
              </w:rPr>
              <w:t>conform necesităț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Beneficiarul invită operatorii economici interesaţi, care îi pot satisface necesităţile, să participe la procedura de achiziție privind livrarea următoarelor bunuri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:</w:t>
            </w:r>
          </w:p>
          <w:tbl>
            <w:tblPr>
              <w:tblStyle w:val="a4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3969"/>
              <w:gridCol w:w="1134"/>
              <w:gridCol w:w="852"/>
              <w:gridCol w:w="1275"/>
            </w:tblGrid>
            <w:tr>
              <w:trPr/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Denumirea bunurilor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Specificația dehnică deplină solicitată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Cantitate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U/M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Preț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kern w:val="0"/>
                      <w:sz w:val="20"/>
                      <w:szCs w:val="20"/>
                      <w:lang w:val="ro-RO" w:bidi="ar-SA"/>
                    </w:rPr>
                    <w:t>fără TVA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"/>
                      <w:kern w:val="0"/>
                      <w:sz w:val="18"/>
                      <w:szCs w:val="18"/>
                      <w:lang w:val="ro-RO" w:bidi="ar-SA"/>
                    </w:rPr>
                    <w:t>Set amortizatoare de susținere a brațului pentru unitatea radiologică mobilă ItalRay XFM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"/>
                      <w:kern w:val="0"/>
                      <w:sz w:val="18"/>
                      <w:szCs w:val="18"/>
                      <w:lang w:val="ro-RO" w:bidi="ar-SA"/>
                    </w:rPr>
                    <w:t>Set amortizatoare de susținere a brațului compatibil cu unitatea radiologică mobilă ItalRay XFM.  Inclusiv instalarea, conform recomandărilor producătorului.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1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buc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ro-RO" w:bidi="ar-SA"/>
                    </w:rPr>
                    <w:t>44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i/>
          <w:szCs w:val="24"/>
          <w:lang w:eastAsia="ru-RU"/>
        </w:rPr>
        <w:t>la solicitare, în decurs de 15 zile, Cl. Em. Coțaga, str. V. Alecsandri 2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4584"/>
              <w:gridCol w:w="2693"/>
              <w:gridCol w:w="1551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bookmarkStart w:id="0" w:name="_Hlk124171819"/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45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26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5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Broșură/catalog cu piesa de schimb de la producător sau confirmarea compatibilității cu dispozitivul medical, în cazul unui alt producător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instruire de la producător-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eclarație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Termenul de garanție - 12</w:t>
                  </w:r>
                  <w:bookmarkStart w:id="1" w:name="_GoBack"/>
                  <w:bookmarkEnd w:id="1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 xml:space="preserve"> luni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Rechizite bancare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eclarație de eligibitate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bookmarkStart w:id="2" w:name="_Hlk124171819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  <w:bookmarkEnd w:id="2"/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larificări de la autoritatea contractantă la adresa indicată mai jos</w:t>
            </w:r>
            <w:r>
              <w:rPr>
                <w:rFonts w:eastAsia="Times New Roman" w:cs="Times New Roman"/>
                <w:sz w:val="22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-mail: </w:t>
            </w:r>
            <w:r>
              <w:rPr>
                <w:sz w:val="22"/>
                <w:szCs w:val="22"/>
                <w:highlight w:val="yellow"/>
                <w:lang w:val="ro-RO"/>
              </w:rPr>
              <w:t>cebuccorinaimc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 w:val="22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Termenul de achitare: </w:t>
            </w:r>
            <w:r>
              <w:rPr>
                <w:rFonts w:cs="Times New Roman"/>
                <w:i/>
                <w:sz w:val="22"/>
              </w:rPr>
              <w:t>în decurs de 60 zile, conform facturilor fiscale lunare prezentate.</w:t>
            </w:r>
          </w:p>
          <w:p>
            <w:pPr>
              <w:pStyle w:val="ListParagraph"/>
              <w:widowControl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iCs/>
                <w:sz w:val="22"/>
                <w:lang w:eastAsia="ru-RU"/>
              </w:rPr>
              <w:t>Termende valabilitate a contractului – 29.02.2024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40d2f"/>
    <w:rPr>
      <w:rFonts w:eastAsia="Calibri" w:eastAsiaTheme="minorHAnsi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unhideWhenUsed/>
    <w:rsid w:val="00b40d2f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asciiTheme="minorHAnsi" w:hAnsiTheme="minorHAnsi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3-10-18T12:50:00Z</cp:lastPrinted>
  <dcterms:modified xsi:type="dcterms:W3CDTF">2023-10-24T09:02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