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</w:rPr>
              <w:t>chiziționarea serviciilor de reparare și de întreținere a autovehiculului (Hyundai Tucson 2.0 (2016)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268"/>
        <w:gridCol w:w="3827"/>
        <w:gridCol w:w="850"/>
        <w:gridCol w:w="850"/>
        <w:gridCol w:w="1274"/>
        <w:gridCol w:w="1418"/>
        <w:gridCol w:w="4395"/>
        <w:gridCol w:w="1151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20%), l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 1 – Servicii de reparare și de întreținere a autovehiculului (Hyundai Tucson 2.0 (2016))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10000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ervicii de reparare și de întreținere a autovehiculului (Hyundai Tucson 2.0 (2016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starea serviciilor se va efectua la necesitate, pe parcursul anului 2023, la solicitarea Beneficiarului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D23TRPCCC518430A00397AA</w:t>
            </w:r>
          </w:p>
        </w:tc>
      </w:tr>
      <w:tr>
        <w:trPr>
          <w:trHeight w:val="550" w:hRule="atLeas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82517819"/>
      <w:bookmarkStart w:id="4" w:name="_Hlk82517819"/>
      <w:bookmarkEnd w:id="4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1:00Z</dcterms:created>
  <dc:creator>Egor Russu</dc:creator>
  <dc:description/>
  <dc:language>en-US</dc:language>
  <cp:lastModifiedBy>Irina CARAS</cp:lastModifiedBy>
  <dcterms:modified xsi:type="dcterms:W3CDTF">2023-05-22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