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sz w:val="24"/>
          <w:szCs w:val="24"/>
          <w:u w:val="single"/>
          <w:lang w:val="ro-RO" w:eastAsia="ru-RU"/>
        </w:rPr>
        <w:t>Apă potabilă necesar  pentru instituţiile de educaţie timpurie subordonate</w:t>
      </w:r>
      <w:r>
        <w:rPr>
          <w:b/>
          <w:i/>
          <w:sz w:val="24"/>
          <w:szCs w:val="24"/>
          <w:u w:val="single"/>
          <w:lang w:val="ro-RO" w:eastAsia="ru-RU"/>
        </w:rPr>
        <w:t xml:space="preserve"> DETS sec.Centru  </w:t>
      </w:r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Chișinău, str. Bulgară 4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65"/>
        <w:gridCol w:w="1964"/>
        <w:gridCol w:w="951"/>
        <w:gridCol w:w="917"/>
        <w:gridCol w:w="3184"/>
        <w:gridCol w:w="1067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hyperlink r:id="rId3" w:tgtFrame="_blank">
              <w:r>
                <w:rPr>
                  <w:rFonts w:ascii="Helvetica" w:hAnsi="Helvetica"/>
                  <w:color w:val="2771C5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41100000-0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Apă potabilă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Buc </w:t>
            </w:r>
          </w:p>
        </w:tc>
        <w:tc>
          <w:tcPr>
            <w:tcW w:w="9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660</w:t>
            </w:r>
          </w:p>
        </w:tc>
        <w:tc>
          <w:tcPr>
            <w:tcW w:w="31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pă</w:t>
              <w:tab/>
              <w:t>potabilă</w:t>
              <w:tab/>
              <w:t>(ne carbogazificată) îmbuteliată în butelii de 19 litre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(cu mâner), Butelie de 19 litri cu mâner produs din policarbonat refolosibil, sigilat cu capac termic, admise la utilizare ca ambalaj pentru lichide alimentar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apacul buteliei din 2 componente cu sticherul igienic, sigilat cu capac termocontractabil (conform HG nr.308 din 29.04.2011), cu rezidiul sec solubil total până la 500 mg/L;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(apele</w:t>
              <w:tab/>
              <w:t>îmbuteliate, destinate copiilor, valoarea admisibilă de nitraţi să constitue pînă la-5 mg/l, de nitriţi pînă la - 0,02 mg/l, iar de fluor să constitue pînă la- 1,0 mg/l)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h ≥6,5 și ≤9,5;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ezența laboratorului la zona de producere sau prezentarea contractului cu laboratorul pentru efectuarea analizelor chimice și microbiologice,</w:t>
              <w:tab/>
              <w:t>pentru evidența zilnică a calității produsului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Livrarea: conform comenzilor la necesitatea  instituțiilor, de la ora 8.00 până la 17.00, livrarea la depozitul instituției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HG nr.1211 din 04.11.2016 (M.O. Nr.388-398 art.1310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din 11.11.2016, Ordinul MS nr.638 din 12.08.2016 (M.O.nr.293-305,    art.1435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din 09.09.2016) se recomandă asigurarea accesului copiilor/ elevilor la apă potabilă îmbuteliată/sau filtrate în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instituții/grupe/clas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- Acordarea pompelor ELECTRICE (cu accumulator și se încarcă de la priza 220W, în complect cu încărcător) în număr de 187    bucăți, în folosință gratuită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Oferirea în folosință fără plată butelii cu mâner, cantitatea după cerer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elucrarea termică a     buteliilor refolosibil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Obligativitatea   OE</w:t>
              <w:tab/>
              <w:t xml:space="preserve">de a schimba pompele ELECTRICE, una data la trimestru, cu reparația lor din contul OE.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ctele necesare ce vor fi prezentate</w:t>
              <w:tab/>
              <w:t>la</w:t>
              <w:tab/>
              <w:t>livrare</w:t>
              <w:tab/>
              <w:t>– Factura fiscală și/sau Aviz de însoțire</w:t>
              <w:tab/>
              <w:tab/>
              <w:t>a</w:t>
              <w:tab/>
              <w:tab/>
              <w:t>bunurilor, raport de încercări a lotului bunurilor livrate și actul de predare-primir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cces liber la sectorul de producere și a laboratorului pentru reprezentanţii AC.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în termen de pînă la data de 31.12.2025. Livrarea se face sediul fiecărei instituț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2873"/>
        <w:gridCol w:w="4180"/>
        <w:gridCol w:w="1396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tehnică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2 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de preț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te generale despre ofertant, rechizitele bancar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Formă liberă - confirmat prin  aplicarea semnăturii electronice  </w:t>
              <w:tab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24" w:leader="none"/>
                <w:tab w:val="left" w:pos="1680" w:leader="none"/>
                <w:tab w:val="left" w:pos="2294" w:leader="none"/>
              </w:tabs>
              <w:spacing w:before="0" w:after="0"/>
              <w:ind w:left="64" w:right="91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Aviz</w:t>
              <w:tab/>
              <w:t>sanitar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pă</w:t>
              <w:tab/>
            </w:r>
            <w:r>
              <w:rPr>
                <w:spacing w:val="-1"/>
                <w:sz w:val="18"/>
                <w:szCs w:val="18"/>
                <w:lang w:val="en-US" w:eastAsia="en-US" w:bidi="ar-SA"/>
              </w:rPr>
              <w:t>potabilă</w:t>
            </w:r>
            <w:r>
              <w:rPr>
                <w:spacing w:val="-42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sz w:val="18"/>
                <w:szCs w:val="18"/>
                <w:lang w:val="en-US" w:eastAsia="en-US" w:bidi="ar-SA"/>
              </w:rPr>
              <w:t>(necarbogazificată)</w:t>
            </w:r>
            <w:r>
              <w:rPr>
                <w:spacing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u</w:t>
            </w:r>
            <w:r>
              <w:rPr>
                <w:spacing w:val="1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raportul</w:t>
            </w:r>
            <w:r>
              <w:rPr>
                <w:spacing w:val="1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 încercări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(în</w:t>
            </w:r>
            <w:r>
              <w:rPr>
                <w:spacing w:val="9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baza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ărui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</w:t>
            </w:r>
            <w:r>
              <w:rPr>
                <w:spacing w:val="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ost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iberat</w:t>
            </w:r>
            <w:r>
              <w:rPr>
                <w:spacing w:val="-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vizul</w:t>
            </w:r>
            <w:r>
              <w:rPr>
                <w:spacing w:val="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anitar)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</w:t>
            </w:r>
            <w:r>
              <w:rPr>
                <w:spacing w:val="3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-</w:t>
            </w:r>
            <w:r>
              <w:rPr>
                <w:spacing w:val="3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3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3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viz</w:t>
              <w:tab/>
              <w:t>sanitar</w:t>
              <w:tab/>
              <w:t xml:space="preserve">pentru (butelii, pompe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ELECTRICE</w:t>
            </w:r>
            <w:r>
              <w:rPr>
                <w:spacing w:val="-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și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opuri/capace)</w:t>
            </w:r>
          </w:p>
        </w:tc>
        <w:tc>
          <w:tcPr>
            <w:tcW w:w="418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8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-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irmat  </w:t>
            </w:r>
            <w:r>
              <w:rPr>
                <w:spacing w:val="3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prin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plicarea  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viz</w:t>
            </w:r>
            <w:r>
              <w:rPr>
                <w:spacing w:val="4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anitar</w:t>
            </w:r>
            <w:r>
              <w:rPr>
                <w:spacing w:val="4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la</w:t>
            </w:r>
            <w:r>
              <w:rPr>
                <w:spacing w:val="3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ursa</w:t>
            </w:r>
            <w:r>
              <w:rPr>
                <w:spacing w:val="4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3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unde</w:t>
            </w:r>
            <w:r>
              <w:rPr>
                <w:spacing w:val="3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 extrage</w:t>
            </w:r>
            <w:r>
              <w:rPr>
                <w:spacing w:val="-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a.</w:t>
            </w:r>
          </w:p>
        </w:tc>
        <w:tc>
          <w:tcPr>
            <w:tcW w:w="418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8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-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irmat  </w:t>
            </w:r>
            <w:r>
              <w:rPr>
                <w:spacing w:val="3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prin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plicarea  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63" w:leader="none"/>
              </w:tabs>
              <w:spacing w:before="0" w:after="0"/>
              <w:ind w:left="33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onfirmarea </w:t>
            </w:r>
            <w:r>
              <w:rPr>
                <w:spacing w:val="-1"/>
                <w:sz w:val="18"/>
                <w:szCs w:val="18"/>
                <w:lang w:eastAsia="en-US" w:bidi="ar-SA"/>
              </w:rPr>
              <w:t>posibilității</w:t>
            </w:r>
            <w:r>
              <w:rPr>
                <w:spacing w:val="-48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fectuări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nalizel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himic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microbiologice zilnică a apei (cu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ezentare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olicit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raportulu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încercări),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boratorul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flat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zon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oduce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au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boratorul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ontractat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before="0" w:after="0"/>
              <w:ind w:left="33" w:right="87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In cazul unui laborator aflat 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zon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oduce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ezintă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opi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ertificatului</w:t>
            </w:r>
            <w:r>
              <w:rPr>
                <w:spacing w:val="5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 acreditare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ist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nalizel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v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fi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fectuate.</w:t>
            </w:r>
          </w:p>
          <w:p>
            <w:pPr>
              <w:pStyle w:val="Normal"/>
              <w:widowControl/>
              <w:spacing w:before="0" w:after="0"/>
              <w:ind w:left="33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In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azul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unui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laborator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at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ezintă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pia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ului,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ertificatul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creditare si lista analizelor ce vor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i</w:t>
            </w:r>
            <w:r>
              <w:rPr>
                <w:spacing w:val="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fectuate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</w:t>
            </w:r>
            <w:r>
              <w:rPr>
                <w:spacing w:val="2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–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2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2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08" w:leader="none"/>
                <w:tab w:val="left" w:pos="1852" w:leader="none"/>
                <w:tab w:val="left" w:pos="2117" w:leader="none"/>
              </w:tabs>
              <w:spacing w:before="0" w:after="0"/>
              <w:ind w:left="64" w:right="91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Posedarea </w:t>
            </w:r>
            <w:r>
              <w:rPr>
                <w:spacing w:val="-1"/>
                <w:sz w:val="18"/>
                <w:szCs w:val="18"/>
                <w:lang w:eastAsia="en-US" w:bidi="ar-SA"/>
              </w:rPr>
              <w:t>certificatelor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internaţionale în</w:t>
              <w:tab/>
            </w:r>
            <w:r>
              <w:rPr>
                <w:spacing w:val="-1"/>
                <w:sz w:val="18"/>
                <w:szCs w:val="18"/>
                <w:lang w:eastAsia="en-US" w:bidi="ar-SA"/>
              </w:rPr>
              <w:t>domeni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iguranţei alimentelor, managementului </w:t>
            </w:r>
            <w:r>
              <w:rPr>
                <w:spacing w:val="-1"/>
                <w:sz w:val="18"/>
                <w:szCs w:val="18"/>
                <w:lang w:val="en-US" w:eastAsia="en-US" w:bidi="ar-SA"/>
              </w:rPr>
              <w:t>calităţ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ertificat</w:t>
            </w:r>
            <w:r>
              <w:rPr>
                <w:spacing w:val="2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2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creditare</w:t>
            </w:r>
            <w:r>
              <w:rPr>
                <w:spacing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SSC 22000</w:t>
            </w:r>
          </w:p>
        </w:tc>
        <w:tc>
          <w:tcPr>
            <w:tcW w:w="4180" w:type="dxa"/>
            <w:tcBorders/>
          </w:tcPr>
          <w:p>
            <w:pPr>
              <w:pStyle w:val="TableParagraph"/>
              <w:widowControl w:val="false"/>
              <w:spacing w:before="0" w:after="0"/>
              <w:ind w:left="52"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-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liberat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un</w:t>
            </w:r>
            <w:r>
              <w:rPr>
                <w:spacing w:val="39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organism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ertificar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și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evaluare  </w:t>
            </w:r>
            <w:r>
              <w:rPr>
                <w:spacing w:val="1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  </w:t>
            </w:r>
            <w:r>
              <w:rPr>
                <w:spacing w:val="2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ormității,  </w:t>
            </w:r>
            <w:r>
              <w:rPr>
                <w:spacing w:val="2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creditat  </w:t>
            </w:r>
            <w:r>
              <w:rPr>
                <w:spacing w:val="2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în  </w:t>
            </w:r>
            <w:r>
              <w:rPr>
                <w:spacing w:val="2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mod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respunzător,</w:t>
              <w:tab/>
              <w:t>confirmat</w:t>
              <w:tab/>
              <w:t>prin</w:t>
              <w:tab/>
              <w:t>semnătura electronica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Garanți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in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v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ve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oc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himbarea</w:t>
            </w:r>
            <w:r>
              <w:rPr>
                <w:spacing w:val="5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uturor</w:t>
            </w:r>
            <w:r>
              <w:rPr>
                <w:spacing w:val="5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ompelor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           </w:t>
            </w:r>
            <w:r>
              <w:rPr>
                <w:sz w:val="18"/>
                <w:szCs w:val="18"/>
                <w:lang w:eastAsia="en-US" w:bidi="ar-SA"/>
              </w:rPr>
              <w:t xml:space="preserve">  o dată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în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rimestru</w:t>
            </w:r>
            <w:r>
              <w:rPr>
                <w:spacing w:val="3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e</w:t>
            </w:r>
            <w:r>
              <w:rPr>
                <w:spacing w:val="33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imp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valabilității</w:t>
            </w:r>
            <w:r>
              <w:rPr>
                <w:spacing w:val="-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ulu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-</w:t>
            </w:r>
            <w:r>
              <w:rPr>
                <w:spacing w:val="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4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4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ertificat de atribuire a contului bancar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ru-RU" w:bidi="ar-SA"/>
              </w:rPr>
              <w:t>Garanţia pentru ofertă</w:t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lang w:eastAsia="ru-RU"/>
              </w:rPr>
            </w:pPr>
            <w:r>
              <w:rPr>
                <w:lang w:val="en-US" w:eastAsia="ru-RU" w:bidi="ar-SA"/>
              </w:rPr>
              <w:t>Oferta va fi însoţită de o Garanţie pentru ofertă de 1% (emisă de o bancă comercială) conform Anexa nr.9 sau Garanţia pentru ofertă prin transfer la contul autorităţii contractante, conform următoarelor date bancare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lang w:val="en-US" w:eastAsia="ru-RU" w:bidi="ar-SA"/>
              </w:rPr>
              <w:t xml:space="preserve">IBAN: MD13TRPCDV518410A00831AA </w:t>
            </w:r>
            <w:r>
              <w:rPr>
                <w:lang w:val="en-US" w:eastAsia="ru-RU" w:bidi="ar-SA"/>
              </w:rPr>
              <w:t>___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30 zile)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Natalia Strajesco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9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" w:hanging="1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9" w:hanging="1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1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3" w:hanging="1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8" w:hanging="1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1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7" w:hanging="14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063d9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hyperlink" Target="https://achizitii.md/ro/public/tender/list?cpv=41100000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29D62-6F7F-4651-9C4C-FABD153C8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1326</Words>
  <Characters>7563</Characters>
  <CharactersWithSpaces>88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5-01-16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