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b/>
                <w:lang w:val="en-US"/>
              </w:rPr>
              <w:t>LP nr.</w:t>
            </w:r>
            <w:r>
              <w:rPr>
                <w:lang w:val="en-US"/>
              </w:rPr>
              <w:t xml:space="preserve"> ocds-b3wdp1-MD-1707396717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4-02-08T12:59:00Z</dcterms:modified>
  <cp:revision>9</cp:revision>
  <dc:subject/>
  <dc:title/>
</cp:coreProperties>
</file>