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111"/>
        <w:gridCol w:w="2394"/>
        <w:gridCol w:w="989"/>
        <w:gridCol w:w="711"/>
        <w:gridCol w:w="1785"/>
        <w:gridCol w:w="869"/>
        <w:gridCol w:w="758"/>
        <w:gridCol w:w="1007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CERE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171,8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Cs w:val="18"/>
                <w:lang w:val="en-US" w:eastAsia="ru-RU"/>
              </w:rPr>
              <w:t>l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18"/>
                <w:lang w:val="en-US" w:eastAsia="ru-RU"/>
              </w:rPr>
            </w:pPr>
            <w:r>
              <w:rPr>
                <w:b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ste făinoase mărunte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 Clasa I, grupa V, GOST 875-92 , HG nr.520 din 22.06.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,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65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ăină de grîu, calitate superioară, Calitate superioară, ambalat în pachet de 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 SM 202-2000, HG nr.520 din 22.06.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119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upe de porumb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87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2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ulgi de ovăz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66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13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upe de arnaut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 1 kg, HG nr.520 din 22.06.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59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7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upe de griş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,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55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Crupa de grâu, Calitate superioară, ambalat în pachet la 1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31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Orez, bob mășcat, întreg „Extra”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81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13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Hrişcă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,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75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Mazăre uscată, sfărâmată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ambalaj câte 1 kg, PT MD 67-38869887-003-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83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pacas de orz șlefuit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83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331427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Zahăr tos autohton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in sfeclă de zahăr,calitate superioară in saci a cîte 50 kg, GOST 1129-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187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93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are iodata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1Kg, GOST 1939-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2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a de orz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31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Fasole uscate albe, </w:t>
            </w:r>
            <w:r>
              <w:rPr>
                <w:sz w:val="18"/>
                <w:szCs w:val="18"/>
                <w:lang w:val="en-US"/>
              </w:rPr>
              <w:t>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ambalaj câte 1 kg, PT MD 67-38869887-003-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.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1</Words>
  <Characters>217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0:00Z</dcterms:created>
  <dc:creator>RePack by SPecialiST</dc:creator>
  <dc:description/>
  <dc:language>en-US</dc:language>
  <cp:lastModifiedBy>RePack by SPecialiST</cp:lastModifiedBy>
  <dcterms:modified xsi:type="dcterms:W3CDTF">2022-01-2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