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Tehnica de calcul, server, consumabile</w:t>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r>
            <w:r>
              <w:rPr>
                <w:sz w:val="22"/>
                <w:szCs w:val="22"/>
              </w:rPr>
              <w:t>48821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Documente pentru demonstrarea conformităţii bunur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Tehnica de calcul, server, consumabile</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Tipul obiectului de achiziţ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Codul CPV:</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48821000-9</w:t>
                  </w:r>
                  <w:bookmarkStart w:id="150" w:name="_GoBack"/>
                  <w:bookmarkEnd w:id="150"/>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1" w:name="_Toc392180191"/>
            <w:bookmarkStart w:id="152" w:name="_Toc449539079"/>
            <w:r>
              <w:rPr/>
              <w:t>Listă bunurilor</w:t>
            </w:r>
            <w:bookmarkEnd w:id="151"/>
            <w:bookmarkEnd w:id="152"/>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20"/>
        </w:numPr>
        <w:tabs>
          <w:tab w:val="clear" w:pos="720"/>
          <w:tab w:val="left" w:pos="360" w:leader="none"/>
        </w:tabs>
        <w:spacing w:before="0" w:after="0"/>
        <w:jc w:val="center"/>
        <w:rPr/>
      </w:pPr>
      <w:bookmarkStart w:id="153" w:name="_Toc392180193"/>
      <w:bookmarkStart w:id="154" w:name="_Toc449539081"/>
      <w:bookmarkEnd w:id="153"/>
      <w:bookmarkEnd w:id="154"/>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5"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6" w:name="__DdeLink__4564_451493143"/>
            <w:r>
              <w:rPr>
                <w:i/>
                <w:sz w:val="22"/>
                <w:szCs w:val="22"/>
              </w:rPr>
              <w:t xml:space="preserve">Contul bancar: </w:t>
            </w:r>
            <w:bookmarkEnd w:id="156"/>
            <w:r>
              <w:rPr>
                <w:i/>
                <w:spacing w:val="-2"/>
                <w:sz w:val="22"/>
                <w:szCs w:val="22"/>
              </w:rPr>
              <w:t>MD83TRPCAA518410A00462AA</w:t>
            </w:r>
          </w:p>
          <w:p>
            <w:pPr>
              <w:pStyle w:val="Normal"/>
              <w:widowControl w:val="false"/>
              <w:tabs>
                <w:tab w:val="clear" w:pos="720"/>
                <w:tab w:val="left" w:pos="37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7" w:name="_Toc358300271"/>
            <w:bookmarkStart w:id="158" w:name="_Toc392180194"/>
            <w:bookmarkStart w:id="159" w:name="_Toc449539082"/>
            <w:bookmarkEnd w:id="157"/>
            <w:bookmarkEnd w:id="158"/>
            <w:bookmarkEnd w:id="159"/>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60" w:name="_Toc358300272"/>
            <w:bookmarkStart w:id="161" w:name="_Toc392180195"/>
            <w:bookmarkStart w:id="162" w:name="_Toc449539083"/>
            <w:bookmarkEnd w:id="160"/>
            <w:bookmarkEnd w:id="161"/>
            <w:bookmarkEnd w:id="162"/>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63" w:name="_Toc358300273"/>
            <w:bookmarkStart w:id="164" w:name="_Toc392180196"/>
            <w:bookmarkStart w:id="165" w:name="_Toc449539084"/>
            <w:bookmarkEnd w:id="163"/>
            <w:bookmarkEnd w:id="164"/>
            <w:bookmarkEnd w:id="165"/>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6" w:name="_Toc392180197"/>
            <w:bookmarkStart w:id="167" w:name="_Toc449539085"/>
            <w:r>
              <w:rPr>
                <w:lang w:val="ro-RO"/>
              </w:rPr>
              <w:t>CAPITOLUL III</w:t>
            </w:r>
            <w:bookmarkEnd w:id="166"/>
            <w:bookmarkEnd w:id="167"/>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8" w:name="_Toc392180198"/>
            <w:bookmarkStart w:id="169" w:name="_Toc449539086"/>
            <w:bookmarkEnd w:id="168"/>
            <w:bookmarkEnd w:id="169"/>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70" w:name="_Toc392180199"/>
            <w:bookmarkStart w:id="171" w:name="_Toc449539087"/>
            <w:bookmarkEnd w:id="170"/>
            <w:bookmarkEnd w:id="171"/>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72" w:name="_Toc392180203"/>
            <w:bookmarkStart w:id="173" w:name="_Toc449539093"/>
            <w:bookmarkEnd w:id="172"/>
            <w:bookmarkEnd w:id="173"/>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4" w:name="__UnoMark__3126_451493143"/>
                                        <w:bookmarkStart w:id="175" w:name="_Toc4495390941"/>
                                        <w:bookmarkStart w:id="176" w:name="_Toc3921802051"/>
                                        <w:bookmarkEnd w:id="174"/>
                                        <w:bookmarkEnd w:id="175"/>
                                        <w:bookmarkEnd w:id="176"/>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7" w:name="__UnoMark__3127_451493143"/>
                                        <w:bookmarkStart w:id="178" w:name="__UnoMark__3127_451493143"/>
                                        <w:bookmarkEnd w:id="178"/>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9" w:name="__UnoMark__3128_451493143"/>
                                        <w:bookmarkEnd w:id="179"/>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80" w:name="__UnoMark__3129_451493143"/>
                                        <w:bookmarkStart w:id="181" w:name="__UnoMark__3130_451493143"/>
                                        <w:bookmarkStart w:id="182" w:name="__UnoMark__3129_451493143"/>
                                        <w:bookmarkStart w:id="183" w:name="__UnoMark__3130_451493143"/>
                                        <w:bookmarkEnd w:id="182"/>
                                        <w:bookmarkEnd w:id="183"/>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4" w:name="__UnoMark__3132_451493143"/>
                                        <w:bookmarkStart w:id="185" w:name="__UnoMark__3131_451493143"/>
                                        <w:bookmarkEnd w:id="184"/>
                                        <w:bookmarkEnd w:id="185"/>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6" w:name="__UnoMark__3134_451493143"/>
                                        <w:bookmarkStart w:id="187" w:name="__UnoMark__3133_451493143"/>
                                        <w:bookmarkEnd w:id="186"/>
                                        <w:bookmarkEnd w:id="187"/>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8" w:name="__UnoMark__3136_451493143"/>
                                        <w:bookmarkStart w:id="189" w:name="__UnoMark__3135_451493143"/>
                                        <w:bookmarkEnd w:id="188"/>
                                        <w:bookmarkEnd w:id="189"/>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0" w:name="__UnoMark__3138_451493143"/>
                                        <w:bookmarkStart w:id="191" w:name="__UnoMark__3137_451493143"/>
                                        <w:bookmarkEnd w:id="190"/>
                                        <w:bookmarkEnd w:id="191"/>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2" w:name="__UnoMark__3140_451493143"/>
                                        <w:bookmarkStart w:id="193" w:name="__UnoMark__3139_451493143"/>
                                        <w:bookmarkEnd w:id="192"/>
                                        <w:bookmarkEnd w:id="193"/>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4" w:name="__UnoMark__3142_451493143"/>
                                        <w:bookmarkStart w:id="195" w:name="__UnoMark__3141_451493143"/>
                                        <w:bookmarkEnd w:id="194"/>
                                        <w:bookmarkEnd w:id="195"/>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6" w:name="__UnoMark__3143_451493143"/>
                                        <w:bookmarkStart w:id="197" w:name="__UnoMark__3143_451493143"/>
                                        <w:bookmarkEnd w:id="197"/>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8" w:name="__UnoMark__3126_451493143"/>
                                  <w:bookmarkStart w:id="199" w:name="_Toc4495390941"/>
                                  <w:bookmarkStart w:id="200" w:name="_Toc3921802051"/>
                                  <w:bookmarkEnd w:id="198"/>
                                  <w:bookmarkEnd w:id="199"/>
                                  <w:bookmarkEnd w:id="200"/>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1" w:name="__UnoMark__3127_451493143"/>
                                  <w:bookmarkStart w:id="202" w:name="__UnoMark__3127_451493143"/>
                                  <w:bookmarkEnd w:id="202"/>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3" w:name="__UnoMark__3128_451493143"/>
                                  <w:bookmarkEnd w:id="203"/>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4" w:name="__UnoMark__3129_451493143"/>
                                  <w:bookmarkStart w:id="205" w:name="__UnoMark__3130_451493143"/>
                                  <w:bookmarkStart w:id="206" w:name="__UnoMark__3129_451493143"/>
                                  <w:bookmarkStart w:id="207" w:name="__UnoMark__3130_451493143"/>
                                  <w:bookmarkEnd w:id="206"/>
                                  <w:bookmarkEnd w:id="207"/>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8" w:name="__UnoMark__3132_451493143"/>
                                  <w:bookmarkStart w:id="209" w:name="__UnoMark__3131_451493143"/>
                                  <w:bookmarkEnd w:id="208"/>
                                  <w:bookmarkEnd w:id="209"/>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10" w:name="__UnoMark__3134_451493143"/>
                                  <w:bookmarkStart w:id="211" w:name="__UnoMark__3133_451493143"/>
                                  <w:bookmarkEnd w:id="210"/>
                                  <w:bookmarkEnd w:id="211"/>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2" w:name="__UnoMark__3136_451493143"/>
                                  <w:bookmarkStart w:id="213" w:name="__UnoMark__3135_451493143"/>
                                  <w:bookmarkEnd w:id="212"/>
                                  <w:bookmarkEnd w:id="213"/>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4" w:name="__UnoMark__3138_451493143"/>
                                  <w:bookmarkStart w:id="215" w:name="__UnoMark__3137_451493143"/>
                                  <w:bookmarkEnd w:id="214"/>
                                  <w:bookmarkEnd w:id="215"/>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6" w:name="__UnoMark__3140_451493143"/>
                                  <w:bookmarkStart w:id="217" w:name="__UnoMark__3139_451493143"/>
                                  <w:bookmarkEnd w:id="216"/>
                                  <w:bookmarkEnd w:id="217"/>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8" w:name="__UnoMark__3142_451493143"/>
                                  <w:bookmarkStart w:id="219" w:name="__UnoMark__3141_451493143"/>
                                  <w:bookmarkEnd w:id="218"/>
                                  <w:bookmarkEnd w:id="219"/>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20" w:name="__UnoMark__3143_451493143"/>
                                  <w:bookmarkStart w:id="221" w:name="__UnoMark__3143_451493143"/>
                                  <w:bookmarkEnd w:id="221"/>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pPr w:bottomFromText="0" w:horzAnchor="margin" w:leftFromText="180" w:rightFromText="180" w:tblpX="0" w:tblpXSpec="center" w:tblpY="493"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250"/>
        <w:gridCol w:w="1177"/>
        <w:gridCol w:w="1151"/>
        <w:gridCol w:w="2057"/>
        <w:gridCol w:w="952"/>
        <w:gridCol w:w="482"/>
        <w:gridCol w:w="2812"/>
        <w:gridCol w:w="736"/>
        <w:gridCol w:w="1799"/>
        <w:gridCol w:w="1061"/>
        <w:gridCol w:w="121"/>
      </w:tblGrid>
      <w:tr>
        <w:trPr>
          <w:trHeight w:val="697" w:hRule="atLeast"/>
        </w:trPr>
        <w:tc>
          <w:tcPr>
            <w:tcW w:w="14447" w:type="dxa"/>
            <w:gridSpan w:val="11"/>
            <w:tcBorders/>
            <w:shd w:color="auto" w:fill="auto" w:val="clear"/>
            <w:vAlign w:val="center"/>
          </w:tcPr>
          <w:p>
            <w:pPr>
              <w:pStyle w:val="Heading2"/>
              <w:widowControl w:val="false"/>
              <w:numPr>
                <w:ilvl w:val="0"/>
                <w:numId w:val="0"/>
              </w:numPr>
              <w:ind w:left="0" w:hanging="0"/>
              <w:rPr>
                <w:sz w:val="24"/>
              </w:rPr>
            </w:pPr>
            <w:r>
              <w:rPr/>
              <w:t>S</w:t>
            </w:r>
            <w:bookmarkStart w:id="222" w:name="_Toc392180206"/>
            <w:bookmarkStart w:id="223" w:name="_Toc356920194"/>
            <w:r>
              <w:rPr/>
              <w:t>pecificaţii tehnice (F4.1)</w:t>
            </w:r>
            <w:bookmarkEnd w:id="222"/>
            <w:bookmarkEnd w:id="223"/>
          </w:p>
        </w:tc>
        <w:tc>
          <w:tcPr>
            <w:tcW w:w="121" w:type="dxa"/>
            <w:tcBorders/>
          </w:tcPr>
          <w:p>
            <w:pPr>
              <w:pStyle w:val="Normal"/>
              <w:widowControl w:val="false"/>
              <w:rPr/>
            </w:pPr>
            <w:r>
              <w:rPr/>
            </w:r>
          </w:p>
        </w:tc>
      </w:tr>
      <w:tr>
        <w:trPr/>
        <w:tc>
          <w:tcPr>
            <w:tcW w:w="14447" w:type="dxa"/>
            <w:gridSpan w:val="11"/>
            <w:tcBorders>
              <w:bottom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21" w:type="dxa"/>
            <w:tcBorders/>
          </w:tcPr>
          <w:p>
            <w:pPr>
              <w:pStyle w:val="Normal"/>
              <w:widowControl w:val="false"/>
              <w:rPr/>
            </w:pPr>
            <w:r>
              <w:rPr/>
            </w:r>
          </w:p>
        </w:tc>
      </w:tr>
      <w:tr>
        <w:trPr>
          <w:trHeight w:val="397"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21" w:type="dxa"/>
            <w:tcBorders/>
          </w:tcPr>
          <w:p>
            <w:pPr>
              <w:pStyle w:val="Normal"/>
              <w:widowControl w:val="false"/>
              <w:rPr/>
            </w:pPr>
            <w:r>
              <w:rPr/>
            </w:r>
          </w:p>
        </w:tc>
      </w:tr>
      <w:tr>
        <w:trPr>
          <w:trHeight w:val="567" w:hRule="atLeast"/>
        </w:trPr>
        <w:tc>
          <w:tcPr>
            <w:tcW w:w="8039" w:type="dxa"/>
            <w:gridSpan w:val="7"/>
            <w:tcBorders/>
            <w:shd w:color="auto" w:fill="auto" w:val="clear"/>
          </w:tcPr>
          <w:p>
            <w:pPr>
              <w:pStyle w:val="Normal"/>
              <w:widowControl w:val="false"/>
              <w:rPr/>
            </w:pPr>
            <w:r>
              <w:rPr/>
            </w:r>
          </w:p>
        </w:tc>
        <w:tc>
          <w:tcPr>
            <w:tcW w:w="6408" w:type="dxa"/>
            <w:gridSpan w:val="4"/>
            <w:tcBorders/>
            <w:shd w:color="auto" w:fill="auto" w:val="clear"/>
          </w:tcPr>
          <w:p>
            <w:pPr>
              <w:pStyle w:val="Normal"/>
              <w:widowControl w:val="false"/>
              <w:rPr/>
            </w:pPr>
            <w:r>
              <w:rPr/>
            </w:r>
          </w:p>
        </w:tc>
        <w:tc>
          <w:tcPr>
            <w:tcW w:w="121" w:type="dxa"/>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p>
            <w:pPr>
              <w:pStyle w:val="Normal"/>
              <w:widowControl w:val="false"/>
              <w:jc w:val="center"/>
              <w:rPr>
                <w:b/>
                <w:b/>
              </w:rPr>
            </w:pPr>
            <w:r>
              <w:rPr>
                <w:b/>
              </w:rPr>
              <w:t>lo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4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20"/>
              <w:gridCol w:w="1843"/>
              <w:gridCol w:w="1929"/>
              <w:gridCol w:w="475"/>
              <w:gridCol w:w="1189"/>
              <w:gridCol w:w="1546"/>
              <w:gridCol w:w="620"/>
              <w:gridCol w:w="874"/>
              <w:gridCol w:w="1644"/>
              <w:gridCol w:w="6"/>
              <w:gridCol w:w="1338"/>
              <w:gridCol w:w="725"/>
            </w:tblGrid>
            <w:tr>
              <w:trPr>
                <w:trHeight w:val="697" w:hRule="atLeast"/>
              </w:trPr>
              <w:tc>
                <w:tcPr>
                  <w:tcW w:w="14441" w:type="dxa"/>
                  <w:gridSpan w:val="12"/>
                  <w:tcBorders/>
                  <w:shd w:color="auto" w:fill="auto" w:val="clear"/>
                  <w:vAlign w:val="center"/>
                </w:tcPr>
                <w:p>
                  <w:pPr>
                    <w:pStyle w:val="Heading2"/>
                    <w:widowControl w:val="false"/>
                    <w:numPr>
                      <w:ilvl w:val="0"/>
                      <w:numId w:val="0"/>
                    </w:numPr>
                    <w:ind w:left="0" w:hanging="0"/>
                    <w:rPr>
                      <w:sz w:val="24"/>
                    </w:rPr>
                  </w:pPr>
                  <w:r>
                    <w:rPr>
                      <w:sz w:val="24"/>
                    </w:rPr>
                  </w:r>
                  <w:bookmarkStart w:id="224" w:name="_Toc392180207"/>
                  <w:bookmarkStart w:id="225"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6" w:name="_Toc392180207"/>
                  <w:r>
                    <w:rPr/>
                    <w:t>Specificații de preț (F4.2)</w:t>
                  </w:r>
                  <w:bookmarkEnd w:id="226"/>
                </w:p>
              </w:tc>
              <w:tc>
                <w:tcPr>
                  <w:tcW w:w="725" w:type="dxa"/>
                  <w:tcBorders/>
                </w:tcPr>
                <w:p>
                  <w:pPr>
                    <w:pStyle w:val="Normal"/>
                    <w:widowControl w:val="false"/>
                    <w:rPr/>
                  </w:pPr>
                  <w:r>
                    <w:rPr/>
                  </w:r>
                </w:p>
              </w:tc>
            </w:tr>
            <w:tr>
              <w:trPr/>
              <w:tc>
                <w:tcPr>
                  <w:tcW w:w="14441" w:type="dxa"/>
                  <w:gridSpan w:val="12"/>
                  <w:tcBorders>
                    <w:bottom w:val="single" w:sz="4" w:space="0" w:color="000000"/>
                  </w:tcBorders>
                  <w:shd w:color="auto" w:fill="auto" w:val="clear"/>
                </w:tcPr>
                <w:p>
                  <w:pPr>
                    <w:pStyle w:val="Normal"/>
                    <w:widowControl w:val="false"/>
                    <w:rPr/>
                  </w:pPr>
                  <w:r>
                    <w:rPr/>
                  </w:r>
                </w:p>
              </w:tc>
              <w:tc>
                <w:tcPr>
                  <w:tcW w:w="725" w:type="dxa"/>
                  <w:tcBorders/>
                </w:tcPr>
                <w:p>
                  <w:pPr>
                    <w:pStyle w:val="Normal"/>
                    <w:widowControl w:val="false"/>
                    <w:rPr/>
                  </w:pPr>
                  <w:r>
                    <w:rPr/>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7" w:type="dxa"/>
                  <w:gridSpan w:val="10"/>
                  <w:tcBorders/>
                  <w:shd w:color="auto" w:fill="auto" w:val="clear"/>
                </w:tcPr>
                <w:p>
                  <w:pPr>
                    <w:pStyle w:val="Normal"/>
                    <w:widowControl w:val="false"/>
                    <w:rPr/>
                  </w:pPr>
                  <w:r>
                    <w:rPr/>
                  </w:r>
                </w:p>
              </w:tc>
              <w:tc>
                <w:tcPr>
                  <w:tcW w:w="2069" w:type="dxa"/>
                  <w:gridSpan w:val="3"/>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 fără TVA</w:t>
                  </w:r>
                </w:p>
                <w:p>
                  <w:pPr>
                    <w:pStyle w:val="Normal"/>
                    <w:widowControl w:val="false"/>
                    <w:rPr/>
                  </w:pPr>
                  <w:r>
                    <w:rPr/>
                  </w:r>
                </w:p>
                <w:p>
                  <w:pPr>
                    <w:pStyle w:val="Normal"/>
                    <w:widowControl w:val="false"/>
                    <w:rPr/>
                  </w:pPr>
                  <w:r>
                    <w:rPr/>
                  </w:r>
                </w:p>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Cs w:val="28"/>
                    </w:rPr>
                    <w:t>Suma cu TVA</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31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069"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7" w:name="_Toc392180209"/>
      <w:bookmarkStart w:id="228" w:name="_Toc449539098"/>
      <w:bookmarkEnd w:id="227"/>
      <w:bookmarkEnd w:id="228"/>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t" fillcolor="#FFFFFF" o:ole="">
                                  <v:imagedata r:id="rId7" o:title=""/>
                                </v:shape>
                                <o:OLEObject Type="Embed" ProgID="Word.Picture.8" ShapeID="ole_rId6" DrawAspect="Content" ObjectID="_65698317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t" fillcolor="#FFFFFF" o:ole="">
                            <v:imagedata r:id="rId9" o:title=""/>
                          </v:shape>
                          <o:OLEObject Type="Embed" ProgID="Word.Picture.8" ShapeID="ole_rId8" DrawAspect="Content" ObjectID="_186809465"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precum și Vînzătorul suportă o penalitate în valoare de  4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29"/>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7</Pages>
  <Words>10898</Words>
  <Characters>62123</Characters>
  <CharactersWithSpaces>72876</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20-06-16T10: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