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5"/>
        <w:gridCol w:w="1060"/>
        <w:gridCol w:w="1121"/>
        <w:gridCol w:w="1242"/>
        <w:gridCol w:w="2482"/>
        <w:gridCol w:w="18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rca/ modelul unităţii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an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e înmatric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ul produce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acitatea cilindric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m</w:t>
            </w:r>
            <w:r>
              <w:rPr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certificatului de înmatriculare/nr.caroseri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Valoarea de procur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le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P 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Dacia Logan Ac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TG 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8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FD 4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01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>
          <w:trHeight w:val="1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992142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>
          <w:trHeight w:val="2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P 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0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01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INP 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MD"/>
              </w:rPr>
              <w:t>9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92142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FD 4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017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VTG 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8875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Vit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DA 3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2118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595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Logan Acc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QY 6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MD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5026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8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zuki Jim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N 4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20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0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ord Transi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YAL 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707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5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ord Ecospor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N 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44020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6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VI 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12438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9662847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5662638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7662638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7662847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0662847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>
          <w:trHeight w:val="1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4662847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6662847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acia Sandero StepW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8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U1B52202662847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4000,0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0:00Z</dcterms:created>
  <dc:creator>User</dc:creator>
  <dc:description/>
  <cp:keywords/>
  <dc:language>en-US</dc:language>
  <cp:lastModifiedBy>Пользователь</cp:lastModifiedBy>
  <cp:lastPrinted>2017-05-15T11:47:00Z</cp:lastPrinted>
  <dcterms:modified xsi:type="dcterms:W3CDTF">2020-11-04T12:50:00Z</dcterms:modified>
  <cp:revision>2</cp:revision>
  <dc:subject/>
  <dc:title>Achitarea taxei  pentru folosirea drumurilor,</dc:title>
</cp:coreProperties>
</file>