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tabs>
          <w:tab w:val="clear" w:pos="720"/>
          <w:tab w:val="left" w:pos="-284" w:leader="none"/>
          <w:tab w:val="left" w:pos="284" w:leader="none"/>
          <w:tab w:val="left" w:pos="426" w:leader="none"/>
          <w:tab w:val="decimal" w:pos="8364" w:leader="none"/>
        </w:tabs>
        <w:ind w:right="-144" w:hanging="0"/>
        <w:jc w:val="both"/>
        <w:rPr>
          <w:b/>
          <w:b/>
        </w:rPr>
      </w:pPr>
      <w:r>
        <w:rPr>
          <w:b/>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pPr>
      <w:r>
        <w:rPr/>
        <w:t xml:space="preserve">Ca urmare a anunțuluii de participare apărut în Buletinul achizițiilor publice </w:t>
      </w:r>
      <w:r>
        <w:rPr>
          <w:b/>
        </w:rPr>
        <w:t>BAP nr.42 din 28.05.2024</w:t>
      </w:r>
      <w:r>
        <w:rPr/>
        <w:t xml:space="preserve"> privind aplicarea procedurii pentru atribuirea contractului  de achiziționare a  Pieselor de schimb pentru dispozitive medicale  pentru anul 2024,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achiziționarea pieselor de schimb pentru dispozitive medicale  pentru anul 2024</w:t>
      </w:r>
      <w:r>
        <w:rPr/>
        <w:t>,</w:t>
      </w:r>
      <w:r>
        <w:rPr>
          <w:b/>
          <w:lang w:eastAsia="ru-RU"/>
        </w:rPr>
        <w:t xml:space="preserve"> </w:t>
      </w:r>
      <w:r>
        <w:rPr>
          <w:lang w:val="it-IT" w:eastAsia="ru-RU"/>
        </w:rPr>
        <w:t xml:space="preserve">prin procedura de achiziție – </w:t>
      </w:r>
      <w:r>
        <w:rPr>
          <w:b/>
          <w:lang w:val="it-IT" w:eastAsia="ru-RU"/>
        </w:rPr>
        <w:t>LD</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8" w:name="_Toc449692096"/>
      <w:bookmarkStart w:id="9" w:name="_Toc449692097"/>
      <w:bookmarkStart w:id="10" w:name="_Toc449692096"/>
      <w:bookmarkStart w:id="11" w:name="_Toc449692097"/>
      <w:bookmarkEnd w:id="10"/>
      <w:bookmarkEnd w:id="11"/>
    </w:p>
    <w:p>
      <w:pPr>
        <w:pStyle w:val="Normal"/>
        <w:spacing w:lineRule="auto" w:line="276" w:before="0" w:after="200"/>
        <w:rPr>
          <w:lang w:eastAsia="zh-CN"/>
        </w:rPr>
      </w:pPr>
      <w:r>
        <w:rPr>
          <w:lang w:eastAsia="zh-CN"/>
        </w:rPr>
      </w:r>
    </w:p>
    <w:p>
      <w:pPr>
        <w:pStyle w:val="Normal"/>
        <w:jc w:val="right"/>
        <w:rPr>
          <w:lang w:val="it-IT"/>
        </w:rPr>
      </w:pPr>
      <w:r>
        <w:rPr>
          <w:lang w:val="it-IT"/>
        </w:rPr>
      </w:r>
      <w:bookmarkStart w:id="12" w:name="_Toc449692097"/>
      <w:bookmarkStart w:id="13" w:name="_Toc449692117"/>
      <w:bookmarkStart w:id="14" w:name="_Toc390252620"/>
      <w:bookmarkStart w:id="15" w:name="_Toc449692097"/>
      <w:bookmarkStart w:id="16" w:name="_Toc449692117"/>
      <w:bookmarkStart w:id="17" w:name="_Toc390252620"/>
      <w:bookmarkEnd w:id="15"/>
      <w:bookmarkEnd w:id="16"/>
      <w:bookmarkEnd w:id="1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8" w:name="_Toc449692117"/>
      <w:bookmarkStart w:id="19" w:name="_Toc390252620"/>
      <w:bookmarkStart w:id="20" w:name="_Toc449692117"/>
      <w:bookmarkStart w:id="21" w:name="_Toc390252620"/>
      <w:bookmarkEnd w:id="20"/>
      <w:bookmarkEnd w:id="21"/>
    </w:p>
    <w:tbl>
      <w:tblPr>
        <w:tblW w:w="14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7"/>
        <w:gridCol w:w="1341"/>
        <w:gridCol w:w="899"/>
        <w:gridCol w:w="881"/>
        <w:gridCol w:w="2920"/>
        <w:gridCol w:w="1338"/>
        <w:gridCol w:w="3677"/>
        <w:gridCol w:w="1275"/>
      </w:tblGrid>
      <w:tr>
        <w:trPr>
          <w:trHeight w:val="1065" w:hRule="atLeast"/>
        </w:trPr>
        <w:tc>
          <w:tcPr>
            <w:tcW w:w="256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210"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____ 2024</w:t>
            </w:r>
          </w:p>
        </w:tc>
      </w:tr>
      <w:tr>
        <w:trPr>
          <w:trHeight w:val="555" w:hRule="atLeast"/>
        </w:trPr>
        <w:tc>
          <w:tcPr>
            <w:tcW w:w="3908" w:type="dxa"/>
            <w:gridSpan w:val="2"/>
            <w:tcBorders>
              <w:bottom w:val="single" w:sz="4" w:space="0" w:color="000000"/>
            </w:tcBorders>
            <w:shd w:color="auto" w:fill="auto" w:val="clear"/>
            <w:vAlign w:val="bottom"/>
          </w:tcPr>
          <w:p>
            <w:pPr>
              <w:pStyle w:val="Normal"/>
              <w:widowControl w:val="false"/>
              <w:rPr>
                <w:b/>
                <w:b/>
                <w:color w:val="8DB4E2"/>
                <w:sz w:val="28"/>
                <w:szCs w:val="28"/>
                <w:lang w:val="en-US"/>
              </w:rPr>
            </w:pPr>
            <w:r>
              <w:rPr>
                <w:b/>
                <w:sz w:val="28"/>
                <w:szCs w:val="28"/>
                <w:lang w:val="en-US"/>
              </w:rPr>
              <w:t>Specificaţii tehnice</w:t>
            </w:r>
          </w:p>
        </w:tc>
        <w:tc>
          <w:tcPr>
            <w:tcW w:w="89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2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33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95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Piese de schimb pentru dispozitive medicale  pentru anul 2024</w:t>
            </w:r>
          </w:p>
        </w:tc>
      </w:tr>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2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34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9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8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258"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67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7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35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rPr>
              <w:t>Lot 1 Kit service deservire preventivă GA 22 MED 10 bar (2901118900)</w:t>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color w:val="000000"/>
              </w:rPr>
              <w:t>Compatibil cu compresorul GA22MED 10 bar. Va include toate componentele incluse in kit-ul indicat de producător pentru compresor GA22MED 10 bar:</w:t>
              <w:br/>
              <w:t>1) 1089 9556 23 • 1 Filter</w:t>
              <w:br/>
              <w:t>2) 2901 0068 00 • 1 Thermostat</w:t>
              <w:br/>
              <w:t>3) 2901 0866 01 • 1 Filter kit</w:t>
              <w:br/>
              <w:t>4) 2901 1077 00 • 1 Scavenge line kit</w:t>
              <w:br/>
              <w:t>5) 2901 1399 00 • 1 Service kit min press valve</w:t>
              <w:br/>
              <w:t>6) 2902 0161 00 • 1 Unloader kit</w:t>
              <w:br/>
              <w:t>Termen de livrare maxim 45 zile de la data solicitării. Termen de garanție minim 3 luni după instalare piesei. Instalare de către agentul economic câștigător. Să se prezinte copia catalogului care confirmă compatibilitatea piesei oferite cu dispozitivul.</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983" w:hRule="atLeast"/>
        </w:trPr>
        <w:tc>
          <w:tcPr>
            <w:tcW w:w="2567" w:type="dxa"/>
            <w:tcBorders>
              <w:left w:val="single" w:sz="4" w:space="0" w:color="000000"/>
              <w:right w:val="single" w:sz="4" w:space="0" w:color="002060"/>
            </w:tcBorders>
            <w:shd w:color="auto" w:fill="auto" w:val="clear"/>
          </w:tcPr>
          <w:p>
            <w:pPr>
              <w:pStyle w:val="Normal"/>
              <w:widowControl w:val="false"/>
              <w:rPr>
                <w:color w:val="000000"/>
                <w:sz w:val="22"/>
                <w:szCs w:val="22"/>
              </w:rPr>
            </w:pPr>
            <w:r>
              <w:rPr>
                <w:color w:val="000000"/>
              </w:rPr>
              <w:t>Lot 2 Cartuș filtru aer GA 22 MED (16138720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color w:val="000000"/>
              </w:rPr>
              <w:t>Compatibil cu compresorul GA22MED. Termen de livrare maxim 45 zile de la data solicitării. Termen de garanție minim 3 luni. Instalare de către agentul economic câștigător.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rPr>
              <w:t xml:space="preserve">Lot 3 Ulei RIF-NDURANCE </w:t>
              <w:br/>
              <w:t>(16301146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color w:val="000000"/>
              </w:rPr>
              <w:t>Compatibil cu compresorul GA22MED. Termen de livrare maxim 45 zile de la data solicitării. Termen de garanție minim 3 luni. Instalare de către agentul economic câștigător.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rPr>
              <w:t>Lot 4 Kit service filtru QDT80+ (</w:t>
            </w:r>
            <w:r>
              <w:rPr/>
              <w:t>2901197620</w:t>
            </w:r>
            <w:r>
              <w:rPr>
                <w:color w:val="000000"/>
              </w:rPr>
              <w:t>)</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color w:val="000000"/>
              </w:rPr>
              <w:t>Compatibil cu uscător dMED80.Va include toate componentele incluse in kit-ul indicat de producător. Termen de livrare maxim 45 zile de la data solicitării. Termen de garanție minim 3 luni. Instalare de către agentul economic câștigător.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rPr>
              <w:t>Lot 5 Kit service filtru 70-80-100 (290119762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color w:val="000000"/>
              </w:rPr>
              <w:t>Compatibil cu uscător dMED80.Va include toate componentele incluse in kit-ul indicat de producător. Termen de livrare maxim 45 zile de la data solicitării. Termen de garanție minim 3 luni. Instalare de către agentul economic câștigător.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rPr>
              <w:t>Lot 6 Kit service filtru A CD 80-100 (290119763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color w:val="000000"/>
              </w:rPr>
              <w:t>Compatibil cu uscător dMED80.Va include toate componentele incluse in kit-ul indicat de producător. Termen de livrare maxim 45 zile de la data solicitării. Termen de garanție minim 3 luni. Instalare de către agentul economic câștigător.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rPr>
              <w:t>Lot 7 Kit service deservire preventivă ZT 45 FF 8.6 bar (29011874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color w:val="000000"/>
              </w:rPr>
              <w:t>Compatibil cu compresorul ZT 45FF 8.6 bar. Va include toate componentele incluse in kit-ul indicat de producător pentru compresor ZT 45FF 8.6 bar:</w:t>
              <w:br/>
              <w:t>1) 1 -  PM KIT (A)</w:t>
              <w:br/>
              <w:t>2) 1 - INLET VALVE OVERHAUL KIT</w:t>
              <w:br/>
              <w:t>Termen de livrare maxim 45 zile de la data solicitării. Termen de garanție minim 3 luni. Instalare de către agentul economic câștigător.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rPr>
              <w:t>Lot 8 Kit service Purja EWD330M (29010633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color w:val="000000"/>
              </w:rPr>
              <w:t>Compatibil cu compresorul ZT 45FF.Va include toate componentele incluse in kit-ul indicat de producător. Termen de livrare maxim 45 zile de la data solicitării. Termen de garanție minim 3 luni după instalare piesei. Instalare de către agentul economic câștigător.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2060"/>
            </w:tcBorders>
            <w:shd w:color="auto" w:fill="auto" w:val="clear"/>
          </w:tcPr>
          <w:p>
            <w:pPr>
              <w:pStyle w:val="Normal"/>
              <w:widowControl w:val="false"/>
              <w:rPr>
                <w:color w:val="000000"/>
                <w:sz w:val="22"/>
                <w:szCs w:val="22"/>
              </w:rPr>
            </w:pPr>
            <w:r>
              <w:rPr>
                <w:color w:val="000000"/>
              </w:rPr>
              <w:t>Lot 9 Cartuș filtru aer ZT 45 FF (1613 7407 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color w:val="000000"/>
              </w:rPr>
              <w:t>Compatibil cu compresorul ZT 45FF.Va include toate componentele incluse in kit-ul indicat de producător. Termen de livrare maxim 45 zile de la data solicitării. Termen de garanție minim 3 luni după instalare piesei. Instalare de către agentul economic câștigător.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10 Ulei ROTO-Z</w:t>
            </w:r>
          </w:p>
          <w:p>
            <w:pPr>
              <w:pStyle w:val="Normal"/>
              <w:widowControl w:val="false"/>
              <w:rPr>
                <w:color w:val="000000"/>
                <w:sz w:val="22"/>
                <w:szCs w:val="22"/>
              </w:rPr>
            </w:pPr>
            <w:r>
              <w:rPr>
                <w:color w:val="000000"/>
              </w:rPr>
              <w:t>(2908850101)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color w:val="000000"/>
              </w:rPr>
              <w:t>Compatibil cu compresorul ZT 45FF.Va include toate componentele incluse in kit-ul indicat de producător. Termen de livrare maxim 45 zile de la data solicitării. Termen de garanție minim 3 luni după instalare piesei. Instalare de către agentul economic câștigător.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rPr>
              <w:t>Lot 11 Reductor de oxigen pentru generator de oxigen OGP 35</w:t>
              <w:br/>
              <w:t xml:space="preserve"> (MS4-LR-1/4-D5-AS) (0837 1500 9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color w:val="000000"/>
              </w:rPr>
              <w:t xml:space="preserve">Reductor pentru oxigen; </w:t>
              <w:br/>
              <w:t xml:space="preserve">Manometru de control; </w:t>
              <w:br/>
              <w:t>Unitatea de măsură: Bar;</w:t>
              <w:br/>
              <w:t>Reglare presiune de ieșire;</w:t>
              <w:br/>
              <w:t>Presiune maximă intrare 14 bar;</w:t>
              <w:br/>
              <w:t>Presiunea maximă de ieșire 4 bar;</w:t>
              <w:br/>
              <w:t>Intrare in reductor - cupla rapidă 4 mm;</w:t>
              <w:br/>
              <w:t>Ieșire din reductor - cupla rapidă 4 mm;</w:t>
              <w:br/>
              <w:t>Termen de livrare maxim 45 zile de la data solicitării. Termen de garanție minim 3 luni după instalare piesei. Instalare și verificare la scurgeri de către agentul economic câștigător.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lang w:val="en-US"/>
              </w:rPr>
              <w:t xml:space="preserve">Lot 12 </w:t>
            </w:r>
            <w:r>
              <w:rPr>
                <w:color w:val="000000"/>
              </w:rPr>
              <w:t>Reductor de aer pentru generator de oxigen OGP 35</w:t>
              <w:br/>
              <w:t xml:space="preserve"> (MS4-LR-1/4-D6-AS) (0837 1500 4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color w:val="000000"/>
              </w:rPr>
              <w:t xml:space="preserve">Reductor pentru aer; </w:t>
              <w:br/>
              <w:t xml:space="preserve">Manometru de control; </w:t>
              <w:br/>
              <w:t>Unitatea de măsură: Bar;</w:t>
              <w:br/>
              <w:t>Reglare presiune de ieșire;</w:t>
              <w:br/>
              <w:t>Presiune maximă intrare 14 bar;</w:t>
              <w:br/>
              <w:t>Presiunea maximă de ieșire 7 bar;</w:t>
              <w:br/>
              <w:t>Intrare in reductor - cupla rapidă 6 mm;</w:t>
              <w:br/>
              <w:t>Ieșire din reductor - cupla rapidă 6 mm;</w:t>
              <w:br/>
              <w:t>Termen de livrare maxim 45 zile de la data solicitării. Termen de garanție 3 luni după instalare piesei. Instalare și verificare la scurgeri de către agentul economic câștigător.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lang w:val="en-US"/>
              </w:rPr>
              <w:t xml:space="preserve">Lot 13 </w:t>
            </w:r>
            <w:r>
              <w:rPr>
                <w:color w:val="000000"/>
              </w:rPr>
              <w:t>Cartuș filtru oxigen de inalta eficienta PDp-20+</w:t>
              <w:br/>
              <w:t>(290130010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color w:val="000000"/>
              </w:rPr>
              <w:t>Compatibil cu rezervor oxigen LV1016. Termen de livrare maxim 45 zile de la data solicitării. Termen de garanție minim 3 luni după instalare piesei. Instalare de către agentul economic câștigător.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rPr>
              <w:t>Lot 14 Cartuș filtru oxigen steril A3051MS</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color w:val="000000"/>
              </w:rPr>
              <w:t>Compatibil cu rezervor oxigen LV1016. Termen de livrare maxim 45 zile de la data solicitării. Termen de garanție minim 3 luni după instalare piesei. Instalare de către agentul economic câștigător.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rPr>
              <w:t>Lot 15 Filtru ulei compresor KS 124, (223489)</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color w:val="000000"/>
              </w:rPr>
              <w:t>Compatibil cu compresorul KS 124. Termen de livrare maxim 45 zile de la data solicitării. Termen de garanție minim 3 luni după instalare piesei. Instalare de către agentul economic câștigător. Să se prezinte copia cato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right w:val="single" w:sz="4" w:space="0" w:color="002060"/>
            </w:tcBorders>
            <w:shd w:color="auto" w:fill="auto" w:val="clear"/>
          </w:tcPr>
          <w:p>
            <w:pPr>
              <w:pStyle w:val="Normal"/>
              <w:widowControl w:val="false"/>
              <w:rPr>
                <w:color w:val="000000"/>
                <w:sz w:val="22"/>
                <w:szCs w:val="22"/>
              </w:rPr>
            </w:pPr>
            <w:r>
              <w:rPr>
                <w:color w:val="000000"/>
                <w:lang w:val="en-US"/>
              </w:rPr>
              <w:t xml:space="preserve">Lot 16 </w:t>
            </w:r>
            <w:r>
              <w:rPr>
                <w:color w:val="000000"/>
              </w:rPr>
              <w:t>Cartuș filtru aer,compresor KS 124, (22349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color w:val="000000"/>
              </w:rPr>
              <w:t>Compatibil cu compresorul KS 124. Termen de livrare maxim 45 zile de la data solicitării. Termen de garanție minim 3 luni după instalare piesei. Instalare de către agentul economic câștigător. Să se prezinte copia cato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rPr>
              <w:t>Lot 17 Cartuș separator aer/ulei, KS124 (22348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color w:val="000000"/>
              </w:rPr>
              <w:t>Compatibil cu compresorul KS 124. Termen de livrare maxim 45 zile de la data solicitării. Termen de garanție minim 3 luni după instalare piesei. Instalare de către agentul economic câștigător. Să se prezinte copia cato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lang w:val="en-US"/>
              </w:rPr>
              <w:t xml:space="preserve">Lot 18 </w:t>
            </w:r>
            <w:r>
              <w:rPr>
                <w:color w:val="000000"/>
              </w:rPr>
              <w:t>Ulei AEON 3000SP,  (250531A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color w:val="000000"/>
              </w:rPr>
              <w:t>Compatibil cu compresorul KS 124. Termen de livrare maxim 45 zile de la data solicitării. Termen de garanție minim 3 luni după instalare piesei. Instalare de către agentul economic câștigător. Să se prezinte copia cato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lang w:val="en-US"/>
              </w:rPr>
              <w:t xml:space="preserve">Lot 19 </w:t>
            </w:r>
            <w:r>
              <w:rPr>
                <w:color w:val="000000"/>
              </w:rPr>
              <w:t>Cartuș filtru de aer C114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color w:val="000000"/>
              </w:rPr>
              <w:t>Compatibil cu compresor de aer DZNDT 1000/750. Termen de livrare maxim 45 zile de la data solicitării. Termen de garanție minim 3 luni după instalare piesei. Instalare de către agentul economic câștigător.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lang w:val="en-US"/>
              </w:rPr>
              <w:t xml:space="preserve">Lot 20 </w:t>
            </w:r>
            <w:r>
              <w:rPr>
                <w:color w:val="000000"/>
              </w:rPr>
              <w:t>Service kit pentru pompa de vacuum RA 0063 F 503 (0992 106 21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color w:val="000000"/>
              </w:rPr>
              <w:t>Compatibil cu sistem de vacuum medical mVAC 660 T și vacuum pomp RA 0063 F 503.</w:t>
              <w:br/>
              <w:t>Kit include:</w:t>
              <w:br/>
              <w:t>1) Oil filter (0531 000 002) - 1 buc;</w:t>
              <w:br/>
              <w:t>2) Flat gaskets (0480 000 112) - 2 buc;</w:t>
              <w:br/>
              <w:t>3) Separating filters (0532 140 157) - 2 buc;</w:t>
              <w:br/>
              <w:t>4) O-rings for filling and emptying (0486 000 505, 0486 000 590);</w:t>
              <w:br/>
              <w:t>Termen de livrare maxim 45 zile de la data solicitării. Termen de garanție minim 3 luni după instalare piesei. Instalare de către agentul economic câștigător.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21 </w:t>
            </w:r>
            <w:r>
              <w:rPr>
                <w:color w:val="000000"/>
              </w:rPr>
              <w:t>Capac de protecție butelie de oxigen</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Pentru butelii de oxigen 40L;</w:t>
              <w:br/>
              <w:t>Culoare albastra;</w:t>
              <w:br/>
              <w:t xml:space="preserve">Tip de material plastic/metal; </w:t>
              <w:br/>
              <w:t xml:space="preserve">Fir pentru fixare la butelie; </w:t>
              <w:br/>
              <w:t>Termen de livrare maxim 45 zile de la data solicitării. Termen de garanție minim 3 luni.  Să se prezinte copia catalogului care confirmă compatibilitatea piesei oferite cu butelie de oxigen 40 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22 Capac de protecție butelie de bioxid</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Pentru butelii de bioxid 40L;</w:t>
              <w:br/>
              <w:t>Culoare negru;</w:t>
              <w:br/>
              <w:t xml:space="preserve">Tip de material plastic/metal; </w:t>
              <w:br/>
              <w:t xml:space="preserve">Fir pentru fixare la butelie; </w:t>
              <w:br/>
              <w:t>Termen de livrare maxim 45 zile de la data solicitării. Termen de garanție minim 3 luni.  Să se prezinte copia catalogului care confirmă compatibilitatea piesei oferite cu butelie de bioxid 40 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 xml:space="preserve">Lot 23 </w:t>
            </w:r>
            <w:r>
              <w:rPr/>
              <w:t>Furtun de presiune înaltă, pentru bioxid</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Furtun de presiune înaltă, pentru încărcare butelii de bioxid;</w:t>
              <w:br/>
              <w:t>Pentru bioxid;</w:t>
              <w:br/>
              <w:t>Furtun cu împletitura metalica;</w:t>
              <w:br/>
              <w:t>Ieșire și intrare furtun 3/4G;</w:t>
              <w:br/>
              <w:t>Presiunea de lucru ≥ 200 bar;</w:t>
              <w:br/>
              <w:t>Lungime 1,5 m;</w:t>
              <w:br/>
              <w:t>Presiunea maximă ≥ 250 bar;</w:t>
              <w:br/>
              <w:t>Garnitura pentru ieșire și intrare furtun 3/4G - 10 buc;</w:t>
              <w:br/>
              <w:t>Termen de livrare maxim 45 zile de la data solicitării. Termen de garanție minim 3 luni după instalare piese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24 </w:t>
            </w:r>
            <w:r>
              <w:rPr>
                <w:color w:val="000000"/>
              </w:rPr>
              <w:t>Furtun pentru troliu laprascopic cu bioxid de carbon (REF: 2040002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Furtun special destinat pentru troliu laparoscopic cu dioxid de carbon;</w:t>
              <w:br/>
              <w:t>Lungimea - 100 cm ± 20 cm;</w:t>
              <w:br/>
              <w:t>Presiunea maxima de lucru ≥ 150 bar;</w:t>
              <w:br/>
              <w:t>Tip de conectare - conic fără garnitură;</w:t>
              <w:br/>
              <w:t>Termen de livrare maxim 45 zile de la data solicitării. Termen de garanție minim 3 luni după instalare piese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25 Reductor pentru butelii de oxigen</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 xml:space="preserve">Pentru oxigen medical; </w:t>
              <w:br/>
              <w:t xml:space="preserve">Manometru de control; </w:t>
              <w:br/>
              <w:t>Unitatea de măsură: Bar;</w:t>
              <w:br/>
              <w:t>Ieșire pentru canula nazală;</w:t>
              <w:br/>
              <w:t>Regulator de flux 0-15 l/min;</w:t>
              <w:br/>
              <w:t>Ieșire priză standart DIN;</w:t>
              <w:br/>
              <w:t>Presiune maximă ≥ 200 bar;</w:t>
              <w:br/>
              <w:t>Presiunea de ieșire 4,5 ± 0,5 bar;</w:t>
              <w:br/>
              <w:t>Interconectare butelie-reductor G3/4”.</w:t>
              <w:br/>
              <w:t>Termen de livrare maxim 45 zile de la data solicitării. Termen de garanție minim 3 luni după instalare piesei. Instalare de către agentul economic câștigător. Să se prezinte copia cato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26 Acumulator 12V, 9Ah</w:t>
              <w:br/>
              <w:t>Ref: HR1234WF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Ref: HR1234WF2.</w:t>
              <w:br/>
              <w:t>lungimea maxima a acumulatorului: 151 mm, lățimea maxima a acumulatorului: 66 mm, înălțimea maxima a acumulatorului: 94 mm.</w:t>
              <w:br/>
              <w:t>Produs în 2023-2024.</w:t>
              <w:br/>
              <w:t>Termen de garanție minim 24 luni din momentul livrării.  Termen de livrare 30 zile din momentul solicit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27 </w:t>
            </w:r>
            <w:r>
              <w:rPr>
                <w:color w:val="000000"/>
              </w:rPr>
              <w:t>Acumulator 12V, 12Ah</w:t>
              <w:br/>
              <w:t>Ref: DMUF 12-1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Ref: DMUF 12-12.</w:t>
              <w:br/>
              <w:t>lungimea maxima a acumulatorului: 150 mm, lățimea maxima a acumulatorului: 95 mm, înălțimea maxima a acumulatorului: 95 mm.</w:t>
              <w:br/>
              <w:t>Produs în 2023-2024.</w:t>
              <w:br/>
              <w:t>Termen de garanție minim 24 luni din momentul livrării.  Termen de livrare 30 zile din momentul solicit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28 Filtru de carbune activ (ref: 14049350629)</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shd w:color="auto" w:fill="auto" w:val="clear"/>
          </w:tcPr>
          <w:p>
            <w:pPr>
              <w:pStyle w:val="Normal"/>
              <w:widowControl w:val="false"/>
              <w:spacing w:lineRule="auto" w:line="276"/>
              <w:rPr>
                <w:color w:val="000000"/>
              </w:rPr>
            </w:pPr>
            <w:r>
              <w:rPr>
                <w:color w:val="000000"/>
              </w:rPr>
              <w:t>Compatibil cu Histoprocesor Leica HistoCore Pearl. Marime 200x100mmx36mm. Termen de livrare 30 zile din momentul solicitării.  Să se prezinte copia catalogului cu  piesa de schimb de la producător sau  confirmarea compatibilitatii cu dispozitivul medical, în cazul unui alt producător.</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29 </w:t>
            </w:r>
            <w:r>
              <w:rPr>
                <w:color w:val="000000"/>
              </w:rPr>
              <w:t>Kit cartus de cerneala (ref: 14 0601 4350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Kit cartus de cerneala pentru imprimanta de lame si casete. Kit-ul sa contina cartus de cerneala 280ml, betisoare pentru curatare si placuta de etansare. Compatibil cu Imprimanta pentru lame histologice Leica IP S si Imprimanta pentru casete histologice IP C. Termen de livrare 45 zile din momentul solicitării.  Să se prezinte copia catalogului cu  piesa de schimb de la producător sau  confirmarea compatibilitat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30 </w:t>
            </w:r>
            <w:r>
              <w:rPr>
                <w:color w:val="000000"/>
              </w:rPr>
              <w:t>Set filtre pentru aparat de filtrare aer TEKA Filto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 xml:space="preserve">Set compus din:                                                         </w:t>
              <w:br/>
              <w:t xml:space="preserve">1. Filtru grosier (ref: 978003) - 1 set(10 buc/set)            </w:t>
              <w:br/>
              <w:t xml:space="preserve">2.Prefiltru (ref: 978004) - 1 buc                                </w:t>
              <w:br/>
              <w:t xml:space="preserve">3. Filtru de carbune activ (ref: 978006) - 1 buc           </w:t>
              <w:br/>
              <w:t xml:space="preserve">4. Filtru principal (ref: 978005) - 1 buc                       </w:t>
              <w:br/>
              <w:t xml:space="preserve"> Compatibil cu aparat de filtrare aer TEKA Filtoo. Termen de livrare 45 zile din momentul solicitării.  Să se prezinte copia catalogului cu  piesa de schimb de la producător sau  confirmarea compatibilitatii cu dispozitivul medical, în cazul unui alt producător. Certificat CE</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31 Senzor de presiune absoluta (BP1. BP2, BP4)Type A-10 (MATACHANA S100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32 Senzor de presiune pentru generatorul cu abur (BP3) (MATACHANA S100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33 Releu de presiune reglabil PN 5612 (MATACHANA S100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34 </w:t>
            </w:r>
            <w:r>
              <w:rPr>
                <w:color w:val="000000"/>
              </w:rPr>
              <w:t>Senzor de nivel (SL2) pentru vacuum tank</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35 </w:t>
            </w:r>
            <w:r>
              <w:rPr>
                <w:color w:val="000000"/>
              </w:rPr>
              <w:t>Senzor de temperatura (RT1, RT9)</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36 Senzor de temperatura (RT1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37 </w:t>
            </w:r>
            <w:r>
              <w:rPr>
                <w:color w:val="000000"/>
              </w:rPr>
              <w:t>Supapa pneumatica NC (NV1, NV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38 </w:t>
            </w:r>
            <w:r>
              <w:rPr>
                <w:color w:val="000000"/>
              </w:rPr>
              <w:t>Valva electropneumatică VUVG-L10-T32C-AT-M5-1P3 (MATACHANA S100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MATACHANA S1008. Valva trebuie să fie dotată cu garnitura și intrari pentru furtun cu diametru 4 mm. Termen de livrare maxim 45 zile de la data solicitării. Termen de garanție minim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39 Pompa de apă a generatorului de abur Y-2051.0045 (MATACHANA S100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40 Pompa sistemului de vid (MATACHANA S100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41 </w:t>
            </w:r>
            <w:r>
              <w:rPr>
                <w:color w:val="000000"/>
              </w:rPr>
              <w:t>Garnitura pentru generator de aburi (MATACHANA S100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42 </w:t>
            </w:r>
            <w:r>
              <w:rPr>
                <w:color w:val="000000"/>
              </w:rPr>
              <w:t>Garnitura pentru element de incalzire (MATACHANA S100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43 Garnitură pentru uşă (MATACHANA S100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44 </w:t>
            </w:r>
            <w:r>
              <w:rPr>
                <w:color w:val="000000"/>
              </w:rPr>
              <w:t>Contactor pentru element încalzitor (MATACHANA S100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45 Element încalzitor (MATACHANA S100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46 </w:t>
            </w:r>
            <w:r>
              <w:rPr>
                <w:color w:val="000000"/>
              </w:rPr>
              <w:t>Tub cu cot pentru umplere generator de aburi (MATACHANA S100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47 Valva pneumatica de control, parte a butonului Stop, 9 ba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 Ref: PXB-B392</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48 Clapetă de retenție  DN 15 PN16A304 (MATACHANA S100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49 Garnitură pentru uşă (TBT PLUSTEAM 1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TBT PLUSTEAM 1L. Termen de livrare maxim 45 zile de la data solicitării. Termen de garanție minim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50 </w:t>
            </w:r>
            <w:r>
              <w:rPr>
                <w:color w:val="000000"/>
              </w:rPr>
              <w:t>Contactor pentru element încalzitor (TBT PLUSTEAM 1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TBT PLUSTEAM 1L. Termen de livrare maxim 45 zile de la data solicitării. Termen de garanție minim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51 Releu de presiune F4S1/P3 (TBT PLUSTEAM 1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TBT PLUSTEAM 1L. Termen de livrare maxim 45 zile de la data solicitării. Termen de garanție minim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52 Element încalzitor (TBT PLUSTEAM 1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TBT PLUSTEAM 1L. Termen de livrare maxim 45 zile de la data solicitării. Termen de garanție minim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53 </w:t>
            </w:r>
            <w:r>
              <w:rPr>
                <w:color w:val="000000"/>
              </w:rPr>
              <w:t>Motor agitare a apei, masina de spalat instrumente chirurgicale (SUMER ADELA WD-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mașina de spalat instrumente SUMER ADELA WD-2. Termen de livrare maxim 45 zile de la data solicitării. Termen de garanție minim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54 </w:t>
            </w:r>
            <w:r>
              <w:rPr>
                <w:color w:val="000000"/>
              </w:rPr>
              <w:t>Robinet cu valva electrica DURAVIS EVM25-N2-C2 (SUMER ADELA WD-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mașina de spalat instrumente SUMER ADELA WD-2. Termen de livrare maxim 45 zile de la data solicitării. Termen de garanție minim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55 </w:t>
            </w:r>
            <w:r>
              <w:rPr>
                <w:color w:val="000000"/>
              </w:rPr>
              <w:t>Kit de mentenanta pentru 600 de cicluri (Sterilizator cu plasma Reno-130D)</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sterilizator cu plasma Reno-130D Termen de livrare maxim 45 zile de la data solicitării. Termen de garanție minim 3 luni după instalare piesei. Instalare de către agent economic căstigător.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56 Kit de mentenanta pentru 1200 de cicluri (Sterilizator cu plasma Reno-130D)</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sterilizator cu plasma Reno-130D Termen de livrare maxim 45 zile de la data solicitării. Termen de garanție minim 3 luni după instalare piesei. Instalare de către agent economic căstigător.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57 Kit de mentenanta pentru 2400 de cicluri (Sterilizator cu plasma Reno-130D)</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sterilizator cu plasma Reno-130D Termen de livrare maxim 45 zile de la data solicitării. Termen de garanție minim  3 luni după instalare piesei. Instalare de către agent economic căstigător.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58 </w:t>
            </w:r>
            <w:r>
              <w:rPr>
                <w:color w:val="000000"/>
              </w:rPr>
              <w:t>Ace pentru injecție H2O2 (Sterilizator cu plasma Reno-130D)</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sterilizator cu plasma Reno-130D Termen de livrare maxim 45 zile de la data solicitării. Termen de garanție minim 3 luni după instalare piesei. Instalare de către agent economic căstigător.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59 Element încalzitor (CLG-040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CLG-040L. Termen de livrare maxim 45 zile de la data solicitării. Termen de garanție minim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60 </w:t>
            </w:r>
            <w:r>
              <w:rPr>
                <w:color w:val="000000"/>
              </w:rPr>
              <w:t>Coș pentru deșeuri (CLG-040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CLG-040L. Termen de livrare maxim 45 zile de la data solicitării. Termen de garanție minim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61 Garnitura pentru generator de aburi (BIOBASE BKQ-H4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BIOBASE BKQ-H400L. Termen de livrare maxim 45 zile de la data solicitării. Termen de garanție minim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62 </w:t>
            </w:r>
            <w:r>
              <w:rPr>
                <w:color w:val="000000"/>
              </w:rPr>
              <w:t>Garnitura pentru element încalzitor la generator de aburi (BIOBASE BKQ-H4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BIOBASE BKQ-H400L. Termen de livrare maxim 45 zile de la data solicitării. Termen de garanție minim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63 </w:t>
            </w:r>
            <w:r>
              <w:rPr>
                <w:color w:val="000000"/>
              </w:rPr>
              <w:t>Element încalzitor (BIOBASE BKQ-H4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BIOBASE BKQ-H400L. Termen de livrare maxim 45 zile de la data solicitării. Termen de garanție minim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64 </w:t>
            </w:r>
            <w:r>
              <w:rPr>
                <w:color w:val="000000"/>
              </w:rPr>
              <w:t>Garnitura usa la generator de aburi (BIOBASE BKQ-H4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BIOBASE BKQ-H400L. Termen de livrare maxim 45 zile de la data solicitării. Termen de garanție minim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right w:val="single" w:sz="4" w:space="0" w:color="000000"/>
            </w:tcBorders>
            <w:shd w:color="auto" w:fill="auto" w:val="clear"/>
          </w:tcPr>
          <w:p>
            <w:pPr>
              <w:pStyle w:val="Normal"/>
              <w:widowControl w:val="false"/>
              <w:rPr>
                <w:color w:val="000000"/>
                <w:lang w:val="en-US"/>
              </w:rPr>
            </w:pPr>
            <w:r>
              <w:rPr>
                <w:color w:val="000000"/>
              </w:rPr>
              <w:t>Lot 65 Senzor nivel apă (BIOBASE BKQ-H4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utoclav BIOBASE BKQ-H400L. Termen de livrare maxim 45 zile de la data solicitării. Termen de garanție minim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66 </w:t>
            </w:r>
            <w:r>
              <w:rPr>
                <w:color w:val="000000"/>
              </w:rPr>
              <w:t>Mașina de spalat instrumente MATACHANA MAT LD231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mașina de spalat instrumente MATACHANA MAT LD2314. Termen de livrare maxim 45 zile de la data solicitării. Termen de garanție minim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rPr>
              <w:t>Lot 67 Mașina de spalat instrumente STEELCO DS 610/1 S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67.1 Set pompe peristaltice (detergent si neutralizato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REF:5182522001. Compatibil cu analizatorul Cobas C311.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67.2 </w:t>
            </w:r>
            <w:r>
              <w:rPr>
                <w:color w:val="000000"/>
              </w:rPr>
              <w:t>Filtre hepa pentru pompa de uscar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REF:5182549001. Compatibil cu analizatorul Cobas C311.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67.3 </w:t>
            </w:r>
            <w:r>
              <w:rPr>
                <w:color w:val="000000"/>
              </w:rPr>
              <w:t>Set garnituri (STEELCO DS 610/1 S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REF:11561677001. Compatibil cu analizatorul Cobas C311.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rPr>
              <w:t>Lot 68 Piese Cobas C31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68.1 KIT MAINTENANCE 6 MONTHS COBAS C31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REF:4813707001. Compatibil cu analizatorul Cobas C311.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56"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68.2 KIT MAINTENANCE 1 YEAR COBAS C31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REF:4555040001. Compatibil cu analizatorul Cobas C311.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68.3 DIAPHRAGM VACUUM PUMP APN21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REF:10825468001. Compatibil cu analizatorul Cobas C311.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68.4 Lamp Halogen Assy 12V/50W</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REF:10825441001. Compatibil cu analizatorul Cobas C311.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68.5 Cell Set cobas C 31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REF:10825441001. Compatibil cu analizatorul Cobas C311.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68.6 Cartridge NA, Na Electrod</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REF:3149501001. Compatibil cu analizatorul Cobas C311.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68.7 Cartridge K, K Electrod</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REF:11404954001. Compatibil cu analizatorul Cobas C311.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68.8 Cartridge Cl, Cl Electrod</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nalizatorul Cobas C311.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68.9 Reference Electrode, Electrod de referint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nalizatorul Cobas e801.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68.10 Mixed-bed resin MBH 100, resina schimbatoare de ion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nalizatorul Cobas e801.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68.11 Set filtre și membrană p-u Cobas C31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nalizatorul Cobas e801.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 69 Piese Cobas e80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9.1 Demineralizer Exchange Resin WSU II 10 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nalizatorul Cobas e801.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9.2 Polisher Exchange Resin WSU II, 3 Lite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nalizatorul Cobas e801.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9.3 UV-Lamp WSU I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nalizatorul Cobas e801.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9.4 Sterilfilter WSU II 0,2 Polysulfon</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nalizatorul Cobas e801.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9.5 Set filtre și membrană p-u Cobas PR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nalizatorul Cobas e801.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9.6 Measuring cell with ref. elect. V7.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REF:05151643001. Compatibil cu analizatorul Cobas e801.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70 Piese pentru BS-2000M</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70.1 </w:t>
            </w:r>
            <w:r>
              <w:rPr>
                <w:color w:val="000000"/>
              </w:rPr>
              <w:t>BS-2000M Preventive maintenance kit(PR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nalizatorul Mindray BS-2000M.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0.2 Kit mentenanță sistem purificare ap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analizatorul Mindray BS-2000M.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1  Lampă halogen 8V, 20W</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Ref: 64255. Termen de garantie minim 12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2 Acumulator 12V, 7,2Ah</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Ref: GP1272. Termen de garantie minim 24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3 Acumulator 12V, 26Ah</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 xml:space="preserve">Compatibil cu Injector Comecer IRIS. </w:t>
            </w:r>
            <w:r>
              <w:rPr>
                <w:color w:val="000000"/>
                <w:highlight w:val="yellow"/>
              </w:rPr>
              <w:t>Mărimi acumulator 125*165*175. Ref: DC28-12S.</w:t>
            </w:r>
            <w:r>
              <w:rPr>
                <w:color w:val="000000"/>
              </w:rPr>
              <w:t xml:space="preserve">  Termen de garantie minim 24 luni din momentul livra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74 Piese pentru ventilatorul AirLiquide, Monnal T7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74.1 </w:t>
            </w:r>
            <w:r>
              <w:rPr>
                <w:color w:val="000000"/>
              </w:rPr>
              <w:t>Sensor de oxigen (ref: OOM20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Dispozitiv p/u Respir. Artif. Air Liquide Monnal T75. Termen de valabilitate minim 12 luni din data livr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36"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4.2 Hepa filtru (Ref: KB0301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t>Compatibil cu Dispozitiv p/u Respir. Artif. Air Liquide Monnal T75. Termen de valabilitate minim 12 luni din data livr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74.3 Turbina (ref:KY73255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t>Compatibil cu Dispozitiv p/u Respir. Artif. Air Liquide Monnal T7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4.4 Set de valve solenoide pentru Monnal T75       (Ref: KY5605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t>Compatibil cu Dispozitiv p/u Respir. Artif. Air Liquide Monnal T7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4.5 O2 PROPORTIONAL VALVE (ref: KY634901-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Dispozitiv p/u Respir. Artif. Air Liquide Monnal T7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4.6 INSPIRATORY VALVE (ref: KY6353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Dispozitiv p/u Respir. Artif. Air Liquide Monnal T7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75 Piese pentru ventilatorul Mindray SV65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75.1 Kit mentenanță 1 an (ref: 115-049765-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Dispozitiv p/u Respir. Artif. Mindray, SV-650. Instalarea pieselor va fi afectuată de către agentul economic învingător cu efectuarea lucrărilor de calibrare, verificare conform recomandărilor producătorului. Emiterea unui raport de service cu rezultatele calibrărilor și verificărilor.</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5.2 Senzor de oxigen type MOX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Dispozitiv p/u Respir. Artif. Mindray, SV-650. Instalarea pieselor va fi afectuată de către agentul economic învingător cu efectuarea lucrărilor de calibrare, verificare conform recomandărilor producătorului. Emiterea unui raport de service cu rezultatele calibrărilor și verificărilor.</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5.3 Capcană de condens cu linie de colectare a gazului (PN: 115-043024-00 și PN: 115-043017-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Dispozitiv p/u Respir. Artif. Mindray, SV-650.</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76  Piese pentru ventilatorul HAMILTON C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6.1 Set senzori de flux (ref: 28163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Dispozitiv p/u Respir. Artif. HAMILTON C1. Setul conține 10 bucăț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6.2 Set filtre (ref: 16127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Dispozitiv p/u Respir. Artif. HAMILTON C1. În set sunt incluse 2 tipuri de filtre a câte 5 bucăți fiecare (filtru de praf și filtru la ventilatorul de răcire).</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6.3 Hepa filtru (ref: 16123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Dispozitiv p/u Respir. Artif. HAMILTON C1. Termen de valabilitate minim 12 luni din data livr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6.4 Acumulator (ref: 36910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Dispozitiv p/u Respir. Artif. HAMILTON C1. Acumulator 10.8V 72Wh Lithium Ion. Anul producerii 2024. Termen de valabilitate minim 12 luni din data livr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6.5 Senzor de oxigen (ref: 3962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Dispozitiv p/u Respir. Artif. HAMILTON C1. Termen de valabilitate minim 12 luni din data livr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77 Piese oximetru cerebral COVIDIEN 5100C</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7.1 Cablu ORANGE RSC-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oximetru cerebral COVIDIEN 5100C. Reutilizabi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7.2 Cablu GREEN RSC-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oximetru cerebral COVIDIEN 5100C. Reutilizabi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78 Piese pentru ventilatorul MAQUET Servo-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8.1 Moisture trap (ref: 669510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Dispozitiv p/u Respir. Artif. MAQUET, Servo-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8.2 O-Ring 26.2mm x 3mm</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Dispozitiv p/u Respir. Artif. MAQUET, Servo-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9 Insert pentru senzor de flux neonatal, sterilizabil (ref: 8410179)</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Dispozitiv p/u Respir. Artif. Drager Babylog VN500/VN600.</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46"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0 Senzor de oxigen type MOX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Dispozitiv p/u Respir. Artif. HEYER PORT +. Termen de valabilitate minim 12 luni din data livr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1 Senzor de oxigen (ref: 664004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Dispozitiv p/u Respir. Artif. MAQUET, Servo-i, Servo-U. Termen de valabilitate minim 12 luni din data livr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2 Senzor de oxigen (ref: R125P02-00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Dispozitiv p/u Respir. Artif. Eternity, SH300. Termen de valabilitate minim 12 luni din data livr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3 Senzor de oxigen (ref: R140P07-00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Dispozitiv p/u Respir. Artif. Philips, Trilogy Evo. Termen de valabilitate minim 12 luni din data livr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4 Baterii tip 6F2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Anul de producere 2024. Termen de valabilitate minim 12 luni din data livr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5 Baterii tip C</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Anul de producere 2024. Termen de valabilitate minim 12 luni din data livr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6 Baterii tip A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Anul de producere 2024. Termen de valabilitate minim 12 luni din data livr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87 Piesă Y</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circuitele pentru ventilare pulmonară pentru adulți cu diametrul 22mm pentru ventilatoarele pulmonare. Port cu diametrul 7.5-8mm pentru senzorul de temperatură. Sterilizabi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8 Cablu ECG 3 electrozi, IEC standard (ref: BR-903P)</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Monitor de pacient Nihon Kohden BSM-6501K. Reutilizabi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9 Cablu pentru umidificator (ref: 900MR85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Umidificatorul MR850, Fisher &amp; Paykel. Utilizat pentru tuburile de ventilare reutilizabile.</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90 Acumulator Lithium Ion 11.1V 7.2 Ah</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t>Compatibil cu Dispozitiv p/u Respir. Artif. Oxylog 2000/3000 Plus, Drager. Anul producerii 2024. Termen de valabilitate minim 12 luni din data livr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91 Cabluri pentru cardiostimulator extern</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t>Compatibil cu cardiostimulatorul extern tip Reocor D, Biotronik. Reutilizabile. Lungimea 2 metri. Culoare cablu negru/roșu. Cablurile sa fie unite pe toată lungimea și bifurcate doar la capat, unde se face conexiunea. Conectorul la dispozitiv cu diametru 1,9-2mm și lungime 12-13mm. Conectorul la pacient tip mufa crocodil (ref: KRO0390) cu culoarea negru/roșu.</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2 Senzor SpO2(ref: TL-201T)</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Monitor de pacient Nihon Kohden BSM-6501K. Reutilizabi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3 Senzor SpO2 tip Masimo</w:t>
              <w:br/>
              <w:t xml:space="preserve"> (ref: LNCS DC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Monitor de pacient Philips MX550. Conector cu 9 pini. Reutilizabi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4 Cablu ECG conform standardului IEC (ref: 98ME01EC009)</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Monitor de pacient BISTOS BT-770, reutilizabi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5 Cablu interconector SpO2 tip Nellcor              (Ref: 13684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Monitor de pacient BISTOS BT-770, reutilizabi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6 Cablu flex</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6 pini, pasul 0,5 mm, lungimea 350 mm</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7 Manșetă mărimea 3 (6-11cm)</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Monitor de pacient Nihon Kohden BSM-6501K. Reutilizabil. Utilizat pentru pacienți neonatali. Manșeta să fie cu un tub și cu conector tip BP17 (330091).</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8 Manșetă mărimea 4 (7-13cm)</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Monitor de pacient Nihon Kohden BSM-6501K. Reutilizabil. Utilizat pentru pacienți neonatali. Manșeta să fie cu un tub și cu conector tip BP17 (330091).</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9 Manșetă mărimea 5 (8-15cm)</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Monitor de pacient Nihon Kohden BSM-6501K. Reutilizabil. Utilizat pentru pacienți neonatali. Manșeta să fie cu un tub și cu conector tip BP17 (330091).</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0 Manșetă adult 25-35cm</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Monitor de pacient Philips IntelliVue MX550. Reutilizabil. Utilizat pentru pacienți adulți. Manșeta să fie cu un tub și cu conector tip BP12 (330059).</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1 Manșetă adult 25-35cm</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Monitor de pacient Nihon Kohden BSM-6501K. Reutilizabil. Utilizat pentru pacienți adulți. Manșeta să fie cu un tub și cu conector tip BP17 (330091).</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2 Manșetă adult 35-45cm</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Monitor de pacient Philips IntelliVue MX550. Reutilizabil. Utilizat pentru pacienți adulți. Manșeta să fie cu un tub și cu conector tip BP12 (330059).</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3 Manșetă adult 35-45cm</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Monitor de pacient Nihon Kohden BSM-6501K. Reutilizabil. Utilizat pentru pacienți adulți. Manșeta să fie cu un tub și cu conector tip BP17 (330091).</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4 Cablu IBP pentru utilizarea cu traductor tip B|Braun</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Monitor de pacient Nihon Kohden BSM-6501K. Reutilizabi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5 Set electrozi tip cleste pentru adulț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Electrocardiograful ECG Schiller Cardiovit AT-102 Plus. În set 4 buc: galben, rosu, verde, negru. Dimensiuni clește 30 x 130 mm. Compatibil cu conector tip Banana.</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6 Set electrozi tip pare pentru adulț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Electrocardiograful ECG Schiller Cardiovit AT-102 Plus. În set 6 bucăți. Diametru electrod 30 mm. Compatibil cu conector tip Banana.</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7 Set electrozi tip cleste pediatric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Electrocardiograful ECG Schiller Cardiovit AT-102 Plus. În set 4 buc: galben, rosu, verde, negru. Dimensiuni clește 20 x 90 mm. Compatibil cu conector tip Banana.</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8 Set electrozi tip pare pediatric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Electrocardiograful ECG Schiller Cardiovit AT-102 Plus. În set 6 bucăți. Diametru electrod 15 mm. Compatibil cu conector tip Banana.</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09 Cartuș filtru carbune activat</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t>Filtru carbune activat pentru carcasa tip Big Blue 20". Durata de viața minim 6 luni. Utilizare pentru apă rece (maximum 45°C).</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10 Cablu type-C la micro-USB</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t>Lungime 2 metri. Cablul să fie dotat cu filtru de interferență de ferită. Portul type-C să fie curbat la 90°. Portul micro-USB la capat să fie cu conector fixator pentru transductor. Compatibil cu transductorul Lumify, Phillips.</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11 Alaris SP MK4 Chassis kit</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t>Compatibil cu pompa cu seringa BD, Alaris GH Plus. Termenul de garanție minim 12 luni din momentul instal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12 Membrane M4.6-11 (ref: EJMGE4101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t>Compatibil cu Dispozitivul de filtrare a apei prin osmoză inversă DWA, HemoRO 3000. Termenul de garanție minim 12 luni din momentul instal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13 NBP Pump Assembly (ref: 45356467378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Monitor de pacient Philips IntelliVue MX550. Termenul de garanție minim 12 luni din momentul instal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14 NIBP unit (ref: SG-673P)</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Monitor de pacient Nihon Kohden BSM-6501K și anume cu modulul AY-663P. Unitatea va fi set cu MPU board (ref: UR-39373), Solenoid valve (ref: 923119), NIBP pump (ref: 532149). Termenul de garanție minim 12 luni din momentul instal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5 Ulei pentru întreținerea instrumentelor chirurgical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t xml:space="preserve">Ulei pentru întreținerea instrumentelor chirurgicale, cu dozator, pentru joncțiuni și părțile mobile alte instrumentelor, fără silicon, fără colorare sau formare de cruste pe suprafețele instrumentului, potrivit metodelor de sterilizare conform standardului EN ISO 17665, ambalaj 50ml. </w:t>
              <w:br/>
              <w:t>*Certificat CE și declarație de conformitate cu anexele corespunzătoare pentru produsul oferit – valabil - copie confirmată prin semnătura Participantului. *Catalogul producătorului/prospecte/documente tehnice de confirmare a specificațiilor tehnice pentru produsul oferit – copie – confirmată prin ștampila Participantului. * În ofertă se va indica codul produsului oferit pentru a putea fi identificat conform catalogului prezentat</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333333"/>
              </w:rPr>
              <w:t>Lot 116 Placă/Bord/Slider pentru transferul lateral a pacientulu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color w:val="000000"/>
              </w:rPr>
            </w:pPr>
            <w:r>
              <w:rPr>
                <w:color w:val="000000"/>
              </w:rPr>
              <w:t>Din material rezistent la factori chimici(dezinfectanți), impermiabil,ignifug,sigur în utilizare cu suprafață superioară glisantă ce permite mutarea pacientului prin alunecare între pat și brancardă,masa de operații,masă de investigații.Suprafața inferioară cu benzi antiderapante.Lungimea:190cm ±2cm;Lațimea:55 ±5cm;Grosimea: 0.8cm±0,2cm;                 Greutate pacient - 135kg.</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333333"/>
              </w:rPr>
              <w:t>Lot 117 Placă/Bord/Slider pentru transferul lateral a pacientului hiperpondera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color w:val="000000"/>
              </w:rPr>
            </w:pPr>
            <w:r>
              <w:rPr>
                <w:color w:val="000000"/>
              </w:rPr>
              <w:t>Din material rezistent la factori chimici(dezinfectanți), impermiabil,ignifug,sigur în utilizare cu suprafață superioară glisantă ce permite mutarea pacientului prin alunecare între pat și brancardă,masa de operații,masă de investigații.Suprafața inferioară cu benzi antiderapante. Lungimea:225 cm±15cm ;Lațimea:60cm±5cm;Grosimea:0,6cm±0.1cm;                 Greutate pacient - 240kg.</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333333"/>
              </w:rPr>
              <w:t>Lot 118 Borcan autoclavabil cu capac pentru GIMA Clinic Plus</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Borcan autoclavabil cu capac, cu valva de siguranță la umplere, pentru aspirator chirurgical GIMA, Clinic Plus, Volum 4-5 litri, ref 28228.</w:t>
              <w:br/>
              <w:t>Termen de livrare maxim 45 zile de la data solicitări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333333"/>
              </w:rPr>
              <w:t>Lot 119 Borcan autoclavabil cu capac pentru GIMA Super Veg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Borcan autoclavabil cu capac, cu valva de siguranță la umplere, pentru aspirator chirurgical GIMA, Super Vega, Volum 2 litri, ref 28236.</w:t>
              <w:br/>
              <w:t>Termen de livrare maxim 45 zile de la data solicitări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0 Filtre pentru insuflator CO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Filtru hidrofobic antibacterial diamterul  22 mm ISO connector compatibile cu insuflatoarele Richard Wolf 2232, Karl Storz UI400S1. Termen de livrare maxim 45 zile de la data solicitări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1 Set miner autoclavabil lampa de operatie Polaris 2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t>Compatibil cu lampa de operatii cu satelit DRAGER POLARIS 200 LIGHT HEAD.</w:t>
              <w:br/>
              <w:t>Specificatie tehnica:</w:t>
              <w:br/>
              <w:t>Autoclavabil,</w:t>
              <w:br/>
              <w:t>Cantitatea - 2 buc.</w:t>
              <w:br/>
              <w:t>Termen de livrare maxim 45 zile de la data solicitări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404040"/>
              </w:rPr>
              <w:t>Lot 122 Pensa bipolar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cablu bipolar,lungimea 16 cm,cu izolarea externa,branse curbate-0,5mm,metal,resterilizabil,echivalent la Karl-Storz ref.cod 842016</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3 Miner pentru lampa chirurgicala MERIVAARA MERILED 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shd w:color="auto" w:fill="auto" w:val="clear"/>
          </w:tcPr>
          <w:p>
            <w:pPr>
              <w:pStyle w:val="Normal"/>
              <w:widowControl w:val="false"/>
              <w:spacing w:lineRule="auto" w:line="276"/>
              <w:rPr>
                <w:color w:val="000000"/>
              </w:rPr>
            </w:pPr>
            <w:r>
              <w:rPr>
                <w:color w:val="333333"/>
              </w:rPr>
              <w:t>Compatibil cu lampa de operatii cu satelit.MERIVAARA MERILED 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4 Senzor de nivel pentru Maquet HL 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Masina de CEC Maquet HL20. REF: CLS 20-53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5 Filtre la aspirator (Ard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333333"/>
              </w:rPr>
              <w:t>Compatibil cu aspirator chirurgical ARDO Senator. Termen de livrare maxim 45 zile de la data solicitării.  Să se prezinte copia catalogului care confirmă compatibilitatea piesei oferite cu dispozitivul. REF:50.00.0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6 Filtre la aspirator (Elmasla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333333"/>
              </w:rPr>
              <w:t xml:space="preserve">Compatibil cu aspirator chirurgical Elmaslar SA01HT. </w:t>
              <w:br/>
              <w:t>Specificatie tehnica:</w:t>
              <w:br/>
              <w:t>Filru antibacterial.</w:t>
              <w:br/>
              <w:t>Termen de livrare maxim 45 zile de la data solicitări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7 Cablu electrocoagulare monopola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Monopolar connecting cable, 4 mm socket, 3.5 m, Erbe T, plug Ø 4 mm (REF: GK 245). Termen de livrare maxim 45 zile de la data solicitări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8 Cablu Fibro-optic</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ablu fibrooptic; Ref: 495ND</w:t>
              <w:br/>
              <w:t>Diametru: 3,5 mm +/- 0,2 mm;</w:t>
              <w:br/>
              <w:t>Lungime: 3m +/- 0,5 m;</w:t>
              <w:br/>
              <w:t>Autoclavabil 134 grade;</w:t>
              <w:br/>
              <w:t>Tip conector endoscop rigid: adaptor standard Richard Wolf/Aesculap/Storz din dotarea IMSP SCR "T.Mosneaga", tipul adaptorului și cantitatea acestora se vor specifica la livrare;</w:t>
              <w:br/>
              <w:t>Tip conector sursa de lumina: adaptor standard Richard Wolf/Aesculap/Storz din dotarea IMSP SCR "T.Mosneaga", tipul adaptorului și cantitatea acestora se vor specifica la livrare.</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9 Senzor de oxigen, MOX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masina de anestezie MINDRAY WATO EX-65 PRO. Ref: AA829-220.</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0 Senzor de oxigen, OOM20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masina de anestezie Drager Fabius Plus, Fabius Plus XL. Ref: OOM201.</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1 Senzor de oxigen, OOM20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mixer de gaze MAQUET HL 20. Ref: OOM202.</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2 Acumulator pentru defibrilator HP Code Maste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t>Compatibil cu defibrilator HP Code Master.</w:t>
              <w:br/>
              <w:t>Specificatie tehnica:</w:t>
              <w:br/>
              <w:t>Voltage - 12 V;</w:t>
              <w:br/>
              <w:t>Capacitate ≥ 4.0 Ah;</w:t>
              <w:br/>
              <w:t>REF: M1758A.</w:t>
              <w:br/>
              <w:t>Termen de livrare maxim 45 zile de la data solicitări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3 Acumulator pentru UPS NEWTECH PRO II X9 LCD</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t>Compatibil cu UPS NEWTECH PRO II X9 LCD.</w:t>
              <w:br/>
              <w:t>Specificatie tehnica:</w:t>
              <w:br/>
              <w:t>Voltage - 12 V;</w:t>
              <w:br/>
              <w:t>Capacitate - 9.0 Ah;</w:t>
              <w:br/>
              <w:t>REF: TSK1455.</w:t>
              <w:br/>
              <w:t>Termen de livrare maxim 45 zile de la data solicitări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4 Acumulator pentru monitor Drager Infinity Gamma, Gamma X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t>Compatibil cu monitor Drager Infinity Gamma, Gamma XL.</w:t>
              <w:br/>
              <w:t>Specificatie tehnica:</w:t>
              <w:br/>
              <w:t>Voltage - 12 V;</w:t>
              <w:br/>
              <w:t>Capacitate - 2.0 Ah;</w:t>
              <w:br/>
              <w:t>REF: 110533-1.</w:t>
              <w:br/>
              <w:t>Termen de livrare maxim 45 zile de la data solicitări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5 Acumulator pentru masa de operatie Merivaara Practico. REF: FG2072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t>Compatibil cu masa de operatie Merivaara Practico. REF: FG20722.</w:t>
              <w:br/>
              <w:t>Termen de livrare maxim 45 zile de la data solicitări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6 Set accesorii pentru container de sterilizare Aesculap JK34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t>Compatibil cu container de sterilizare Aesculap JK340.</w:t>
              <w:br/>
              <w:t>Set trebuie se contine:</w:t>
              <w:br/>
              <w:t>1) Cos din inox pentru container (REF: JF114R)</w:t>
              <w:br/>
              <w:t>2) Suport pentru capac (REF:GB487R)</w:t>
              <w:br/>
              <w:t>3) Suport pentru sternotom (REF: GB495R)</w:t>
              <w:br/>
              <w:t>4) Suport pentru lame (REF: GB481R)</w:t>
              <w:br/>
              <w:t>5) Suport (REF: GB488R).</w:t>
              <w:br/>
              <w:t>Termen de livrare maxim 45 zile de la data solicitări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7 Acumulator pentru masa de operatie MIZUHO MOT-3602X. Ref: FML1217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t>Compatibil cu masa de operatie MIZUHO MOT-3602X. Ref: FML12170.</w:t>
              <w:br/>
              <w:t>Specificatia tehnica:</w:t>
              <w:br/>
              <w:t>Voltage: 12V;</w:t>
              <w:br/>
              <w:t>Capacitate: 17Ah;</w:t>
              <w:br/>
              <w:t>Termen de livrare maxim 45 zile de la data solicitări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8 Reductor de oxigen pentru mixer de gaz MAQUET EGB4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mixer de gaze MAQUET EGB</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9 Lampă pentru microscop chirurgical 12V/100W</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b/>
                <w:bCs/>
                <w:color w:val="000000"/>
              </w:rPr>
              <w:t>Ref 64627</w:t>
            </w:r>
            <w:r>
              <w:rPr>
                <w:color w:val="000000"/>
              </w:rPr>
              <w:br/>
              <w:t xml:space="preserve">Compatibil cu  microscop chirurgical oftalmologic  </w:t>
            </w:r>
            <w:r>
              <w:rPr>
                <w:b/>
                <w:bCs/>
                <w:i/>
                <w:iCs/>
                <w:color w:val="000000"/>
              </w:rPr>
              <w:t>ZEISS</w:t>
            </w:r>
            <w:r>
              <w:rPr>
                <w:i/>
                <w:iCs/>
                <w:color w:val="000000"/>
              </w:rPr>
              <w:t xml:space="preserve"> </w:t>
            </w:r>
            <w:r>
              <w:rPr>
                <w:b/>
                <w:bCs/>
                <w:i/>
                <w:iCs/>
                <w:color w:val="000000"/>
              </w:rPr>
              <w:t>OPMI Lumera i</w:t>
            </w:r>
            <w:r>
              <w:rPr>
                <w:color w:val="000000"/>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0 Set de lentile pentru BIOM 5c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Setul să conțină următoarele lentile:</w:t>
              <w:br/>
            </w:r>
            <w:r>
              <w:rPr>
                <w:b/>
                <w:bCs/>
                <w:color w:val="000000"/>
              </w:rPr>
              <w:t>Ref 53602 (WFE)</w:t>
            </w:r>
            <w:r>
              <w:rPr>
                <w:color w:val="000000"/>
              </w:rPr>
              <w:t xml:space="preserve"> - 1 unitate,</w:t>
              <w:br/>
            </w:r>
            <w:r>
              <w:rPr>
                <w:b/>
                <w:bCs/>
                <w:color w:val="000000"/>
              </w:rPr>
              <w:t>Ref 53606 (HiRes</w:t>
            </w:r>
            <w:r>
              <w:rPr>
                <w:color w:val="000000"/>
              </w:rPr>
              <w:t>) - 1 unitate.</w:t>
              <w:br/>
              <w:t xml:space="preserve">Compatibil cu  sistem optic </w:t>
            </w:r>
            <w:r>
              <w:rPr>
                <w:b/>
                <w:bCs/>
                <w:color w:val="000000"/>
              </w:rPr>
              <w:t>Oculus BIOM 5cl</w:t>
            </w:r>
            <w:r>
              <w:rPr>
                <w:color w:val="000000"/>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1 Sonda pentru facoemulsificare la Constellation</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b/>
                <w:bCs/>
                <w:color w:val="000000"/>
              </w:rPr>
              <w:t>Ref Ozil Torsional HP</w:t>
            </w:r>
            <w:r>
              <w:rPr>
                <w:color w:val="000000"/>
              </w:rPr>
              <w:br/>
              <w:t xml:space="preserve">Compatibil cu </w:t>
            </w:r>
            <w:r>
              <w:rPr>
                <w:b/>
                <w:bCs/>
                <w:color w:val="000000"/>
              </w:rPr>
              <w:t>Alcon Constelation Vision System</w:t>
            </w:r>
            <w:r>
              <w:rPr>
                <w:color w:val="000000"/>
              </w:rPr>
              <w:t>.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2 Sonda pentru facoemulsificare la Centurion</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b/>
                <w:bCs/>
                <w:color w:val="000000"/>
              </w:rPr>
              <w:t>Ref Active Senty HP</w:t>
            </w:r>
            <w:r>
              <w:rPr>
                <w:color w:val="000000"/>
              </w:rPr>
              <w:br/>
              <w:t xml:space="preserve">Compatibil cu </w:t>
            </w:r>
            <w:r>
              <w:rPr>
                <w:b/>
                <w:bCs/>
                <w:color w:val="000000"/>
              </w:rPr>
              <w:t>Alcon Centurion Vision System</w:t>
            </w:r>
            <w:r>
              <w:rPr>
                <w:color w:val="000000"/>
              </w:rPr>
              <w:t>. Termen de livrare 31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3 Baterie pentru Constellation</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b/>
                <w:bCs/>
                <w:color w:val="000000"/>
              </w:rPr>
              <w:t>Ref  W55-30PCT</w:t>
            </w:r>
            <w:r>
              <w:rPr>
                <w:color w:val="000000"/>
              </w:rPr>
              <w:br/>
              <w:t xml:space="preserve">Compatibil cu </w:t>
            </w:r>
            <w:r>
              <w:rPr>
                <w:b/>
                <w:bCs/>
                <w:color w:val="000000"/>
              </w:rPr>
              <w:t>Alcon Constelation Vision System</w:t>
            </w:r>
            <w:r>
              <w:rPr>
                <w:color w:val="000000"/>
              </w:rPr>
              <w:t>.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4 Lampă pentru lampa cu fantă SL130, 6V/20W</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b/>
                <w:bCs/>
                <w:color w:val="000000"/>
              </w:rPr>
              <w:t>Ref 64251</w:t>
            </w:r>
            <w:r>
              <w:rPr>
                <w:color w:val="000000"/>
              </w:rPr>
              <w:br/>
              <w:t xml:space="preserve">Compatibil cu lampa cu fantă </w:t>
            </w:r>
            <w:r>
              <w:rPr>
                <w:b/>
                <w:bCs/>
                <w:color w:val="000000"/>
              </w:rPr>
              <w:t>Carl Zeiss</w:t>
            </w:r>
            <w:r>
              <w:rPr>
                <w:color w:val="000000"/>
              </w:rPr>
              <w:t xml:space="preserve"> </w:t>
            </w:r>
            <w:r>
              <w:rPr>
                <w:b/>
                <w:bCs/>
                <w:i/>
                <w:iCs/>
                <w:color w:val="000000"/>
              </w:rPr>
              <w:t>SL 130</w:t>
            </w:r>
            <w:r>
              <w:rPr>
                <w:color w:val="000000"/>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5 Lampă pentru lampa cu fantă SL1000, 12V/30W</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b/>
                <w:bCs/>
                <w:color w:val="000000"/>
              </w:rPr>
              <w:t>Ref 64260</w:t>
            </w:r>
            <w:r>
              <w:rPr>
                <w:color w:val="000000"/>
              </w:rPr>
              <w:br/>
              <w:t xml:space="preserve">Compatibil cu lampa cu fantă </w:t>
            </w:r>
            <w:r>
              <w:rPr>
                <w:b/>
                <w:bCs/>
                <w:color w:val="000000"/>
              </w:rPr>
              <w:t>CSO</w:t>
            </w:r>
            <w:r>
              <w:rPr>
                <w:color w:val="000000"/>
              </w:rPr>
              <w:t xml:space="preserve"> </w:t>
            </w:r>
            <w:r>
              <w:rPr>
                <w:b/>
                <w:bCs/>
                <w:i/>
                <w:iCs/>
                <w:color w:val="000000"/>
              </w:rPr>
              <w:t>SL1000</w:t>
            </w:r>
            <w:r>
              <w:rPr>
                <w:color w:val="000000"/>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Lot 146 Sensor </w:t>
              <w:br/>
              <w:t xml:space="preserve">spirometrie cu </w:t>
              <w:br/>
              <w:t>piesa de gura</w:t>
              <w:br/>
              <w:t xml:space="preserve"> din plastic.</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333333"/>
              <w:left w:val="single" w:sz="4" w:space="0" w:color="333333"/>
              <w:bottom w:val="single" w:sz="4" w:space="0" w:color="000000"/>
              <w:right w:val="single" w:sz="4" w:space="0" w:color="333333"/>
            </w:tcBorders>
            <w:shd w:color="auto" w:fill="auto" w:val="clear"/>
          </w:tcPr>
          <w:p>
            <w:pPr>
              <w:pStyle w:val="Normal"/>
              <w:widowControl w:val="false"/>
              <w:spacing w:lineRule="auto" w:line="276"/>
              <w:rPr>
                <w:color w:val="000000"/>
              </w:rPr>
            </w:pPr>
            <w:r>
              <w:rPr>
                <w:color w:val="000000"/>
              </w:rPr>
              <w:t>Set din 4 unități</w:t>
              <w:br/>
              <w:t>Compatibil cu spirometrul</w:t>
            </w:r>
            <w:r>
              <w:rPr>
                <w:b/>
                <w:bCs/>
                <w:color w:val="000000"/>
              </w:rPr>
              <w:t xml:space="preserve"> BTL-08 Spiro Pro</w:t>
            </w:r>
            <w:r>
              <w:rPr>
                <w:color w:val="000000"/>
              </w:rPr>
              <w:t>.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7 Bobină cilindrică pentru emiterea undelor șoc la  Modulith SLK cu instalare și resetare conto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 xml:space="preserve">Compatibil cu </w:t>
            </w:r>
            <w:r>
              <w:rPr>
                <w:b/>
                <w:bCs/>
                <w:color w:val="000000"/>
              </w:rPr>
              <w:t xml:space="preserve"> </w:t>
            </w:r>
            <w:r>
              <w:rPr>
                <w:b/>
                <w:bCs/>
                <w:i/>
                <w:iCs/>
                <w:color w:val="000000"/>
              </w:rPr>
              <w:t>MODULITH SLK, STORZ MEDICAL</w:t>
            </w:r>
            <w:r>
              <w:rPr>
                <w:color w:val="000000"/>
              </w:rPr>
              <w:t>.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8 Cuplare filtru de apa pentu protecția pompei de ap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 xml:space="preserve">Compatibil cu </w:t>
            </w:r>
            <w:r>
              <w:rPr>
                <w:b/>
                <w:bCs/>
                <w:color w:val="000000"/>
              </w:rPr>
              <w:t xml:space="preserve"> </w:t>
            </w:r>
            <w:r>
              <w:rPr>
                <w:b/>
                <w:bCs/>
                <w:i/>
                <w:iCs/>
                <w:color w:val="000000"/>
              </w:rPr>
              <w:t>MODULITH SLK, STORZ MEDICAL</w:t>
            </w:r>
            <w:r>
              <w:rPr>
                <w:i/>
                <w:iCs/>
                <w:color w:val="000000"/>
              </w:rPr>
              <w:t>.</w:t>
            </w:r>
            <w:r>
              <w:rPr>
                <w:color w:val="000000"/>
              </w:rPr>
              <w:t xml:space="preserve">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9 Set căști pentru Interacoustics AC4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Setul să conțină:</w:t>
              <w:br/>
            </w:r>
            <w:r>
              <w:rPr>
                <w:b/>
                <w:bCs/>
                <w:color w:val="000000"/>
              </w:rPr>
              <w:t>Ref: Radioear 3045</w:t>
            </w:r>
            <w:r>
              <w:rPr>
                <w:color w:val="000000"/>
              </w:rPr>
              <w:t xml:space="preserve"> - 1 bucată,</w:t>
              <w:br/>
            </w:r>
            <w:r>
              <w:rPr>
                <w:b/>
                <w:bCs/>
                <w:color w:val="000000"/>
              </w:rPr>
              <w:t>Ref: Radioear B-71</w:t>
            </w:r>
            <w:r>
              <w:rPr>
                <w:color w:val="000000"/>
              </w:rPr>
              <w:t xml:space="preserve"> - 1 bucată.</w:t>
              <w:br/>
              <w:t xml:space="preserve">Compatibil cu audiometru </w:t>
            </w:r>
            <w:r>
              <w:rPr>
                <w:b/>
                <w:bCs/>
                <w:color w:val="000000"/>
              </w:rPr>
              <w:t>Interacoustics AC40</w:t>
            </w:r>
            <w:r>
              <w:rPr>
                <w:color w:val="000000"/>
              </w:rPr>
              <w:t xml:space="preserve">. </w:t>
              <w:br/>
              <w:t>În set cu cabluri de conectare la audiometru. Termen de livrare 30 zile din momentul solicitării. Conform recomandărilor producătorului.  Să se prezinte copia catalogului cu  piesa de schimb de la producător sau  confirmarea compatibilitat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0 Set conectori pentru dispozitivul de reprocesare a endoscoapelor Med-IS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Setul să conțină:</w:t>
              <w:br/>
              <w:t>Conector  cu  tuburi pentru canalul de lucru,  canalul apă/aer și canalul de etanșietate , pentru  videogastroscopul  flexibil Olympus - 1 bucată.</w:t>
              <w:br/>
              <w:t>Conector  cu  tuburi pentru canalele de lucru și canalele de etanșietate , pentru două videobronhoscoape flexibile Olympus - 1 bucată.</w:t>
              <w:br/>
              <w:t xml:space="preserve">Compatibil cu dispozitiv pentru spalarea si dezinfectarea endoscoapelo </w:t>
            </w:r>
            <w:r>
              <w:rPr>
                <w:b/>
                <w:bCs/>
                <w:color w:val="000000"/>
              </w:rPr>
              <w:t>Cantel Med-ISA.</w:t>
            </w:r>
            <w:r>
              <w:rPr>
                <w:color w:val="000000"/>
              </w:rPr>
              <w:br/>
              <w:t>Termen de livrare 30 zile din momentul solicitării. Conform recomandărilor producătorului.  Să se prezinte copia catalogului cu  piesa de schimb de la producător sau  confirmarea compatibilitat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1 Videogastroscop flexibil  pentru videoprocesorul CV-17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b/>
                <w:bCs/>
                <w:color w:val="000000"/>
              </w:rPr>
              <w:t xml:space="preserve">Ref GIF-H170 </w:t>
            </w:r>
            <w:r>
              <w:rPr>
                <w:color w:val="000000"/>
              </w:rPr>
              <w:br/>
              <w:t xml:space="preserve">Compatibil cu videoprocesorul </w:t>
            </w:r>
            <w:r>
              <w:rPr>
                <w:b/>
                <w:bCs/>
                <w:color w:val="000000"/>
              </w:rPr>
              <w:t>OLYMPUS CV-170</w:t>
            </w:r>
            <w:r>
              <w:rPr>
                <w:color w:val="000000"/>
              </w:rPr>
              <w:t xml:space="preserve"> . </w:t>
              <w:br/>
              <w:t xml:space="preserve">Unghiul câmpului de vedere minim 140⁰; </w:t>
              <w:br/>
              <w:t>Adâncimea câmpului vizual, intervalul minim  necesar: 2-100 mm;</w:t>
              <w:br/>
              <w:t>Diametru exterior maxim al tubului de inserție: 9,2 mm;</w:t>
              <w:br/>
              <w:t>Canal instrumentar minim: 2,8 mm;</w:t>
              <w:br/>
              <w:t>Capacitate de flexiune minim: sus 210°, jos 90°, dreapta/stânga 100°;</w:t>
              <w:br/>
              <w:t>Lungimea de lucru minim   1030 mm.</w:t>
              <w:br/>
              <w:t>Termen de livrare 60 zile din momentul solicitării.  Să se prezinte copia catalogului cu  piesa de schimb de la producător sau  confirmarea compatibilitatii cu dispozitivul medical, în cazul unui alt producător. Certificat de conformitate european.</w:t>
              <w:br/>
              <w:t>Garanție minim  2 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2 Cartuș filtrare 0.45 µm</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 xml:space="preserve">Compatibil cu dispozitiv pentru spalarea si dezinfectarea endoscoapelo </w:t>
            </w:r>
            <w:r>
              <w:rPr>
                <w:b/>
                <w:bCs/>
                <w:i/>
                <w:iCs/>
                <w:color w:val="000000"/>
              </w:rPr>
              <w:t>Soluscope Serie 1</w:t>
            </w:r>
            <w:r>
              <w:rPr>
                <w:color w:val="000000"/>
              </w:rPr>
              <w:t>.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3 Filtre 0.2 µm Soluscope S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 xml:space="preserve">Compatibil cu dispozitiv pentru spalarea si dezinfectarea endoscoapelo </w:t>
            </w:r>
            <w:r>
              <w:rPr>
                <w:b/>
                <w:bCs/>
                <w:i/>
                <w:iCs/>
                <w:color w:val="000000"/>
              </w:rPr>
              <w:t>Soluscope Serie 1</w:t>
            </w:r>
            <w:r>
              <w:rPr>
                <w:color w:val="000000"/>
              </w:rPr>
              <w:t>.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4 Set conectori pentru dispozitivul de reprocesare a endoscoapelor Soluscope S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Setul să conțină:</w:t>
              <w:br/>
              <w:t>Conector cu tub pentru canalul de lucru- 1 bucată,</w:t>
              <w:br/>
              <w:t>Conector cu tub pentru canalul apă/aer- 1 bucată,</w:t>
              <w:br/>
              <w:t>Conector cu tub pentru canalul de etanșietate- 1 bucată.</w:t>
              <w:br/>
              <w:t xml:space="preserve">Compatibil cu dispozitiv pentru spalarea si dezinfectarea endoscoapelo </w:t>
            </w:r>
            <w:r>
              <w:rPr>
                <w:b/>
                <w:bCs/>
                <w:color w:val="000000"/>
              </w:rPr>
              <w:t>Soluscope Serie 1.</w:t>
            </w:r>
            <w:r>
              <w:rPr>
                <w:color w:val="000000"/>
              </w:rPr>
              <w:br/>
              <w:t>Termen de livrare 30 zile din momentul solicitării. Conform recomandărilor producătorului.  Să se prezinte copia catalogului cu  piesa de schimb de la producător sau  confirmarea compatibilitat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5 SSD 2.5" 500GB</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 xml:space="preserve">Ref: MZ-77E500BW </w:t>
              <w:br/>
              <w:t>Viteza citire 560 MB/s,</w:t>
              <w:br/>
              <w:t>Viteza scriere 530 MB/s.</w:t>
              <w:br/>
              <w:t>Termen de garanție 36 luni din momentul livrării.  Termen de livrare 45 zile din momentul solicit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6 SSD M.2 1TB</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 xml:space="preserve">Ref: MZ-V7S10BW </w:t>
              <w:br/>
              <w:t>Viteza citire 3500 MB/s,</w:t>
              <w:br/>
              <w:t>Viteza scriere 3200 MB/s.</w:t>
              <w:br/>
              <w:t>Termen de garanție 36 luni din momentul livrării.  Termen de livrare 45 zile din momentul solicit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7 Pompă dubl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b/>
                <w:bCs/>
                <w:color w:val="000000"/>
              </w:rPr>
              <w:t>Ref: 10-85-00Z</w:t>
            </w:r>
            <w:r>
              <w:rPr>
                <w:color w:val="000000"/>
              </w:rPr>
              <w:br/>
              <w:t xml:space="preserve">Compatibil cu dispozitiv inimă-plămîn artificial </w:t>
            </w:r>
            <w:r>
              <w:rPr>
                <w:b/>
                <w:bCs/>
                <w:color w:val="000000"/>
              </w:rPr>
              <w:t>LivaNova S5</w:t>
            </w:r>
            <w:r>
              <w:rPr>
                <w:color w:val="000000"/>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8 Cap cameră laparoscopică + videoproceso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 xml:space="preserve">Cap cameră </w:t>
              <w:br/>
              <w:t>• Cameră cu tehnologia 3 CCD sau 3 CMOS.</w:t>
              <w:br/>
              <w:t xml:space="preserve"> • Rezoluție nativa fara algoritmi de tip upscaling, </w:t>
            </w:r>
            <w:r>
              <w:rPr>
                <w:color w:val="000000"/>
                <w:highlight w:val="yellow"/>
              </w:rPr>
              <w:t>minim 1920 x 1080</w:t>
            </w:r>
            <w:bookmarkStart w:id="22" w:name="_GoBack"/>
            <w:bookmarkEnd w:id="22"/>
            <w:r>
              <w:rPr>
                <w:color w:val="000000"/>
              </w:rPr>
              <w:t xml:space="preserve"> pixeli cu -</w:t>
            </w:r>
            <w:r>
              <w:rPr>
                <w:color w:val="FF0000"/>
              </w:rPr>
              <w:t>frecventa cadrelor minim 60 Hz.</w:t>
            </w:r>
            <w:r>
              <w:rPr>
                <w:color w:val="000000"/>
              </w:rPr>
              <w:br/>
              <w:t>• Cameră cu capacitate Full HD, cu minim 2x optic și minim 1,5X digital ZOOM</w:t>
              <w:br/>
              <w:t xml:space="preserve">• Focalizare mecanica la distanță - interval de la </w:t>
            </w:r>
            <w:r>
              <w:rPr/>
              <w:t>15 mm la 29 mm</w:t>
            </w:r>
            <w:r>
              <w:rPr>
                <w:color w:val="000000"/>
              </w:rPr>
              <w:br/>
              <w:t>• Lungimea cablului camerei - minim de 3 metri</w:t>
              <w:br/>
              <w:t>• Cuplare automată pe telescop</w:t>
              <w:br/>
              <w:t>• Total imersibil în dezinfectanți</w:t>
              <w:br/>
              <w:t>• Cu posibilitate de sterilizare, autoclavare</w:t>
              <w:br/>
              <w:t>• Cu minim 2 butoane cu funcții programabile</w:t>
              <w:br/>
              <w:br/>
              <w:t>Video procesor</w:t>
              <w:br/>
              <w:t>• Să asigure transmiterea imaginii prin cablu la monitorul de pe troliu</w:t>
              <w:br/>
              <w:t>• Cu posibilitatea presetărilor și setărilor individuale - minim 4.</w:t>
              <w:br/>
              <w:t>• Imagine nativa minim: HDTV / HD ≥ 1920x1080 pixeli.</w:t>
              <w:br/>
              <w:t>• Să asigure stocarea datelor, video, foto de calitate înaltă minim 1080p pe unitate de memorie externă conectată prin port USB.</w:t>
              <w:br/>
              <w:t>• Functia „Automatic White Balance” să fie realizată de pe panoul de control al videoprocesorului și un buton setabil de pe cap-camera.</w:t>
              <w:br/>
              <w:t xml:space="preserve">• </w:t>
            </w:r>
            <w:r>
              <w:rPr>
                <w:color w:val="FF0000"/>
              </w:rPr>
              <w:t>Posibilitate de integrare în cadrul troliului Richard Wolf din cadrul instituției: interconectare cu Sursa de lumină Richard Wolf, Insuflator Richard Wolf și modul de contro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9 Cap cameră urologică + videoproceso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 xml:space="preserve">Cap camera </w:t>
              <w:br/>
              <w:t>• Tip pendul</w:t>
              <w:br/>
              <w:t xml:space="preserve">• Cameră cu tehnologia 3 CCD sau CMOS. </w:t>
              <w:br/>
              <w:t>• Rezoluție, minim 1920 x 1080 pixeli cu -frecventa cadrelor minim 60 Hz.</w:t>
              <w:br/>
              <w:t>- Cu metoda de scanare de tip progresiv.</w:t>
              <w:br/>
              <w:t>• Cameră cu capacitate Full HD, cu minim 1,5X digital ZOOM.</w:t>
              <w:br/>
              <w:t>• Distanța de focalizare - 16 mm ± 2mm</w:t>
              <w:br/>
              <w:t>• Lungimea cablului camerei - minim de 3 metri.</w:t>
              <w:br/>
              <w:t>- cu traseu liniar de interconectare al cablului cu cap-camera.</w:t>
              <w:br/>
              <w:t xml:space="preserve">• Cuplare automată pe telescop </w:t>
              <w:br/>
              <w:t xml:space="preserve">• Total imersibil în dezinfectanți. </w:t>
              <w:br/>
              <w:t xml:space="preserve">• Cu posibilitate de sterilizare cu plasma. </w:t>
              <w:br/>
              <w:t>• Cu minim 3 butoane dintre care minim 2 cu funcții programabile.</w:t>
              <w:br/>
              <w:br/>
              <w:t>Video procesor</w:t>
              <w:br/>
              <w:t>• Sa asigure transmiterea imaginii prin cablu la monitorul ce are port video de intrare minim 2 porturi DVI- pentru conectarea a 2 monitoare.</w:t>
              <w:br/>
              <w:t>• Porturi de conectare/adaptor de tip C-LINE și de tip X-LINE  pentru a asigura conectarea cu ureterscopul single use (ref: 091271-06), uretescopul(ref: 11278VSK) si videlaringoscopul(ref: 8403BXC și 8403AXC) sterilizabile de uz multiplu producator Karl Storz- aflate in dotarea institutiei, si cap-camera mentionata mai sus.</w:t>
              <w:br/>
              <w:t>• Sa asigure transmisiunea video de calitate înaltă minim 1080p (Full HD).</w:t>
              <w:br/>
              <w:t xml:space="preserve">• Cu posibilitatea presetărilor și setărilor individuale - minim 4 </w:t>
              <w:br/>
              <w:t xml:space="preserve">• Imagine: HDTV / HD ≥ 1920x1080 pixeli </w:t>
              <w:br/>
              <w:t>• Memorie internă – minim 50 GB, Sa asigure stocarea datelor pacientului, video, poze de calitate înaltă minim 1080p pe unitate de memorie externa conectata prin port USB</w:t>
              <w:br/>
              <w:t>• Funcția „Automatic White Balance” sa fie realizata de pe panoul de control al video procesorului si un buton setabil de pe cap-camera.</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0 PM600201 INSERȚIE METALICĂ TUB (METAL INNER TUBE) PENTRU 5/5MM 310MM</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PM600201 INSERȚIE METALICĂ TUB (METAL INNER TUBE) PENTRU 5/5MM 310MM</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1 PM973R TUBE EXTERIOR IZOLATOR (INSULATED OUTER TUBE) 5/5MM 310MM</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PM973R TUBE EXTERIOR IZOLATOR (INSULATED OUTER TUBE) 5/5MM 310MM</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2 PO959R MANER INSTRUMENT CU MECANISM ROTATORIU ȘI CLICHET, PIN MONOPOLAR 4mm (HANDLE WITH RATCHET)</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PO959R MANER INSTRUMENT CU MECANISM ROTATORIU ȘI CLICHET, PIN MONOPOLAR 4mm (HANDLE WITH RATCHET)</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3 Garnitura trocar 5/5.5 mm</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Garnitura trocar 5,5-5,6 mm, compatibilă cu trocarul si canula de 5/5.5mm, uz multiplu, autoclavabil.</w:t>
              <w:br/>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ție minim 12 luni de la livrarea bunulu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t>Lot 164 Garnitură trocar 10/11mm</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color w:val="000000"/>
              </w:rPr>
            </w:pPr>
            <w:r>
              <w:rPr/>
              <w:t>Garnitură trocar 10/11mm, compatibilă cu trocarul si canula 10/11mm, uz multiplu, autoclavabil.</w:t>
              <w:br/>
              <w:br/>
              <w:t xml:space="preserve">*Certificat CE sau declara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ție minim 12 luni de la livrarea bunulu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5 Furtun pentru insuflator CO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Ref: PG014</w:t>
              <w:br/>
              <w:t xml:space="preserve">Lungime: 3 metri </w:t>
            </w:r>
            <w:r>
              <w:rPr>
                <w:rFonts w:cs="Calibri" w:ascii="Calibri" w:hAnsi="Calibri"/>
                <w:color w:val="000000"/>
              </w:rPr>
              <w:t>±</w:t>
            </w:r>
            <w:r>
              <w:rPr>
                <w:color w:val="000000"/>
              </w:rPr>
              <w:t xml:space="preserve"> 0.5 metri;</w:t>
              <w:br/>
              <w:t>Conector tip LUER;</w:t>
              <w:br/>
              <w:t>Compatibil cu dispozitivul Richard Wolf 2232 Laparo CO2 Pneu Ref:8170.101.</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ție minim 12 luni de la livrarea bunulu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6 Cablu pentru electrocoagulare monopola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ablu pentru electrocoagulare monopolar:</w:t>
              <w:br/>
              <w:t>Ref: GK245</w:t>
              <w:br/>
              <w:t>Lungime: min. 300cm.</w:t>
              <w:br/>
              <w:t>Conector echipament: tip tata, compatibil cu Electrocoagulator ERBE VIO 300S/ BOWA ARC 300 aflate in dotarea IMSP SCR "T.Moșneaga"</w:t>
              <w:br/>
              <w:t>Conector instrument: tip mama, pentru pin-conector instrument  ᴓ4mm.</w:t>
              <w:br/>
              <w:t>Autoclavabil 134 grade; De uz multiplu.</w:t>
              <w:br/>
              <w:t xml:space="preserve">*Certificat CE sau declarație de conformitate în funcție de evaluarea conformității cu anexele corespunzătoare pentru produsul oferit – valabil - copie confirmată prin semnătura și ștampilă Participantului. </w:t>
              <w:br/>
              <w:t xml:space="preserve">*Certificat ISO 13485 pentru produsul oferit – valabil - copie confirmată prin semnătura și ștampilă Participantului. </w:t>
              <w:br/>
              <w:t xml:space="preserve">*Catalogul producătorului/prospecte/documente tehnice, pe suport hârtie și în format electronic obligatoriu, cu indicarea/marcarea numărului de referință/modelul articolului  atribuit numărului de lot oferit. </w:t>
              <w:br/>
              <w:t xml:space="preserve">* În ofertă se va indica codul produsului oferit pentru a putea fi identificat conform catalogului prezentat. </w:t>
              <w:br/>
              <w:t>* Termen de garanție minim 12 luni de la livrarea bunului.</w:t>
              <w:br/>
              <w:t>*Copia catalogului cu  piese de schimb de la producător ce confirmă compatibilitatea cu dispozitivul medica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167 Piese pentru Mediso AnyScan</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7.1 Ventilator 12V/2.3W</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Ref: KF0615H1HM-R sau PG-23-13-05. Compatibil cu tomograful Mediso AnyScan HPET DCS. Cu 3 fire și conector, tensiune 23V, putere 2.3W. Dimensiuni: 60x60x15 mm. RPM: 4500 +/- 10%</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7.2 Ventilator pentru AnyScan HPET DCS FPG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Ref: PG-23-13-04. Compatibil cu tomograful Mediso AnySc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8 Electrod pO2 pentru ABL 83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Ref: 945-613. Compatibil cu analizatorul Radiometer ABL 83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69 Cablu interconectare pentru forceps bipola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ablu interconectare pentru forceps bipolar, reutilizabil cu ref cod. 351-040</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70 Shaver DRILLCUT-X®</w:t>
              <w:br/>
              <w:t>II-3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n unitatea Unidrive SIII, Karl Srtorz, Ref: 40712035+40712090</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71 Set mentenanță preparator-distribuitor medi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ompatibil cu sistemul Alliance Bio Expertise  Mediawel 10 + Distriwel 440</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 Cablu electric</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ablu electric pentru rezectie in mediul salin, bipolar (compatibil cu K. Storz)</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3 Cablu electric</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Cablu electric pentru rezectie in mediul salin, bipolar, compatibil cu elementul de lucru Wolf 8680.205 și generatorul Bowa Arc 400,existente.</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4 Electrod de taiere bipola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Electrod de taiere, cu capatul de lucru unghiular, tip ansă, bipolar,cu 2 tije, pentru utilizare cu teaca 24/26 Fr (K. Storz ,existent), diametrul 0,40 mm</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5 Electrod pentru coagulare, sub formă de bilă, monopola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Electrod pentru coagulare monopolar, cu capatul de lucru sub forma de bilă, compatibil cu elementul de lucru 8654.204 și teaca rezectoscopului 24/26 Fr. R. Wolf, existent</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6 Electrod pentru incizie Hook, bipola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Electrod de incizie,cu capatul de lucru  ascutit, bipolar,  cu 2 tije, pentru utilizare cu teaca 24/26 Fr (K.Storz, existent), diametrul 0,40 mm</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7 Electrod pentru incizie Hook, bipola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Electrod de incizie bipolar, cu capatul de lucru sub forma de con, compatibil cu elementul de lucru 8680.205 și teaca rezectoscopului 24/26 Fr. R. Wolf, existent</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8 Electrod pentru incizie Hook, monopola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Electrod de incizie monopolar, cu capatul de lucru sub forma de con, compatibil cu elementul de lucru 8654.204 și  teaca rezectoscopului 24/26 Fr. R. Wolf, existent</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9 Husa sterila p/u microscop chirurgica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Husa sterila p/u microscop chirurgical de tip"smartdrape"REF:306028-0000-0000.Compatibila  cu microscopul chirurgical ZEISS Tivato 700. Cu cipul atasat de husa p/u activarea functiei"Smart drape:de la microscopul chirurgical mentionat mai sus. De o singura utilizare.Dimensiuni:132 cm x 340 cm.Anul de productie 2022.</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80 Husa sterila pentru cateter transvenos centra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t>80 cm în extensie,gofrat, compatibil cu introducer 8-8,5fr, (pentru Cateter Swan-Ganz, electrod transvenos pentru pacing)</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81 Sistem furtunuri pentru aspiratie si irigatie Ref 700S03616 Soering</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2 Videobronhoscop flexibil cu canalul de lucru 3,0 pentru videoprocesorul CV-15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highlight w:val="yellow"/>
              </w:rPr>
              <w:t>Lot 183 EEG Cap</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ot 183.1 EEG cap with integrated electrodes - M 54-58cm, red (+ cablu de interconexiune cu EEG head-box).</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ot 183.2 EEG cap with integrated electrodes - L 58-62cm, blue (+ cablu de interconexiune cu EEG head-box).</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4 Borcan reutilizabil 2 L cu capac +accesorii de suport</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5 Furtun pentru borcan(0.5m)</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6 Furtun pentru borcan(1.7m)</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7 Butelie din plastic pentru colectarea aspiratului , 2000m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8 Piesa curba scurta de man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9 Cablu conectare piesa curba scurta de mina SORING Ref: 240K0194 sau echivalentu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90 Capac pentru butelie ref cod SORING 300N0101 sau echivalentu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91 Sistem furtunuri pentru aspiratie si irigatie ref.code 700S0016 , Soring sau echivalentu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92 Curea de fixare a miini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jc w:val="center"/>
        <w:rPr>
          <w:b/>
          <w:b/>
          <w:lang w:val="en-US"/>
        </w:rPr>
      </w:pPr>
      <w:r>
        <w:rPr>
          <w:b/>
          <w:lang w:val="en-US"/>
        </w:rPr>
      </w:r>
    </w:p>
    <w:p>
      <w:pPr>
        <w:pStyle w:val="Normal"/>
        <w:rPr>
          <w:b/>
          <w:b/>
          <w:lang w:val="en-US"/>
        </w:rPr>
      </w:pPr>
      <w:r>
        <w:rPr>
          <w:b/>
          <w:lang w:val="en-US"/>
        </w:rPr>
      </w:r>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9"/>
        <w:gridCol w:w="2840"/>
        <w:gridCol w:w="719"/>
        <w:gridCol w:w="377"/>
        <w:gridCol w:w="757"/>
        <w:gridCol w:w="230"/>
        <w:gridCol w:w="959"/>
        <w:gridCol w:w="227"/>
        <w:gridCol w:w="834"/>
        <w:gridCol w:w="300"/>
        <w:gridCol w:w="820"/>
        <w:gridCol w:w="456"/>
        <w:gridCol w:w="347"/>
        <w:gridCol w:w="1071"/>
        <w:gridCol w:w="158"/>
        <w:gridCol w:w="1401"/>
        <w:gridCol w:w="1559"/>
        <w:gridCol w:w="1700"/>
      </w:tblGrid>
      <w:tr>
        <w:trPr>
          <w:trHeight w:val="1050" w:hRule="atLeas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692" w:type="dxa"/>
            <w:gridSpan w:val="7"/>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_____ 2024</w:t>
            </w:r>
          </w:p>
        </w:tc>
      </w:tr>
      <w:tr>
        <w:trPr>
          <w:trHeight w:val="300" w:hRule="atLeast"/>
        </w:trPr>
        <w:tc>
          <w:tcPr>
            <w:tcW w:w="3549" w:type="dxa"/>
            <w:gridSpan w:val="2"/>
            <w:tcBorders/>
            <w:shd w:color="auto" w:fill="auto" w:val="clear"/>
            <w:vAlign w:val="bottom"/>
          </w:tcPr>
          <w:p>
            <w:pPr>
              <w:pStyle w:val="Normal"/>
              <w:widowControl w:val="false"/>
              <w:rPr>
                <w:b/>
                <w:b/>
                <w:color w:val="000000"/>
                <w:sz w:val="22"/>
                <w:szCs w:val="22"/>
                <w:lang w:val="en-US"/>
              </w:rPr>
            </w:pPr>
            <w:r>
              <w:rPr>
                <w:b/>
                <w:sz w:val="28"/>
                <w:szCs w:val="28"/>
                <w:lang w:val="en-US"/>
              </w:rPr>
              <w:t>Specificaţii preț</w:t>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464"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4"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Piese de schimb pentru dispozitive medicale  pentru anul 2024</w:t>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3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141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09"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559" w:type="dxa"/>
            <w:gridSpan w:val="2"/>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gridSpan w:val="3"/>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4"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9"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700"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36" w:hRule="atLeast"/>
        </w:trPr>
        <w:tc>
          <w:tcPr>
            <w:tcW w:w="15464" w:type="dxa"/>
            <w:gridSpan w:val="1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1 Kit service deservire preventivă GA 22 MED 10 bar (29011189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right w:val="single" w:sz="4" w:space="0" w:color="002060"/>
            </w:tcBorders>
            <w:shd w:color="auto" w:fill="auto" w:val="clear"/>
          </w:tcPr>
          <w:p>
            <w:pPr>
              <w:pStyle w:val="Normal"/>
              <w:widowControl w:val="false"/>
              <w:rPr>
                <w:color w:val="000000"/>
                <w:sz w:val="22"/>
                <w:szCs w:val="22"/>
                <w:lang w:val="en-US"/>
              </w:rPr>
            </w:pPr>
            <w:r>
              <w:rPr>
                <w:color w:val="000000"/>
              </w:rPr>
              <w:t>Lot 2 Cartuș filtru aer GA 22 MED (1613872000)</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 xml:space="preserve">Lot 3 Ulei RIF-NDURANCE </w:t>
              <w:br/>
              <w:t>(1630114600)</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Litri</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5</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4 Kit service filtru QDT80+ (</w:t>
            </w:r>
            <w:r>
              <w:rPr/>
              <w:t>2901197620</w:t>
            </w:r>
            <w:r>
              <w:rPr>
                <w:color w:val="000000"/>
              </w:rPr>
              <w:t>)</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5 Kit service filtru 70-80-100 (2901197628)</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6 Kit service filtru A CD 80-100 (2901197633)</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7 Kit service deservire preventivă ZT 45 FF 8.6 bar (2901187400)</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8 Kit service Purja EWD330M (2901063320)</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2060"/>
            </w:tcBorders>
            <w:shd w:color="auto" w:fill="auto" w:val="clear"/>
          </w:tcPr>
          <w:p>
            <w:pPr>
              <w:pStyle w:val="Normal"/>
              <w:widowControl w:val="false"/>
              <w:rPr>
                <w:color w:val="000000"/>
                <w:sz w:val="22"/>
                <w:szCs w:val="22"/>
                <w:lang w:val="en-US"/>
              </w:rPr>
            </w:pPr>
            <w:r>
              <w:rPr>
                <w:color w:val="000000"/>
              </w:rPr>
              <w:t>Lot 9 Cartuș filtru aer ZT 45 FF (1613 7407 00)</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10 Ulei ROTO-Z</w:t>
            </w:r>
          </w:p>
          <w:p>
            <w:pPr>
              <w:pStyle w:val="Normal"/>
              <w:widowControl w:val="false"/>
              <w:rPr>
                <w:color w:val="000000"/>
                <w:sz w:val="22"/>
                <w:szCs w:val="22"/>
                <w:lang w:val="en-US"/>
              </w:rPr>
            </w:pPr>
            <w:r>
              <w:rPr>
                <w:color w:val="000000"/>
              </w:rPr>
              <w:t>(2908850101)  "</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Litrii</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11 Reductor de oxigen pentru generator de oxigen OGP 35</w:t>
              <w:br/>
              <w:t xml:space="preserve"> (MS4-LR-1/4-D5-AS) (0837 1500 9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12 </w:t>
            </w:r>
            <w:r>
              <w:rPr>
                <w:color w:val="000000"/>
              </w:rPr>
              <w:t>Reductor de aer pentru generator de oxigen OGP 35</w:t>
              <w:br/>
              <w:t xml:space="preserve"> (MS4-LR-1/4-D6-AS) (0837 1500 47)</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13 </w:t>
            </w:r>
            <w:r>
              <w:rPr>
                <w:color w:val="000000"/>
              </w:rPr>
              <w:t>Cartuș filtru oxigen de inalta eficienta PDp-20+</w:t>
              <w:br/>
              <w:t>(2901300102)</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14 Cartuș filtru oxigen steril A3051MS</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15 Filtru ulei compresor KS 124, (223489)</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right w:val="single" w:sz="4" w:space="0" w:color="002060"/>
            </w:tcBorders>
            <w:shd w:color="auto" w:fill="auto" w:val="clear"/>
          </w:tcPr>
          <w:p>
            <w:pPr>
              <w:pStyle w:val="Normal"/>
              <w:widowControl w:val="false"/>
              <w:rPr>
                <w:color w:val="000000"/>
                <w:sz w:val="22"/>
                <w:szCs w:val="22"/>
                <w:lang w:val="en-US"/>
              </w:rPr>
            </w:pPr>
            <w:r>
              <w:rPr>
                <w:color w:val="000000"/>
                <w:lang w:val="en-US"/>
              </w:rPr>
              <w:t xml:space="preserve">Lot 16 </w:t>
            </w:r>
            <w:r>
              <w:rPr>
                <w:color w:val="000000"/>
              </w:rPr>
              <w:t>Cartuș filtru aer,compresor KS 124, (223491)</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17 Cartuș separator aer/ulei, KS124 (223487)</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18 </w:t>
            </w:r>
            <w:r>
              <w:rPr>
                <w:color w:val="000000"/>
              </w:rPr>
              <w:t>Ulei AEON 3000SP,  (250531A )</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Litrii</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2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19 </w:t>
            </w:r>
            <w:r>
              <w:rPr>
                <w:color w:val="000000"/>
              </w:rPr>
              <w:t>Cartuș filtru de aer C1140</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20 </w:t>
            </w:r>
            <w:r>
              <w:rPr>
                <w:color w:val="000000"/>
              </w:rPr>
              <w:t>Service kit pentru pompa de vacuum RA 0063 F 503 (0992 106 214)</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21 </w:t>
            </w:r>
            <w:r>
              <w:rPr>
                <w:color w:val="000000"/>
              </w:rPr>
              <w:t>Capac de protecție butelie de oxigen</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5</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22 Capac de protecție butelie de bioxid</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 xml:space="preserve">Lot 23 </w:t>
            </w:r>
            <w:r>
              <w:rPr/>
              <w:t>Furtun de presiune înaltă, pentru bioxid</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24 </w:t>
            </w:r>
            <w:r>
              <w:rPr>
                <w:color w:val="000000"/>
              </w:rPr>
              <w:t>Furtun pentru troliu laprascopic cu bioxid de carbon (REF: 20400027)</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25 Reductor pentru butelii de oxigen</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5</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26 Acumulator 12V, 9Ah</w:t>
              <w:br/>
              <w:t>Ref: HR1234WF2</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4</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27 </w:t>
            </w:r>
            <w:r>
              <w:rPr>
                <w:color w:val="000000"/>
              </w:rPr>
              <w:t>Acumulator 12V, 12Ah</w:t>
              <w:br/>
              <w:t>Ref: DMUF 12-12</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28 Filtru de carbune activ (ref: 14049350629)</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6</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29 </w:t>
            </w:r>
            <w:r>
              <w:rPr>
                <w:color w:val="000000"/>
              </w:rPr>
              <w:t>Kit cartus de cerneala (ref: 14 0601 43506)</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8</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30 </w:t>
            </w:r>
            <w:r>
              <w:rPr>
                <w:color w:val="000000"/>
              </w:rPr>
              <w:t>Set filtre pentru aparat de filtrare aer TEKA Filtoo</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31 Senzor de presiune absoluta (BP1. BP2, BP4)Type A-10 (MATACHANA S1008)</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4</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32 Senzor de presiune pentru generatorul cu abur (BP3) (MATACHANA S1008)</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33 Releu de presiune reglabil PN 5612 (MATACHANA S1008)</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34 </w:t>
            </w:r>
            <w:r>
              <w:rPr>
                <w:color w:val="000000"/>
              </w:rPr>
              <w:t>Senzor de nivel (SL2) pentru vacuum tank</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35 </w:t>
            </w:r>
            <w:r>
              <w:rPr>
                <w:color w:val="000000"/>
              </w:rPr>
              <w:t>Senzor de temperatura (RT1, RT9)</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36 Senzor de temperatura (RT11)</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37 </w:t>
            </w:r>
            <w:r>
              <w:rPr>
                <w:color w:val="000000"/>
              </w:rPr>
              <w:t>Supapa pneumatica NC (NV1, NV2)</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38 </w:t>
            </w:r>
            <w:r>
              <w:rPr>
                <w:color w:val="000000"/>
              </w:rPr>
              <w:t>Valva electropneumatică VUVG-L10-T32C-AT-M5-1P3 (MATACHANA S1008)</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8</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39 Pompa de apă a generatorului de abur Y-2051.0045 (MATACHANA S1008)</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40 Pompa sistemului de vid (MATACHANA S1008)</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41 </w:t>
            </w:r>
            <w:r>
              <w:rPr>
                <w:color w:val="000000"/>
              </w:rPr>
              <w:t>Garnitura pentru generator de aburi (MATACHANA S1008)</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42 </w:t>
            </w:r>
            <w:r>
              <w:rPr>
                <w:color w:val="000000"/>
              </w:rPr>
              <w:t>Garnitura pentru element de incalzire (MATACHANA S1008)</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8</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43 Garnitură pentru uşă (MATACHANA S1008)</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44 </w:t>
            </w:r>
            <w:r>
              <w:rPr>
                <w:color w:val="000000"/>
              </w:rPr>
              <w:t>Contactor pentru element încalzitor (MATACHANA S1008)</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45 Element încalzitor (MATACHANA S1008)</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46 </w:t>
            </w:r>
            <w:r>
              <w:rPr>
                <w:color w:val="000000"/>
              </w:rPr>
              <w:t>Tub cu cot pentru umplere generator de aburi (MATACHANA S1008)</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47 Valva pneumatica de control, parte a butonului Stop, 9 bar</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5</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48 Clapetă de retenție  DN 15 PN16A304 (MATACHANA S1008)</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4</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49 Garnitură pentru uşă (TBT PLUSTEAM 1L)</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50 </w:t>
            </w:r>
            <w:r>
              <w:rPr>
                <w:color w:val="000000"/>
              </w:rPr>
              <w:t>Contactor pentru element încalzitor (TBT PLUSTEAM 1L)</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51 Releu de presiune F4S1/P3 (TBT PLUSTEAM 1L)</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52 Element încalzitor (TBT PLUSTEAM 1L)</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4</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53 </w:t>
            </w:r>
            <w:r>
              <w:rPr>
                <w:color w:val="000000"/>
              </w:rPr>
              <w:t>Motor agitare a apei, masina de spalat instrumente chirurgicale (SUMER ADELA WD-2)</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54 </w:t>
            </w:r>
            <w:r>
              <w:rPr>
                <w:color w:val="000000"/>
              </w:rPr>
              <w:t>Robinet cu valva electrica DURAVIS EVM25-N2-C2 (SUMER ADELA WD-2)</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55 </w:t>
            </w:r>
            <w:r>
              <w:rPr>
                <w:color w:val="000000"/>
              </w:rPr>
              <w:t>Kit de mentenanta pentru 600 de cicluri (Sterilizator cu plasma Reno-130D)</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56 Kit de mentenanta pentru 1200 de cicluri (Sterilizator cu plasma Reno-130D)</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57 Kit de mentenanta pentru 2400 de cicluri (Sterilizator cu plasma Reno-130D)</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58 </w:t>
            </w:r>
            <w:r>
              <w:rPr>
                <w:color w:val="000000"/>
              </w:rPr>
              <w:t>Ace pentru injecție H2O2 (Sterilizator cu plasma Reno-130D)</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59 Element încalzitor (CLG-040L)</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60 </w:t>
            </w:r>
            <w:r>
              <w:rPr>
                <w:color w:val="000000"/>
              </w:rPr>
              <w:t>Coș pentru deșeuri (CLG-040L)</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61 Garnitura pentru generator de aburi (BIOBASE BKQ-H400)</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62 </w:t>
            </w:r>
            <w:r>
              <w:rPr>
                <w:color w:val="000000"/>
              </w:rPr>
              <w:t>Garnitura pentru element încalzitor la generator de aburi (BIOBASE BKQ-H400)</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63 </w:t>
            </w:r>
            <w:r>
              <w:rPr>
                <w:color w:val="000000"/>
              </w:rPr>
              <w:t>Element încalzitor (BIOBASE BKQ-H400)</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64 </w:t>
            </w:r>
            <w:r>
              <w:rPr>
                <w:color w:val="000000"/>
              </w:rPr>
              <w:t>Garnitura usa la generator de aburi (BIOBASE BKQ-H400)</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65 Senzor nivel apă (BIOBASE BKQ-H400)</w:t>
            </w:r>
          </w:p>
        </w:tc>
        <w:tc>
          <w:tcPr>
            <w:tcW w:w="1134" w:type="dxa"/>
            <w:gridSpan w:val="2"/>
            <w:tcBorders>
              <w:left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66 </w:t>
            </w:r>
            <w:r>
              <w:rPr>
                <w:color w:val="000000"/>
              </w:rPr>
              <w:t>Mașina de spalat instrumente MATACHANA MAT LD2314</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color w:val="000000"/>
              </w:rPr>
              <w:t>Lot 67 Mașina de spalat instrumente STEELCO DS 610/1 SL</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r>
          </w:p>
        </w:tc>
        <w:tc>
          <w:tcPr>
            <w:tcW w:w="141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67.1 Set pompe peristaltice (detergent si neutralizator)</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67.2 </w:t>
            </w:r>
            <w:r>
              <w:rPr>
                <w:color w:val="000000"/>
              </w:rPr>
              <w:t>Filtre hepa pentru pompa de uscare</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67.3 </w:t>
            </w:r>
            <w:r>
              <w:rPr>
                <w:color w:val="000000"/>
              </w:rPr>
              <w:t>Set garnituri (STEELCO DS 610/1 SL)</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color w:val="000000"/>
              </w:rPr>
              <w:t>Lot 68 Piese Cobas C311</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68.1 KIT MAINTENANCE 6 MONTHS COBAS C311</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68.2 KIT MAINTENANCE 1 YEAR COBAS C311</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68.3 DIAPHRAGM VACUUM PUMP APN215</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68.4 Lamp Halogen Assy 12V/50W</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4</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68.5 Cell Set cobas C 311</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68.6 Cartridge NA, Na Electrod</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68.7 Cartridge K, K Electrod</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68.8 Cartridge Cl, Cl Electrod</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68.9 Reference Electrode, Electrod de referinta</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68.10 Mixed-bed resin MBH 100, resina schimbatoare de ioni</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68.11 Set filtre și membrană p-u Cobas C311</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color w:val="000000"/>
              </w:rPr>
              <w:t>Lot 69 Piese Cobas e801</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69.1 Demineralizer Exchange Resin WSU II 10 l</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69.2 Polisher Exchange Resin WSU II, 3 Liter</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69.3 UV-Lamp WSU II</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69.4 Sterilfilter WSU II 0,2 Polysulfon</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69.5 Set filtre și membrană p-u Cobas PRO</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69.6 Measuring cell with ref. elect. V7.0</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rPr>
              <w:t>Lot 70 Piese pentru BS-2000M</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r>
          </w:p>
        </w:tc>
        <w:tc>
          <w:tcPr>
            <w:tcW w:w="141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70.1 </w:t>
            </w:r>
            <w:r>
              <w:rPr>
                <w:color w:val="000000"/>
              </w:rPr>
              <w:t>BS-2000M Preventive maintenance kit(PRO)</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4</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70.2 Kit mentenanță sistem purificare apă</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4</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71  Lampă halogen 8V, 20W</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72 Acumulator 12V, 7,2Ah</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6</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73 Acumulator 12V, 26Ah</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rPr>
              <w:t>Lot 74 Piese pentru ventilatorul AirLiquide, Monnal T75</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 xml:space="preserve">Lot 74.1 </w:t>
            </w:r>
            <w:r>
              <w:rPr>
                <w:color w:val="000000"/>
              </w:rPr>
              <w:t>Sensor de oxigen (ref: OOM202)</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3</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74.2 Hepa filtru (Ref: KB030100)</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3</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74.3 Turbina (ref:KY732556)</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74.4 Set de valve solenoide pentru Monnal T75       (Ref: KY560500)</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74.5 O2 PROPORTIONAL VALVE (ref: KY634901-00)</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74.6 INSPIRATORY VALVE (ref: KY635300)</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5</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rPr>
              <w:t>Lot 75 Piese pentru ventilatorul Mindray SV65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75.1 Kit mentenanță 1 an (ref: 115-049765-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8</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75.2 Senzor de oxigen type MOX3</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75.3 Capcană de condens cu linie de colectare a gazului (PN: 115-043024-00 și PN: 115-043017-00)</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6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rPr>
              <w:t>Lot 76  Piese pentru ventilatorul HAMILTON C1</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76.1 Set senzori de flux (ref: 28163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76.2 Set filtre (ref: 161275)</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76.3 Hepa filtru (ref: 161236)</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76.4 Acumulator (ref: 369108)</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76.5 Senzor de oxigen (ref: 396200)</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rPr>
              <w:t>Lot 77 Piese oximetru cerebral COVIDIEN 5100C</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r>
          </w:p>
        </w:tc>
        <w:tc>
          <w:tcPr>
            <w:tcW w:w="141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77.1 Cablu ORANGE RSC-3</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77.2 Cablu GREEN RSC-4</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rPr>
              <w:t>LOT. 78 Piese pentru ventilatorul MAQUET Servo-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78.1 Moisture trap (ref: 6695105)</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78.2 O-Ring 26.2mm x 3mm</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79 Insert pentru senzor de flux neonatal, sterilizabil (ref: 8410179)</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5</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80 Senzor de oxigen type MOX4</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81 Senzor de oxigen (ref: 6640044)</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7</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82 Senzor de oxigen (ref: R125P02-003)</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lang w:val="en-US"/>
              </w:rPr>
            </w:pPr>
            <w:r>
              <w:rPr>
                <w:color w:val="000000"/>
              </w:rPr>
              <w:t>3</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83 Senzor de oxigen (ref: R140P07-001)</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84 Baterii tip 6F22</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2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85 Baterii tip C</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0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rPr>
              <w:t>Lot 86 Baterii tip AA</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5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87 Piesă Y</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5</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8 Cablu ECG 3 electrozi, IEC standard (ref: BR-903P)</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4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9 Cablu pentru umidificator (ref: 900MR858)</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90 Acumulator Lithium Ion 11.1V 7.2 Ah</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4</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91 Cabluri pentru cardiostimulator exter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1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2 Senzor SpO2(ref: TL-201T)</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4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3 Senzor SpO2 tip Masimo</w:t>
              <w:br/>
              <w:t xml:space="preserve"> (ref: LNCS DC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4 Cablu ECG conform standardului IEC (ref: 98ME01EC009)</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5</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5 Cablu interconector SpO2 tip Nellcor              (Ref: 136844)</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5</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6 Cablu flex</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5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7 Manșetă mărimea 3 (6-11cm)</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5</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8 Manșetă mărimea 4 (7-13cm)</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5</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9 Manșetă mărimea 5 (8-15cm)</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5</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0 Manșetă adult 25-35cm</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1 Manșetă adult 25-35cm</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6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2 Manșetă adult 35-45cm</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3 Manșetă adult 35-45cm</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6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4 Cablu IBP pentru utilizarea cu traductor tip B|Braun</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5 Set electrozi tip cleste pentru adulți</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5</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6 Set electrozi tip pare pentru adulți</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5</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7 Set electrozi tip cleste pediatric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8 Set electrozi tip pare pediatric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09 Cartuș filtru carbune activat</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6</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10 Cablu type-C la micro-USB</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11 Alaris SP MK4 Chassis kit</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5</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12 Membrane M4.6-11 (ref: EJMGE41015)</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13 NBP Pump Assembly (ref: 453564673781)</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14 NIBP unit (ref: SG-673P)</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5 Ulei pentru întreținerea instrumentelor chirurgical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Flacon</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333333"/>
              </w:rPr>
              <w:t>Lot 116 Placă/Bord/Slider pentru transferul lateral a pacientului</w:t>
            </w:r>
          </w:p>
        </w:tc>
        <w:tc>
          <w:tcPr>
            <w:tcW w:w="1134"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lang w:val="en-US"/>
              </w:rPr>
            </w:pPr>
            <w:r>
              <w:rPr>
                <w:color w:val="000000"/>
              </w:rPr>
              <w:t>8</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333333"/>
              </w:rPr>
              <w:t>Lot 117 Placă/Bord/Slider pentru transferul lateral a pacientului hiperponderal</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333333"/>
              </w:rPr>
              <w:t>Lot 118 Borcan autoclavabil cu capac pentru GIMA Clinic Plus</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6</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333333"/>
              </w:rPr>
              <w:t>Lot 119 Borcan autoclavabil cu capac pentru GIMA Super Vega</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4</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0 Filtre pentru insuflator CO2</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5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1 Set miner autoclavabil lampa de operatie Polaris 2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404040"/>
              </w:rPr>
              <w:t>Lot 122 Pensa bipolar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3 Miner pentru lampa chirurgicala MERIVAARA MERILED 5</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6</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4 Senzor de nivel pentru Maquet HL 20</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5 Filtre la aspirator (Ardo)</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0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6 Filtre la aspirator (Elmaslar)</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0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7 Cablu electrocoagulare monopolar</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7</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8 Cablu Fibro-optic</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7</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9 Senzor de oxigen, MOX2</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0 Senzor de oxigen, OOM201</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1 Senzor de oxigen, OOM202</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4</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2 Acumulator pentru defibrilator HP Code Master</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3 Acumulator pentru UPS NEWTECH PRO II X9 LCD</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4 Acumulator pentru monitor Drager Infinity Gamma, Gamma XL</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5 Acumulator pentru masa de operatie Merivaara Practico. REF: FG20722.</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9</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6 Set accesorii pentru container de sterilizare Aesculap JK34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7 Acumulator pentru masa de operatie MIZUHO MOT-3602X. Ref: FML1217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8 Reductor de oxigen pentru mixer de gaz MAQUET EGB40</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4</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9 Lampă pentru microscop chirurgical 12V/100W</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0 Set de lentile pentru BIOM 5cl</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1 Sonda pentru facoemulsificare la Constellation</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2 Sonda pentru facoemulsificare la Centurion</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3 Baterie pentru Constellatio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4 Lampă pentru lampa cu fantă SL130, 6V/20W</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5</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5 Lampă pentru lampa cu fantă SL1000, 12V/30W</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5</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Lot 146 Sensor </w:t>
              <w:br/>
              <w:t xml:space="preserve">spirometrie cu </w:t>
              <w:br/>
              <w:t>piesa de gura</w:t>
              <w:br/>
              <w:t xml:space="preserve"> din plastic.</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7 Bobină cilindrică pentru emiterea undelor șoc la  Modulith SLK cu instalare și resetare contor</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8 Cuplare filtru de apa pentu protecția pompei de ap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9 Set căști pentru Interacoustics AC40</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0 Set conectori pentru dispozitivul de reprocesare a endoscoapelor Med-IS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1 Videogastroscop flexibil  pentru videoprocesorul CV-17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2 Cartuș filtrare 0.45 µm</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3 Filtre 0.2 µm Soluscope S1</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4 Set conectori pentru dispozitivul de reprocesare a endoscoapelor Soluscope S1</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Set</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5 SSD 2.5" 500GB</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5</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6 SSD M.2 1TB</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7 Pompă dublă</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8 Cap cameră laparoscopică + videoprocesor</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9 Cap cameră urologică + videoprocesor</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0 PM600201 INSERȚIE METALICĂ TUB (METAL INNER TUBE) PENTRU 5/5MM 310MM</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4</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1 PM973R TUBE EXTERIOR IZOLATOR (INSULATED OUTER TUBE) 5/5MM 310MM</w:t>
            </w:r>
          </w:p>
        </w:tc>
        <w:tc>
          <w:tcPr>
            <w:tcW w:w="1134"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4</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2 PO959R MANER INSTRUMENT CU MECANISM ROTATORIU ȘI CLICHET, PIN MONOPOLAR 4mm (HANDLE WITH RATCHET)</w:t>
            </w:r>
          </w:p>
        </w:tc>
        <w:tc>
          <w:tcPr>
            <w:tcW w:w="1134"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7</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3 Garnitura trocar 5/5.5 mm</w:t>
            </w:r>
          </w:p>
        </w:tc>
        <w:tc>
          <w:tcPr>
            <w:tcW w:w="1134"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0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t>Lot 164 Garnitură trocar 10/11mm</w:t>
            </w:r>
          </w:p>
        </w:tc>
        <w:tc>
          <w:tcPr>
            <w:tcW w:w="1134"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0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5 Furtun pentru insuflator CO2</w:t>
            </w:r>
          </w:p>
        </w:tc>
        <w:tc>
          <w:tcPr>
            <w:tcW w:w="1134"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6 Cablu pentru electrocoagulare monopolar</w:t>
            </w:r>
          </w:p>
        </w:tc>
        <w:tc>
          <w:tcPr>
            <w:tcW w:w="1134"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4</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 167 iese pentru Mediso AnyScan</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r>
          </w:p>
        </w:tc>
        <w:tc>
          <w:tcPr>
            <w:tcW w:w="141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7.1 Ventilator 12V/2.3W</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8</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7.2 Ventilator pentru AnyScan HPET DCS FPG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6</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8 Electrod pO2 pentru ABL 835</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69 Cablu interconectare pentru forceps bipolar</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70 Shaver DRILLCUT-X®</w:t>
              <w:br/>
              <w:t>II-35</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4</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71 Set mentenanță preparator-distribuitor medii</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 Cablu electric</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1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3 Cablu electric</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4 Electrod de taiere bipolar</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4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5 Electrod pentru coagulare, sub formă de bilă, monopolar</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6 Electrod pentru incizie Hook, bipolar</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4</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7 Electrod pentru incizie Hook, bipolar,</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8 Electrod pentru incizie Hook, monopolar</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9 Husa sterila p/u microscop chirurgical</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0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80 Husa sterila pentru cateter transvenos central</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3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81 Sistem furtunuri pentru aspiratie si irigatie Ref 700S03616 Soering</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4</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2 Videobronhoscop flexibil cu canalul de lucru 3,0 pentru videoprocesorul CV-15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highlight w:val="yellow"/>
              </w:rPr>
              <w:t>Lot 183 EEG Cap</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ot 183.1 EEG cap with integrated electrodes - M 54-58cm, red (+ cablu de interconexiune cu EEG head-bo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ot 183.2 EEG cap with integrated electrodes - L 58-62cm, blue (+ cablu de interconexiune cu EEG head-box).</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2</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4 Borcan reutilizabil 2 L cu capac +accesorii de suport</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5</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5 Furtun pentru borcan(0.5m)</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5</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6 Furtun pentru borcan(1.7m)</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5</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7 Butelie din plastic pentru colectarea aspiratului , 2000ml.</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8 Piesa curba scurta de man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9 Cablu conectare piesa curba scurta de mina SORING Ref: 240K0194 sau echivalentul</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90 Capac pentru butelie ref cod SORING 300N0101 sau echivalentul</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1</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91 Sistem furtunuri pentru aspiratie si irigatie ref.code 700S0016 , Soring sau echivalentul</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4</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92 Curea de fixare a miinii</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16</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r>
          </w:p>
        </w:tc>
        <w:tc>
          <w:tcPr>
            <w:tcW w:w="141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w:t>
      </w:r>
    </w:p>
    <w:p>
      <w:pPr>
        <w:pStyle w:val="Normal"/>
        <w:rPr>
          <w:b/>
          <w:b/>
        </w:rPr>
      </w:pPr>
      <w:r>
        <w:rPr>
          <w:b/>
        </w:rPr>
      </w:r>
    </w:p>
    <w:p>
      <w:pPr>
        <w:pStyle w:val="Normal"/>
        <w:rPr>
          <w:b/>
          <w:b/>
        </w:rPr>
      </w:pPr>
      <w:r>
        <w:rPr>
          <w:b/>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24</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43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chiziționarea Prosoapelor din  hârtie împăturite</w:t>
            </w:r>
          </w:p>
          <w:p>
            <w:pPr>
              <w:pStyle w:val="Normal"/>
              <w:widowControl w:val="false"/>
              <w:jc w:val="center"/>
              <w:rPr/>
            </w:pPr>
            <w:r>
              <w:rPr>
                <w:b/>
              </w:rPr>
              <w:t>tip V sau ZZ pentru mâin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Obiectul achiziției</w:t>
            </w:r>
          </w:p>
          <w:p>
            <w:pPr>
              <w:pStyle w:val="Normal"/>
              <w:widowControl w:val="false"/>
              <w:jc w:val="both"/>
              <w:rPr>
                <w:i/>
                <w:i/>
              </w:rPr>
            </w:pPr>
            <w:r>
              <w:rPr>
                <w:i/>
              </w:rPr>
              <w:t xml:space="preserve">Cod CPV: </w:t>
            </w:r>
            <w:r>
              <w:rPr>
                <w:i/>
                <w:color w:val="000000"/>
              </w:rPr>
              <w:t>33140000-3</w:t>
            </w:r>
          </w:p>
          <w:p>
            <w:pPr>
              <w:pStyle w:val="Normal"/>
              <w:widowControl w:val="false"/>
              <w:jc w:val="both"/>
              <w:rPr>
                <w:b/>
                <w:b/>
                <w:i/>
                <w:i/>
              </w:rPr>
            </w:pPr>
            <w:r>
              <w:rPr>
                <w:b/>
                <w:i/>
              </w:rPr>
              <w:t>“</w:t>
            </w:r>
            <w:r>
              <w:rPr>
                <w:b/>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b/>
              </w:rPr>
              <w:t>achiziționarea prosoapelor din  hârtie împăturite  tip V sau ZZ pentru mâini</w:t>
            </w:r>
            <w:r>
              <w:rPr/>
              <w:t>,</w:t>
            </w:r>
          </w:p>
          <w:p>
            <w:pPr>
              <w:pStyle w:val="Normal"/>
              <w:widowControl w:val="false"/>
              <w:jc w:val="center"/>
              <w:rPr>
                <w:i/>
                <w:i/>
                <w:sz w:val="20"/>
                <w:szCs w:val="20"/>
              </w:rPr>
            </w:pPr>
            <w:r>
              <w:rPr>
                <w:i/>
                <w:sz w:val="20"/>
                <w:szCs w:val="20"/>
              </w:rPr>
              <w:t xml:space="preserve">(denumirea bunului </w:t>
            </w: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d)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 Certificat de conformitate CE sau Declarații de conformitate CE, Dovada înregistrării la AMDM a produsului.</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or fi: Achitarea </w:t>
            </w:r>
            <w:r>
              <w:rPr>
                <w:b/>
                <w:iCs/>
              </w:rPr>
              <w:t>în termen de 45 zile</w:t>
            </w:r>
            <w:r>
              <w:rPr>
                <w:iCs/>
              </w:rPr>
              <w:t xml:space="preserv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și alți factori care influențează cantitatea de bunuri utilizată în activitatea instituției.</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112111"/>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24493"/>
    </w:sdtPr>
    <w:sdtContent>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160180"/>
    </w:sdtPr>
    <w:sdtContent>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AC07E9-3B28-4E2D-B8CC-6937B2262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ages>110</Pages>
  <Words>15065</Words>
  <Characters>85876</Characters>
  <CharactersWithSpaces>100740</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1-20T05:55:00Z</cp:lastPrinted>
  <dcterms:modified xsi:type="dcterms:W3CDTF">2024-06-19T13:52:00Z</dcterms:modified>
  <cp:revision>406</cp:revision>
  <dc:subject/>
  <dc:title/>
</cp:coreProperties>
</file>

<file path=docProps/custom.xml><?xml version="1.0" encoding="utf-8"?>
<Properties xmlns="http://schemas.openxmlformats.org/officeDocument/2006/custom-properties" xmlns:vt="http://schemas.openxmlformats.org/officeDocument/2006/docPropsVTypes"/>
</file>