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,,Servicii de reparație și întreținere a automobilelor aflate la balanța Directia de Poliție a UTA Găgăuzia a IGP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amplasarea serviciului auto să fie în municipiul Comrat</w:t>
      </w: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6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cel puţin de 5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 xml:space="preserve"> ridicătoare auto și unu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fie distribuitor al pieselor de schimb (cu prezentarea certificatelor de confirmare) şi să dispună la depozit 30 % de piese auto după specificaţie</w:t>
      </w:r>
      <w:r>
        <w:rPr>
          <w:rFonts w:cs="Times New Roman" w:ascii="Times New Roman" w:hAnsi="Times New Roman"/>
          <w:sz w:val="28"/>
          <w:szCs w:val="28"/>
        </w:rPr>
        <w:t>, cu oferirea de garanție la piesele de schimb de cel puțin 10 000 Km</w:t>
      </w: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trarea și ieșirea să fie accesibilă pentru microbuze cu înălțimea nu mai mică de 30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e de cel puțin 1 motorist au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e de minimum un post pentru diagnosticarea computerizată, a sistemelor electronic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a dispunde de utilaj 3D pentru reglarea geometriei roț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a de parcare de minimum 5 automobile cu supraveghere cu sistem vidio Semnat electronic de către operatorul econom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MD"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ervicii de demontare, montare, balansare și reparația anvelopelor de model,R14.R15.R16”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amplasarea serviciului auto  Vulcanizare sa se afle în municipiul Comrat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1 lăcătuş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ondiții de schimbare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microbuze, cu masa de peste 3500 k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1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ă dispună de utilajul necesar pentru îndreptarea jantelor (oțel/aliaj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Логист 1</cp:lastModifiedBy>
  <cp:lastPrinted>2021-11-25T13:22:00Z</cp:lastPrinted>
  <dcterms:modified xsi:type="dcterms:W3CDTF">2023-09-11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