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65 G64 - Telenesti - Ciulucani - Mindresti - Ghiliceni - M5,  raionul Teleneșt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758019027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65 G64 - Telenesti - Ciulucani - Mindresti - Ghiliceni - M5,  </w:t>
            </w:r>
            <w:r>
              <w:rPr>
                <w:b/>
                <w:bCs/>
                <w:color w:val="000000"/>
                <w:lang w:eastAsia="ro-RO"/>
              </w:rPr>
              <w:t>raionul Teleneș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14 873 93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14 873 93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14 8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14 8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5660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75801902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282</Words>
  <Characters>7308</Characters>
  <CharactersWithSpaces>857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9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11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