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biectul_________</w:t>
      </w:r>
      <w:r>
        <w:rPr>
          <w:u w:val="single"/>
        </w:rPr>
        <w:t xml:space="preserve"> Lucrări de extindere și de moderizare a iluminatului public în satele Semeni și Zagarancea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utoritatea contractantă____________</w:t>
      </w:r>
      <w:r>
        <w:rPr>
          <w:u w:val="single"/>
        </w:rPr>
        <w:t>Primăria com. Zagarancea</w:t>
      </w:r>
      <w:r>
        <w:rPr/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655"/>
        <w:gridCol w:w="2757"/>
        <w:gridCol w:w="2068"/>
        <w:gridCol w:w="2612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atul Zagarancea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08"/>
              <w:gridCol w:w="1277"/>
              <w:gridCol w:w="3110"/>
              <w:gridCol w:w="850"/>
              <w:gridCol w:w="1276"/>
              <w:gridCol w:w="1417"/>
              <w:gridCol w:w="1417"/>
            </w:tblGrid>
            <w:tr>
              <w:trPr>
                <w:trHeight w:val="314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t.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rme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ş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esurse</w:t>
                  </w:r>
                </w:p>
              </w:tc>
              <w:tc>
                <w:tcPr>
                  <w:tcW w:w="31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Lucrări şi cheltuieli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U.M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Cantitate conform datelor din proiect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aloarea de deviz, le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e unitate de măsu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ot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08"/>
              <w:gridCol w:w="1277"/>
              <w:gridCol w:w="3110"/>
              <w:gridCol w:w="849"/>
              <w:gridCol w:w="1277"/>
              <w:gridCol w:w="1134"/>
              <w:gridCol w:w="1418"/>
            </w:tblGrid>
            <w:tr>
              <w:trPr>
                <w:tblHeader w:val="true"/>
                <w:cantSplit w:val="true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 Lucrari de electromontare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3-04-008-3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spendarea cu ajutorul mecanismelor a conductorilor izolati LEA  0,22 kV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 km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6,25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989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VVGng 3x4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68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AVVG 2x25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xaj intermediar p/u CIP (complect)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r electric izolat CIP 2x25mm2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 202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xaj de capat p/u CIP (complect)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9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zolenta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65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ma de conectare de otel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8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5645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cat A-200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94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ize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645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enta de otel F-2007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94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O02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suportului cu un brat (Монтаж однорожковых кронштейнов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2,3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uport p/u corp de iluminat (confectionat si vopsit)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7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2-369-2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rp de iluminat instalat in afara cladirilor, cu becuri de luminescenta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77,98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ablu VVGng 3x2,5 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94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ub gofrat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4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7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me de conexiune la CIP P2-95,P616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40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rp de iluminat stradal LED-30W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7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N03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parea manuala a gropilor pentru piloni (sol neinghetat), 3,5 m3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8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N05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pilonilor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6,32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56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tilp CB-9,5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3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65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cara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K05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corpurilor de iluminat (VECHI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,6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3-572-2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c de comanda de executare deschisa, inaltime si latime pina la 1000x800 mm, montat pe suport metalic (BZUM+PC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,32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979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nou BZUM cu Panou de comanda cu demar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9789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rcasa de otel pentru panou BZUM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3-526-1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utomat mono-, bi-, tripolar, montat pe constructii pe perete sau coloana, curent pina la 25 A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48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54697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partor BH-32 1P, automat BA 47,1P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6948974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parator NH-Latr, Ifu=32A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44897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mitator de supratensiune 220V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4897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mecanic de timp cu acumulator, 16A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020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sini de gaurit electrice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,32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2-412-3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oducerea conductorilor in tevi si furtunuri metalice pozate: primul conductor monofir sau multifir in impletire comuna, sectiune sumara pina la 16 mm2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 m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,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,67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6974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ub flexibil de otel d=18mm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4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3-600-1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toare, montate pe suport pregatit, monofaza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,34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694897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ntor electronic ME172, I=85A, U=230V</w:t>
                  </w:r>
                </w:p>
              </w:tc>
              <w:tc>
                <w:tcPr>
                  <w:tcW w:w="84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jc w:val="center"/>
              <w:outlineLvl w:val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l Semeni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  <w:tblLook w:val="0000"/>
            </w:tblPr>
            <w:tblGrid>
              <w:gridCol w:w="708"/>
              <w:gridCol w:w="1276"/>
              <w:gridCol w:w="3110"/>
              <w:gridCol w:w="850"/>
              <w:gridCol w:w="1277"/>
              <w:gridCol w:w="985"/>
              <w:gridCol w:w="991"/>
            </w:tblGrid>
            <w:tr>
              <w:trPr/>
              <w:tc>
                <w:tcPr>
                  <w:tcW w:w="70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 Lucrari de electromontare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3-04-008-3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spendarea cu ajutorul mecanismelor a conductorilor izolati LEA  0,22 kV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 km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2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7,227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xaj intermediar p/u CIP (complect)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2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r electric izolat CIP 2x2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 230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xaj de capat p/u CIP (complect)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8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zolenta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65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ma de conectare de otel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6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5645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cat A-2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234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ize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645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enta de otel F-2007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234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O02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suportului cu un brat (Монтаж однорожковых кронштейнов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5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9,5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uport p/u corp de iluminat (confectionat si vopsit)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5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2-369-2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rp de iluminat instalat in afara cladirilor, cu becuri de luminescenta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5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96,7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ablu VVGng 3x2,5 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10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ub gofrat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4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7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me de conexiune la CIP P2-95,P61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40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rp de iluminat stradal LED-30W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5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N03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parea manuala a gropilor pentru piloni (sol neinghetat), 3,5 m3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6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N05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pilonilor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8,24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565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tilp CB-9,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65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cara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K05A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corpurilor de iluminat ( VECHI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4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1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mon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6,08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3-572-2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c de comanda de executare deschisa, inaltime si latime pina la 1000x800 mm, montat pe suport metalic (BZUM+PC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,64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9789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rcasa de otel pentru panouri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3-526-1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utomat mono-, bi-, tripolar, montat pe constructii pe perete sau coloana, curent pina la 25 A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,04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6948974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parator NH-Latr, Ifu=32A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694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utomat 1P BA47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0206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sini de gaurit electrice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,36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8-02-412-3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oducerea conductorilor in tevi si furtunuri metalice pozate: primul conductor monofir sau multifir in impletire comuna, sectiune sumara pina la 16 mm2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 m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,38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uncitor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,987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469748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ub flexibil de otel d=18mm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8,00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pEG17B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tablourilor electrice cu masca metalica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137010011520</w:t>
                  </w:r>
                </w:p>
              </w:tc>
              <w:tc>
                <w:tcPr>
                  <w:tcW w:w="311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ician in constructii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om</w:t>
                  </w:r>
                </w:p>
              </w:tc>
              <w:tc>
                <w:tcPr>
                  <w:tcW w:w="1277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,340</w:t>
                  </w:r>
                </w:p>
              </w:tc>
              <w:tc>
                <w:tcPr>
                  <w:tcW w:w="98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833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33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836</Words>
  <Characters>4769</Characters>
  <CharactersWithSpaces>559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5:00Z</dcterms:created>
  <dc:creator>User</dc:creator>
  <dc:description/>
  <dc:language>en-US</dc:language>
  <cp:lastModifiedBy>User</cp:lastModifiedBy>
  <cp:lastPrinted>2022-08-15T15:17:00Z</cp:lastPrinted>
  <dcterms:modified xsi:type="dcterms:W3CDTF">2022-08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