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rezervoarelor de inmagazinare a apei pentru alimentarea cu apa a s. Loganesti, r-ul Hincesti. Statia de pompare a apei combinata cu statia de dezinfectie SP-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2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tatie de pompare SP-1 (03.1-A-1-TH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TIE COMPLET ECHIPATA, TOTAL AUTOMATIZATA, SISTEM SCADA INCLUS, CONTAINERIZATA, IZOLATA, FUNCTIONARE HYBRID: POMPARE CU GRUP DE POMPARE 2+1 SI SISTEM AUTOMATIZAT DE DEZINFECTARE CU HIPOCLORIT DE SODIU+CONECTAREA LA ENERGIA ELECTRI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TIE COMPLET ECHIPATA, TOTAL AUTOMATIZATA, SISTEM SCADA INCLUS, CONTAINERIZATA, IZOLATA, FUNCTIONARE HYBRID: POMPARE CU GRUP DE POMPARE 2+1 SI SISTEM AUTOMATIZAT DE DEZINFECTARE CU HIPOCLORIT DE SODIU+CONECTAREA LA ENERGIA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qFormat/>
    <w:rPr>
      <w:rFonts w:cs="Times New Roman;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6:00Z</dcterms:created>
  <dc:creator>Ion Corsan</dc:creator>
  <dc:description/>
  <cp:keywords/>
  <dc:language>en-US</dc:language>
  <cp:lastModifiedBy>word</cp:lastModifiedBy>
  <dcterms:modified xsi:type="dcterms:W3CDTF">2024-11-06T13:06:00Z</dcterms:modified>
  <cp:revision>2</cp:revision>
  <dc:subject/>
  <dc:title/>
</cp:coreProperties>
</file>