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Dubăsar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hd w:fill="FFFFFF" w:val="clear"/>
              </w:rPr>
              <w:t>ocds-b3wdp1-MD-155852882281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serviciilorși specificațiile </w:t>
      </w:r>
      <w:r>
        <w:rPr/>
        <w:t>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Dubăsar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w:t>
      </w:r>
      <w:r>
        <w:rPr>
          <w:lang w:val="en-US" w:eastAsia="en-US"/>
        </w:rPr>
        <w:t>reparație periodică a drumurilor locale, comunale și străzi din raionul Dubăsar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417"/>
        <w:gridCol w:w="5103"/>
        <w:gridCol w:w="1134"/>
        <w:gridCol w:w="1418"/>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17"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103"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1134"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418"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417"/>
        <w:gridCol w:w="5103"/>
        <w:gridCol w:w="1134"/>
        <w:gridCol w:w="1418"/>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7"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103"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Dubasari, com Cocieri, s Vasilevca,Tip III L=400m</w:t>
            </w:r>
          </w:p>
        </w:tc>
      </w:tr>
      <w:tr>
        <w:trPr>
          <w:trHeight w:val="257" w:hRule="atLeast"/>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Reparatia imbracaminte rutiera din beton a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Dubasari, com Cosnita, s Cosnita, str Culchina , Tip IV L=640m, acces S=140 m2</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Amenajarea imbracamintei rutiere, (Imbracaminte rutiera existenta din pami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cu coefecient de compactare k-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Dubasari, s Dorotcaia, Tip IV L=3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Amenajarea imbracamintei rutiere, (Imbracaminte rutiera existenta din pami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cu coefecient de compactare k-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Dubasari, s Holercani, Gorchi,Tip IV L=450m, acces S=167,5 m</w:t>
            </w:r>
            <w:r>
              <w:rPr>
                <w:b/>
                <w:bCs/>
                <w:sz w:val="22"/>
                <w:szCs w:val="22"/>
                <w:vertAlign w:val="superscript"/>
                <w:lang w:val="en-US" w:eastAsia="en-US"/>
              </w:rPr>
              <w:t>2</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Dubasari, s Molovata, str M Volontir, Tip IV L=5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Dubasari, s Molovata, str Decebal, Tip IV L=550m, acces S=55 m</w:t>
            </w:r>
            <w:r>
              <w:rPr>
                <w:b/>
                <w:bCs/>
                <w:sz w:val="22"/>
                <w:szCs w:val="22"/>
                <w:vertAlign w:val="superscript"/>
                <w:lang w:val="en-US" w:eastAsia="en-US"/>
              </w:rPr>
              <w:t>2</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Amenajarea imbracamintei rutiere, (Imbracaminte rutiera existenta din pami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544.5 m3 cu coefecient de compactare k-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Dubasari, s Molovata Noua, Sector 3, Tip IV L=350m, acces S=60 m</w:t>
            </w:r>
            <w:r>
              <w:rPr>
                <w:b/>
                <w:bCs/>
                <w:sz w:val="22"/>
                <w:szCs w:val="22"/>
                <w:vertAlign w:val="superscript"/>
                <w:lang w:val="en-US" w:eastAsia="en-US"/>
              </w:rPr>
              <w:t>2</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Reparati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Dubasari, s Oxentea, sector 1, Tip IV L=32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Dubasari, s Oxentea, sector 2, Tip IV L=2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Dubasari, s Oxentea, sector 3, Tip IV L=2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Reparatia imbracamintei rutiere, (Imbracaminte rutiera existenta din pami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cu coefecient de compactare k-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ubasari, s Oxentea, sector 4, Tip IV L=2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Dubasari, s Pirita, str Alexei Mateevici, Tip IV L=4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Amenajarea imbracamintei rutiere, (Imbracaminte rutiera existenta din pami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cu coefecient de compactare k-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Dubasari, s Ustia, str Florilor, Tip IV L=22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69306042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8446723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22T12:42:00Z</dcterms:modified>
  <cp:revision>18</cp:revision>
  <dc:subject/>
  <dc:title/>
</cp:coreProperties>
</file>