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RO"/>
        </w:rPr>
        <w:t xml:space="preserve">pentru achiziţia bunuril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Obiectul caietului de sarcinii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b/>
          <w:i/>
          <w:spacing w:val="-3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bCs/>
          <w:iCs/>
          <w:spacing w:val="-3"/>
          <w:sz w:val="24"/>
          <w:szCs w:val="24"/>
          <w:lang w:val="ro-RO"/>
        </w:rPr>
        <w:t xml:space="preserve">Achiziția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materialelor  de filtrare care  sunt necesari pentru filtrele H-cationit, OH-anionit a instalației de desalinizare a apei, a filtrelor instalației de curățare a condensatului impurificat și a filtrelor Na-cationit a instalației </w:t>
      </w:r>
      <w:r>
        <w:rPr>
          <w:rFonts w:cs="Times New Roman" w:ascii="Times New Roman" w:hAnsi="Times New Roman"/>
          <w:sz w:val="24"/>
          <w:szCs w:val="24"/>
          <w:lang w:val="ro-RO"/>
        </w:rPr>
        <w:t>de dedurizare</w:t>
      </w:r>
      <w:r>
        <w:rPr>
          <w:rFonts w:cs="Times New Roman" w:ascii="Times New Roman" w:hAnsi="Times New Roman"/>
          <w:lang w:val="ro-RO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77"/>
        <w:gridCol w:w="1327"/>
        <w:gridCol w:w="2324"/>
        <w:gridCol w:w="678"/>
        <w:gridCol w:w="1085"/>
        <w:gridCol w:w="2852"/>
        <w:gridCol w:w="1077"/>
      </w:tblGrid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N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od. CP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Denumirea Bunulu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U.M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antitat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o-RO"/>
              </w:rPr>
              <w:t>Specificația tehnic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o-RO"/>
              </w:rPr>
              <w:t>deplină solicitată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o-RO"/>
              </w:rPr>
              <w:t>standarde de referi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ț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o-RO"/>
              </w:rPr>
              <w:t>Valoarea estimativă (fără TV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o-RO"/>
              </w:rPr>
              <w:t>lei</w:t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/>
              </w:rPr>
              <w:t>Lotul 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4962000-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Hidroantraci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o-RO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8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4444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hd w:fill="FFFFFF" w:val="clear"/>
              </w:rPr>
              <w:t>ГОСТ</w:t>
            </w:r>
            <w:r>
              <w:rPr>
                <w:rFonts w:cs="Times New Roman" w:ascii="Times New Roman" w:hAnsi="Times New Roman"/>
                <w:i/>
                <w:iCs/>
                <w:color w:val="44444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44444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444444"/>
                <w:shd w:fill="FFFFFF" w:val="clear"/>
                <w:lang w:val="en-US"/>
              </w:rPr>
              <w:t xml:space="preserve"> 51641-2000</w:t>
            </w:r>
            <w:r>
              <w:rPr>
                <w:rFonts w:cs="Times New Roman" w:ascii="Times New Roman" w:hAnsi="Times New Roman"/>
                <w:i/>
                <w:iCs/>
                <w:color w:val="444444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212529"/>
                <w:shd w:fill="FFFFFF" w:val="clear"/>
              </w:rPr>
              <w:t>ТУ</w:t>
            </w:r>
            <w:r>
              <w:rPr>
                <w:rFonts w:cs="Times New Roman" w:ascii="Times New Roman" w:hAnsi="Times New Roman"/>
                <w:i/>
                <w:iCs/>
                <w:color w:val="212529"/>
                <w:shd w:fill="FFFFFF" w:val="clear"/>
                <w:lang w:val="en-US"/>
              </w:rPr>
              <w:t xml:space="preserve"> 0321-001-188996991-99 sau echivalent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19 700</w:t>
            </w:r>
          </w:p>
        </w:tc>
      </w:tr>
      <w:tr>
        <w:trPr>
          <w:trHeight w:val="238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19 7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iCs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lang w:val="ro-RO" w:eastAsia="ru-RU"/>
        </w:rPr>
        <w:t>NOTĂ:</w:t>
      </w:r>
      <w:r>
        <w:rPr>
          <w:rFonts w:eastAsia="Calibri" w:cs="Times New Roman" w:ascii="Times New Roman" w:hAnsi="Times New Roman"/>
          <w:i/>
          <w:iCs/>
          <w:lang w:val="ro-RO" w:eastAsia="ru-RU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val="ro-RO"/>
        </w:rPr>
      </w:pPr>
      <w:bookmarkStart w:id="0" w:name="_Hlk90275042"/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>Evaluarea ofertelor se va efectua pe loturi separate, pentru fiecare lot individual.</w:t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 xml:space="preserve">Utilizarea, păstrarea, protecția, calitatea produselor/ bunurilor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pacing w:val="-3"/>
          <w:sz w:val="24"/>
          <w:szCs w:val="24"/>
          <w:lang w:val="ro-RO"/>
        </w:rPr>
        <w:t>Cerințe tehnice specific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o-RO" w:eastAsia="ro-RO"/>
        </w:rPr>
        <w:t>Lotul 1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>Hidroantracit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960"/>
        <w:gridCol w:w="4254"/>
      </w:tblGrid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Nr d/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Specificația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Cerințe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Fracția de masă de cenușă, %, nu mai mult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Fracția de masă a sulfului total, %, nu mai mult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Fracția de masă a umidității, %, nu mai mult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sitate în vrac, g/cm3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0,</w:t>
            </w:r>
            <w:r>
              <w:rPr>
                <w:rFonts w:cs="Times New Roman" w:ascii="Times New Roman" w:hAnsi="Times New Roman"/>
                <w:lang w:val="ro-RO"/>
              </w:rPr>
              <w:t xml:space="preserve"> 7-0,9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pacitate de măcinare, %, nu mai mult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4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Abraziune, %, nu mai mult d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0,5</w:t>
            </w:r>
          </w:p>
        </w:tc>
      </w:tr>
      <w:tr>
        <w:trPr>
          <w:trHeight w:val="18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Rezistenta chimica in solutii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reșterea reziduului uscat, mg / dm3, nu mai mult 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reșterea oxidabilității, mg / dm</w:t>
            </w:r>
            <w:r>
              <w:rPr>
                <w:rFonts w:ascii="Times New Roman" w:hAnsi="Times New Roman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Creșterea concentrației în masă a acidului silicic , </w:t>
            </w:r>
          </w:p>
          <w:p>
            <w:pPr>
              <w:pStyle w:val="NoSpacing"/>
              <w:widowControl w:val="false"/>
              <w:rPr>
                <w:highlight w:val="yellow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g / dm3, nu mai mult</w:t>
            </w:r>
            <w:r>
              <w:rPr>
                <w:lang w:val="ro-RO"/>
              </w:rPr>
              <w:t xml:space="preserve"> de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Creșterea concentrației totale de masă a aluminiului și fierului în termeni de oxizi (III), mg / dm3, ≤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>
          <w:trHeight w:val="2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mpoziție granulometrică, m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0,5-2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1"/>
        </w:numPr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Cerințe față de calitate și documentele necesare spre prezentare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corespunderea standardului specificat, pentru un singur lor;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bookmarkStart w:id="1" w:name="_Hlk89164388"/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 certificatului de calitate cu ștampila sau semnătura umedă a producătorului sau a laboratorului acreditat de încercări;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2.2.3  Ofertantul / Furnizorul are obligația de a respecta, pentru produsele livrate, cerințele tehnice specifice prevăzute în prezentul caiet de sarcini, iar la livrare fiecare lot trebuie să fie însoțit de certificatul de calitate în original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Cerințe față de modul de transportare și ambala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Lotul 1 –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Hidroantracit</w:t>
      </w:r>
      <w:r>
        <w:rPr>
          <w:rFonts w:eastAsia="Times New Roman" w:cs="Times New Roman" w:ascii="Times New Roman" w:hAnsi="Times New Roman"/>
          <w:lang w:val="ro-RO" w:eastAsia="ro-RO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 xml:space="preserve">–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sub formă solidă, trebuie să fie furnizat în saci d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câte ~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5 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/>
          <w:bCs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iCs/>
          <w:sz w:val="24"/>
          <w:szCs w:val="24"/>
          <w:lang w:val="en-US"/>
        </w:rPr>
        <w:t>Termenul de livrare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: aprilie – mai 2023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660" w:hanging="66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Domeniul de aplicare, utilizare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Hidroantracit-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se utilizează la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tratarea chimică a apei și anume: 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pentru încărcarea  filtrelor mecanice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ind w:left="142" w:hanging="142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Locul livrării reagenților chimic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 xml:space="preserve">Recepționarea lotului nr.1 se va face la depozitul de reagenți al STA-1 din str. Meşterul Manole, 3,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Condiţii de primire-predare a bunurilor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709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>Transmiterea bunurilor la depozitul Cumpărătorului se va efectua în bază facturii fiscale.</w:t>
      </w:r>
    </w:p>
    <w:p>
      <w:pPr>
        <w:pStyle w:val="ListParagraph"/>
        <w:spacing w:lineRule="auto" w:line="360" w:before="120" w:after="0"/>
        <w:ind w:left="0" w:hanging="153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>2.6.2     Dacă bunurile nu trec controlul calitativ, ceia ce se confirmă prin Procesul verbal al comisiei de recepție, atunci ele se returnează Vânzătorului prin întocmirea facturii fiscale.</w:t>
      </w:r>
    </w:p>
    <w:p>
      <w:pPr>
        <w:pStyle w:val="ListParagraph"/>
        <w:numPr>
          <w:ilvl w:val="2"/>
          <w:numId w:val="7"/>
        </w:numPr>
        <w:spacing w:lineRule="auto" w:line="360" w:before="120" w:after="0"/>
        <w:contextualSpacing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>Dacă bunurile au trecut testarea, atunci se semnează actul de predare primire și Vânzătorul eliberează factura fiscală cu data recepției bunurilor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5" w:leader="none"/>
        </w:tabs>
        <w:spacing w:before="120" w:after="0"/>
        <w:ind w:left="1495" w:hanging="149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Materiale, compatibilități, reglementări tehnice și standarde utilizate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 .</w:t>
      </w:r>
      <w:bookmarkStart w:id="2" w:name="_Hlk89085474"/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otul 1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bCs/>
          <w:i/>
          <w:color w:val="444444"/>
          <w:shd w:fill="FFFFFF" w:val="clear"/>
        </w:rPr>
        <w:t>ГОСТ Р 51641-2000</w:t>
      </w:r>
      <w:r>
        <w:rPr>
          <w:rFonts w:cs="Times New Roman" w:ascii="Times New Roman" w:hAnsi="Times New Roman"/>
          <w:bCs/>
          <w:i/>
          <w:color w:val="444444"/>
          <w:shd w:fill="FFFFFF" w:val="clear"/>
          <w:lang w:val="ro-RO"/>
        </w:rPr>
        <w:t>;</w:t>
      </w:r>
      <w:r>
        <w:rPr>
          <w:rFonts w:cs="Times New Roman" w:ascii="Times New Roman" w:hAnsi="Times New Roman"/>
          <w:bCs/>
          <w:i/>
          <w:color w:val="212529"/>
          <w:shd w:fill="FFFFFF" w:val="clear"/>
        </w:rPr>
        <w:t xml:space="preserve"> ТУ 2164-001-49785509-2003; </w:t>
      </w:r>
      <w:r>
        <w:rPr>
          <w:rFonts w:cs="Times New Roman" w:ascii="Times New Roman" w:hAnsi="Times New Roman"/>
          <w:i/>
          <w:iCs/>
          <w:color w:val="212529"/>
          <w:shd w:fill="FFFFFF" w:val="clear"/>
        </w:rPr>
        <w:t>ТУ 0321-001-188996991-99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erințe privind calculul costului/ prețulu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Calibri" w:cs="Times New Roman"/>
          <w:bCs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spacing w:val="-3"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0" w:hanging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Most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În cazul materialelor analoge se solicită prezentarea mostr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Echipamentele, instalațiile, utilajele, sculele, instrumentele, dispozitivele și alte obiecte necesare pentru instalarea bunurilor (după caz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Articole, produse și piese necesare instalațiil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  <w:t>Nu se aplică</w:t>
      </w:r>
      <w:bookmarkStart w:id="3" w:name="_Hlk532196943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Documente obligatorii la depunerea ofertei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8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 certificatului de calitate a producătorului cu ștampila sau semnătura umedă a acestuia sau a protocolului de încercări a laboratorului acreditat. Certificatul fără ștampila/semnătura producătorului sau doar cu ștampila/semnătura furnizorului nu se va accepta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Declarația privind experiența similară a producătorului în ultimii 3-5 ani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apacitatea legală de a furniza și dreptul de a comercializa produsele chimice care reprezintă obiectul caietului de sarcini, în conformitate cu prevederile legale din Republica Moldova,</w:t>
      </w:r>
      <w:r>
        <w:rPr>
          <w:bCs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și anume Legea 277/2018, Legea nr. 231/2010, HG 505/2020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80" w:leader="none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ficația de preț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Declarația pe propria răspundere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>Documente obligatorii la evaluarea ofertelor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 certificatului de calitate/origine  cu ștampila sau semnătura umedă a producătorului sau a laboratorului acreditat de încercări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12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Declarația privind experiența similară a producătorului în ultimii 3-5 ani.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ondiții contractuale: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120"/>
        <w:ind w:left="0" w:hanging="0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>Penalităț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În cazul neexecutării, executării necorespunzătoare sau tardive a obligațiunilor contractuale, Vânzător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compensează Cumpărătorului toate prejudiciile cauzate astf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achită Cumpărătorului pentru depășirea termenului de livrare a bunurilor o penalitate în mărime de 0,01 % din valoarea bunurilor nelivrate, lucrărilor neexecutate şi serviciilor neprestate în termen, dar nu mai mult de 5% din suma totală 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achită Vânzătorului pentru depășirea termenului de achitare a bunurilor o penalitate în mărime de 0,01 % din valoarea bunurilor nelivrate, lucrărilor neexecutate și serviciilor neprestate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</w:r>
      <w:bookmarkEnd w:id="3"/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271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i/>
        <w:b w:val="false"/>
        <w:iCs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b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f0bf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701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701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qFormat/>
    <w:rsid w:val="00305a7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Jlqj4b" w:customStyle="1">
    <w:name w:val="jlqj4b"/>
    <w:basedOn w:val="DefaultParagraphFont"/>
    <w:qFormat/>
    <w:rsid w:val="004f702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1512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944c51"/>
    <w:rPr>
      <w:i/>
      <w:iCs/>
    </w:rPr>
  </w:style>
  <w:style w:type="character" w:styleId="Strong">
    <w:name w:val="Strong"/>
    <w:qFormat/>
    <w:rsid w:val="00944c51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f0b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"/>
    <w:qFormat/>
    <w:rsid w:val="00305a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151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91ea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9BDE4B-3B18-49E9-B5C2-0CE8D8FCB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930</Words>
  <Characters>5305</Characters>
  <CharactersWithSpaces>622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0:00Z</dcterms:created>
  <dc:creator>TeteleaRD</dc:creator>
  <dc:description/>
  <dc:language>en-US</dc:language>
  <cp:lastModifiedBy>Gorgos Cristina</cp:lastModifiedBy>
  <cp:lastPrinted>2023-03-22T11:07:00Z</cp:lastPrinted>
  <dcterms:modified xsi:type="dcterms:W3CDTF">2023-03-22T11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