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privind aplicarea procedurii pentru atribuirea contractului  de achiziționare a </w:t>
      </w:r>
      <w:r>
        <w:rPr>
          <w:b/>
          <w:color w:val="000000"/>
          <w:lang w:val="pt-BR"/>
        </w:rPr>
        <w:t>Consumabilelor  Secția Endourologie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Consumabilelor  Secția Endourologie pentru anul 2022</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sectPr>
          <w:footerReference w:type="default" r:id="rId2"/>
          <w:type w:val="nextPage"/>
          <w:pgSz w:w="11906" w:h="16838"/>
          <w:pgMar w:left="993" w:right="1440" w:gutter="0" w:header="0" w:top="1440" w:footer="709" w:bottom="766"/>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XSpec="center" w:tblpY="8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2"/>
        <w:gridCol w:w="2064"/>
        <w:gridCol w:w="1225"/>
        <w:gridCol w:w="808"/>
        <w:gridCol w:w="4151"/>
        <w:gridCol w:w="2071"/>
        <w:gridCol w:w="1107"/>
      </w:tblGrid>
      <w:tr>
        <w:trPr>
          <w:trHeight w:val="697" w:hRule="atLeast"/>
        </w:trPr>
        <w:tc>
          <w:tcPr>
            <w:tcW w:w="14688" w:type="dxa"/>
            <w:gridSpan w:val="7"/>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34" w:name="_Toc449539095"/>
            <w:bookmarkStart w:id="35" w:name="_Toc392180206"/>
            <w:bookmarkStart w:id="36" w:name="_Toc356920194"/>
            <w:bookmarkStart w:id="37" w:name="_Hlk77771394"/>
            <w:r>
              <w:rPr/>
              <w:t>Specificaţii tehnice</w:t>
            </w:r>
            <w:bookmarkEnd w:id="34"/>
            <w:bookmarkEnd w:id="35"/>
            <w:bookmarkEnd w:id="36"/>
            <w:bookmarkEnd w:id="37"/>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nsumabile  Secția Endourologie pentru anul 2022</w:t>
            </w:r>
          </w:p>
        </w:tc>
      </w:tr>
      <w:tr>
        <w:trPr>
          <w:trHeight w:val="567" w:hRule="atLeast"/>
        </w:trPr>
        <w:tc>
          <w:tcPr>
            <w:tcW w:w="11510" w:type="dxa"/>
            <w:gridSpan w:val="5"/>
            <w:tcBorders/>
            <w:shd w:color="auto" w:fill="auto" w:val="clear"/>
          </w:tcPr>
          <w:p>
            <w:pPr>
              <w:pStyle w:val="Normal"/>
              <w:widowControl w:val="false"/>
              <w:rPr/>
            </w:pPr>
            <w:r>
              <w:rPr/>
            </w:r>
          </w:p>
        </w:tc>
        <w:tc>
          <w:tcPr>
            <w:tcW w:w="3178" w:type="dxa"/>
            <w:gridSpan w:val="2"/>
            <w:tcBorders/>
            <w:shd w:color="auto" w:fill="auto" w:val="clear"/>
          </w:tcPr>
          <w:p>
            <w:pPr>
              <w:pStyle w:val="Normal"/>
              <w:widowControl w:val="false"/>
              <w:rPr/>
            </w:pPr>
            <w:r>
              <w:rPr/>
            </w:r>
          </w:p>
        </w:tc>
      </w:tr>
      <w:tr>
        <w:trPr>
          <w:trHeight w:val="1043"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 Cablu fibro-opt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ablu de fibră optică, Lungime: 2300 mm; diametru intrare: 3,5 mm; conector click. Compatibil cu sursa de lumină Richard Wolf, aflată în dotarea instituției.</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2. Electrod de coagul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Electrod de coagulare monopolar, cu capatul de lucru sub forma de bila, diametrul 5mm, compatibil cu teaca rezectoscopului 24/26 Fr. R. Wolf, existe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color w:val="000000"/>
                <w:lang w:val="en-US"/>
              </w:rPr>
              <w:t>Lot 3. Electrod pentru incizie Hook</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lectrod de incizie monopolar, cu capatul de lucru sub forma de con, compatibil cu teaca rezectoscopului 24/26 Fr. R. Wolf, existe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 Optica 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Optica 0° 4 mm pentru uretrotom (compatibilă cu pozițiile 9 și 11 R. Wolf)</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 Optica 1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Optica 12° 4 mm pentru litotriptor Punch (compatibil cu poziția 16, R. Wolf)</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6. Cuțit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țite pentru uretrotom OTIS (compatibil cu poziția 14, compatibil cu K. Storz)</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 Forceps pentru ureteroscop</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orceps pentru extragerea fragmentelor de calculi ureterali, rigid, cu actiune dubla a branselor, 4 Fr, lungimea 60cm. Cu mâner incorporat, reutilizabil, autoclavabi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8. Sticla de protecti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ticla de protectie pentru RevolixDuo (Lisa Laser) existent in institutie, cod de referinta 10163001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9. Teacă pentru ureteroscopie flexibilă</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eacă ureterală pentru URS flexibil 12/14 Fr (4/4,7mm) x 54 cm</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0. Vas pentru stocar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Vas pentru stocare prin vacuum a țesuturilor supuse marcelării, 2,5litri (compatibil cu K. Storz)</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 Capa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pac pentru vasul de stocare (poziția 21) Compatibil cu K. Storz</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2. Cablu electric</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electric pentru rezectie in mediul salin, bipolar (compatibil cu poziția 23, compatibil cu K. Storz)</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3. Electrod de taiere bipola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lectrod de taiere, cu capatul de lucru unghiular, bipolar,cu 2 tije, pentru utilizare cu teaca 24/26 Fr (K. Storz 27050,existent), diametrul 0,40 mm</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Electrod pentru VapoEnucleatie bipola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 pentru VapoEnucleatie bipolar, cu capatul de lucru  sub forma de hemisfera, cu 2 tije, pentru utilizare cu teaca 24/26 Fr (K.Storz, existent), diametrul 0,40 mm</w:t>
            </w:r>
          </w:p>
          <w:p>
            <w:pPr>
              <w:pStyle w:val="Normal"/>
              <w:widowControl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Electrod pentru incizie bipola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 de incizie,cu capatul de lucru  ascutit, bipolar,  cu 2 tije, pentru utilizare cu teaca 24/26 Fr (K.Storz, existent), diametrul 0,40 mm</w:t>
            </w:r>
          </w:p>
          <w:p>
            <w:pPr>
              <w:pStyle w:val="Normal"/>
              <w:widowControl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6. Stent ureteral Pigtail cu ghid bilateral X-RAY 5F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Fr. lungimea 28cm. Perioada aflării situ 6 luni. Pigtail, cu ghid de nitinol cu vîrful de platină, pentru stentări dificile cu uretere tortuoase şi calculi mar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w:t>
            </w:r>
          </w:p>
          <w:p>
            <w:pPr>
              <w:pStyle w:val="Normal"/>
              <w:widowControl w:val="false"/>
              <w:rPr/>
            </w:pPr>
            <w:r>
              <w:rPr/>
              <w:t>*Catalogul producătorului / prospecte /documente tehnice de confirmare a specificațiilor</w:t>
            </w:r>
          </w:p>
          <w:p>
            <w:pPr>
              <w:pStyle w:val="Normal"/>
              <w:widowControl w:val="false"/>
              <w:rPr/>
            </w:pPr>
            <w:r>
              <w:rPr/>
              <w:t>tehnice pentru produsul oferit pe support hâ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7. Stent ureteral Pigtail</w:t>
            </w:r>
          </w:p>
          <w:p>
            <w:pPr>
              <w:pStyle w:val="Normal"/>
              <w:widowControl w:val="false"/>
              <w:rPr>
                <w:b/>
                <w:b/>
              </w:rPr>
            </w:pPr>
            <w:r>
              <w:rPr>
                <w:b/>
              </w:rPr>
              <w:t>cu ghid bilateral X-RAY 7F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Fr. lungimea 28cm. Perioada aflării situ 12 luni. Pigtail, din poliuretan (Tecoflex), cu ghid de nitinol cu vîrful de platină, pentru stentări dificile cu uretere tortuoase şi calculi</w:t>
            </w:r>
          </w:p>
          <w:p>
            <w:pPr>
              <w:pStyle w:val="Normal"/>
              <w:widowControl w:val="false"/>
              <w:rPr/>
            </w:pPr>
            <w:r>
              <w:rPr/>
              <w:t>mari *Certificat CE sau declaratiție de conformitate în funcție de evaluarea confor-mității cu anexele corespu-nzătoare pentru produsul oferit –valabil - copie confi-rmată prin semnătura şi ştampila Participantului. *Certificat ISO 13485 cu anexele corespunzătoare</w:t>
            </w:r>
          </w:p>
          <w:p>
            <w:pPr>
              <w:pStyle w:val="Normal"/>
              <w:widowControl w:val="false"/>
              <w:rPr/>
            </w:pPr>
            <w:r>
              <w:rPr/>
              <w:t>pentru produsul oferit – valabil – copie confirmată prin semnătura şi ştampila</w:t>
            </w:r>
          </w:p>
          <w:p>
            <w:pPr>
              <w:pStyle w:val="Normal"/>
              <w:widowControl w:val="false"/>
              <w:rPr/>
            </w:pPr>
            <w:r>
              <w:rPr/>
              <w:t>Participantului. *Catalogul</w:t>
            </w:r>
          </w:p>
          <w:p>
            <w:pPr>
              <w:pStyle w:val="Normal"/>
              <w:widowControl w:val="false"/>
              <w:rPr/>
            </w:pPr>
            <w:r>
              <w:rPr/>
              <w:t>roducătorului/prospecte/documente tehnice de confirmare a specificațiilor tehnice pentru produsul oferit pe support hîrtie – copie – confirmată prin ștampila</w:t>
            </w:r>
          </w:p>
          <w:p>
            <w:pPr>
              <w:pStyle w:val="Normal"/>
              <w:widowControl w:val="false"/>
              <w:rPr/>
            </w:pPr>
            <w:r>
              <w:rPr/>
              <w:t>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 Stent ureteral Pigtail</w:t>
            </w:r>
          </w:p>
          <w:p>
            <w:pPr>
              <w:pStyle w:val="Normal"/>
              <w:widowControl w:val="false"/>
              <w:rPr>
                <w:b/>
                <w:b/>
              </w:rPr>
            </w:pPr>
            <w:r>
              <w:rPr>
                <w:b/>
              </w:rPr>
              <w:t>cu ghid bilateral X-RAY 7F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Fr. lungimea 28cm. Perioada aflării situ 6 luni. Pigtail, din poliuretan (Tecoflex), cu ghid de nitinol cu vârful de platină, pentru stentări dificile cu uretere tortuoase şi calculi mari *Certificat CE sau declaratiție de conformitate în funcție de evaluarea confor-mității cu anexele</w:t>
            </w:r>
          </w:p>
          <w:p>
            <w:pPr>
              <w:pStyle w:val="Normal"/>
              <w:widowControl w:val="false"/>
              <w:rPr/>
            </w:pPr>
            <w:r>
              <w:rPr/>
              <w:t>corespunzătoare pentru produsul oferit – valabil - copie confirmată prin semnătura şi ştampila Participantului. *Certificat ISO 13485 cu anexele corespunzătoare pentru produsul oferit – valabil – copie confirmată prin semnătura şi ştampila</w:t>
            </w:r>
          </w:p>
          <w:p>
            <w:pPr>
              <w:pStyle w:val="Normal"/>
              <w:widowControl w:val="false"/>
              <w:rPr/>
            </w:pPr>
            <w:r>
              <w:rPr/>
              <w:t>Participantului. *Catalogul</w:t>
            </w:r>
          </w:p>
          <w:p>
            <w:pPr>
              <w:pStyle w:val="Normal"/>
              <w:widowControl w:val="false"/>
              <w:rPr/>
            </w:pPr>
            <w:r>
              <w:rPr/>
              <w:t>Producătorului /prospecte /documente tehnice de confirmare a specificațiilor tehnice pentru produsul oferit pe support hîrtie – copie – confirmată prin ștampila</w:t>
            </w:r>
          </w:p>
          <w:p>
            <w:pPr>
              <w:pStyle w:val="Normal"/>
              <w:widowControl w:val="false"/>
              <w:rPr/>
            </w:pPr>
            <w:r>
              <w:rPr/>
              <w:t>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9. Stent ureteral Pigtail cu ghid bilateral X-RAY 6F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Fr. lungimea 28cm. Perioada aflării situ 12 luni. Pigtail, din poliuretan (Tecoflex), cu ghid de nitinol cu vîrful de platină, pentru stentări dificile cu uretere tortuoase şi calculi</w:t>
            </w:r>
          </w:p>
          <w:p>
            <w:pPr>
              <w:pStyle w:val="Normal"/>
              <w:widowControl w:val="false"/>
              <w:rPr/>
            </w:pPr>
            <w:r>
              <w:rPr/>
              <w:t>mari*Certificat CE sau declaratiție de conformitate în funcție de evaluarea confor-mității cu anexele corespun-zătoare pentru produsul oferit –valabil - copie confirmată prin semnătura şi ştampila Participantului. *Certificat ISO 13485 cu anexele cores-punzătoare pentru produsul oferit – valabil - copie</w:t>
            </w:r>
          </w:p>
          <w:p>
            <w:pPr>
              <w:pStyle w:val="Normal"/>
              <w:widowControl w:val="false"/>
              <w:rPr/>
            </w:pPr>
            <w:r>
              <w:rPr/>
              <w:t>confirmată prin semnătura şi ştampila Participantului. *Catalogul producătorului / prospecte /documente tehnice de confirmare a specificațiilor</w:t>
            </w:r>
          </w:p>
          <w:p>
            <w:pPr>
              <w:pStyle w:val="Normal"/>
              <w:widowControl w:val="false"/>
              <w:rPr/>
            </w:pPr>
            <w:r>
              <w:rPr/>
              <w:t>tehnice pentru produsul oferit pe sup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0. Stent ureteral Pigtail cu ghid bilateral X-RAY 6Fr</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Fr. lungimea 28cm. Perioada aflării situ 6 luni. Pigtail, din poliuretan (Tecoflex), cu ghid de nitinol cu vîrful de platină, pentru stentări dificile cu</w:t>
            </w:r>
          </w:p>
          <w:p>
            <w:pPr>
              <w:pStyle w:val="Normal"/>
              <w:widowControl w:val="false"/>
              <w:rPr/>
            </w:pPr>
            <w:r>
              <w:rPr/>
              <w:t>uretere tortuoase şi calculi mari*Certificat CE sau declaratiție de conformitate în funcție de evaluarea conformității cu anexele corespunzătoare pentru produsul oferit –valabil - copie confirmată prin semnătura şi ştampila Participantului. *Certificat ISO 13485 cu anexele corespunzătoare</w:t>
            </w:r>
          </w:p>
          <w:p>
            <w:pPr>
              <w:pStyle w:val="Normal"/>
              <w:widowControl w:val="false"/>
              <w:rPr/>
            </w:pPr>
            <w:r>
              <w:rPr/>
              <w:t>pentru produsul oferit – valabil – copie confirmată prin semnătura şi ştampila Participantului. *Catalogul</w:t>
            </w:r>
          </w:p>
          <w:p>
            <w:pPr>
              <w:pStyle w:val="Normal"/>
              <w:widowControl w:val="false"/>
              <w:rPr/>
            </w:pPr>
            <w:r>
              <w:rPr/>
              <w:t>producătorului /prospecte /documente tehnice de confirmare a specificațiilor tehnice pentru produsul oferit pe support hîrtie – copie – confirmată prin ștampila</w:t>
            </w:r>
          </w:p>
          <w:p>
            <w:pPr>
              <w:pStyle w:val="Normal"/>
              <w:widowControl w:val="false"/>
              <w:rPr/>
            </w:pPr>
            <w:r>
              <w:rPr/>
              <w:t>și semnătura Participantului. * În ofertă se va indica codul produsului oferit pentru a putea fi identificat conform catalogului prezentat. *Confirmarea precum la livrare termenul de valabilitate a produsului va fi nu mai mic de 80% din</w:t>
            </w:r>
          </w:p>
          <w:p>
            <w:pPr>
              <w:pStyle w:val="Normal"/>
              <w:widowControl w:val="false"/>
              <w:rPr/>
            </w:pPr>
            <w:r>
              <w:rPr/>
              <w:t>termenul total de valabilitate a acestui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lang w:val="it-IT"/>
        </w:rPr>
      </w:pPr>
      <w:r>
        <w:rPr>
          <w:lang w:val="it-IT"/>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even" r:id="rId3"/>
          <w:footerReference w:type="default" r:id="rId4"/>
          <w:type w:val="evenPage"/>
          <w:pgSz w:orient="landscape" w:w="16838" w:h="11906"/>
          <w:pgMar w:left="709" w:right="1440" w:gutter="0" w:header="0" w:top="993" w:footer="709" w:bottom="1261"/>
          <w:pgNumType w:fmt="decimal"/>
          <w:formProt w:val="false"/>
          <w:textDirection w:val="lrTb"/>
          <w:docGrid w:type="default" w:linePitch="360" w:charSpace="0"/>
        </w:sectPr>
        <w:pStyle w:val="Normal"/>
        <w:jc w:val="right"/>
        <w:rPr>
          <w:lang w:val="it-IT"/>
        </w:rPr>
      </w:pPr>
      <w:r>
        <w:rPr>
          <w:lang w:val="it-IT"/>
        </w:rPr>
      </w:r>
      <w:bookmarkStart w:id="38" w:name="_Toc449692117"/>
      <w:bookmarkStart w:id="39" w:name="_Toc390252620"/>
      <w:bookmarkStart w:id="40" w:name="_Toc449692117"/>
      <w:bookmarkStart w:id="41" w:name="_Toc390252620"/>
      <w:bookmarkEnd w:id="40"/>
      <w:bookmarkEnd w:id="41"/>
    </w:p>
    <w:tbl>
      <w:tblPr>
        <w:tblpPr w:bottomFromText="0" w:horzAnchor="margin" w:leftFromText="180" w:rightFromText="180" w:tblpX="0" w:tblpXSpec="center" w:tblpY="-301" w:topFromText="0" w:vertAnchor="text"/>
        <w:tblW w:w="14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341"/>
        <w:gridCol w:w="260"/>
        <w:gridCol w:w="35"/>
        <w:gridCol w:w="948"/>
        <w:gridCol w:w="235"/>
        <w:gridCol w:w="25"/>
        <w:gridCol w:w="43"/>
        <w:gridCol w:w="700"/>
        <w:gridCol w:w="422"/>
        <w:gridCol w:w="22"/>
      </w:tblGrid>
      <w:tr>
        <w:trPr>
          <w:trHeight w:val="697" w:hRule="atLeast"/>
        </w:trPr>
        <w:tc>
          <w:tcPr>
            <w:tcW w:w="1355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                                                                                                                                                                  din “____” ________</w:t>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onsumabile  Secția Endourologie pentru anul 2022</w:t>
            </w:r>
          </w:p>
        </w:tc>
        <w:tc>
          <w:tcPr>
            <w:tcW w:w="22" w:type="dxa"/>
            <w:tcBorders/>
          </w:tcPr>
          <w:p>
            <w:pPr>
              <w:pStyle w:val="Normal"/>
              <w:widowControl w:val="false"/>
              <w:rPr/>
            </w:pPr>
            <w:r>
              <w:rPr/>
            </w:r>
          </w:p>
        </w:tc>
      </w:tr>
      <w:tr>
        <w:trPr>
          <w:trHeight w:val="567" w:hRule="atLeast"/>
        </w:trPr>
        <w:tc>
          <w:tcPr>
            <w:tcW w:w="120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425" w:type="dxa"/>
            <w:gridSpan w:val="5"/>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 Cablu fibro-op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 Electrod de coag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 Electrod pentru incizie H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 Optica 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 Optic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6. Cuț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 Forceps pentru urete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8. Sticla de prote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9. Teacă pentru ureteroscopie flexi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0. Vas pentru sto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2. Cablu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3. Electrod de taiere bipo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Electrod pentru VapoEnucleatie bipo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4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Electrod pentru incizie bipo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Stent ureteral Pigtail cu ghid bilateral X-RAY 5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7. Stent ureteral Pigtail</w:t>
              <w:br/>
              <w:t>cu ghid bilateral X-RAY</w:t>
              <w:br/>
              <w:t>7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Stent ureteral Pigtail</w:t>
              <w:br/>
              <w:t>cu ghid bilateral X-RAY</w:t>
              <w:br/>
              <w:t>7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Stent ureteral Pigtail cu ghid bilateral X-RAY 6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0. Stent ureteral Pigtail cu ghid bilateral X-RAY 6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sz w:val="20"/>
          <w:szCs w:val="20"/>
          <w:lang w:val="en-US"/>
        </w:rPr>
      </w:pPr>
      <w:r>
        <w:rPr>
          <w:b/>
          <w:sz w:val="20"/>
          <w:szCs w:val="20"/>
          <w:lang w:val="en-US"/>
        </w:rPr>
      </w:r>
    </w:p>
    <w:p>
      <w:pPr>
        <w:sectPr>
          <w:footerReference w:type="even" r:id="rId6"/>
          <w:footerReference w:type="default" r:id="rId7"/>
          <w:type w:val="evenPage"/>
          <w:pgSz w:orient="landscape" w:w="16838" w:h="11906"/>
          <w:pgMar w:left="709" w:right="1440" w:gutter="0" w:header="0" w:top="993" w:footer="709" w:bottom="1261"/>
          <w:pgNumType w:fmt="decimal"/>
          <w:formProt w:val="false"/>
          <w:textDirection w:val="lrTb"/>
          <w:docGrid w:type="default" w:linePitch="360" w:charSpace="0"/>
        </w:sectPr>
        <w:pStyle w:val="Normal"/>
        <w:tabs>
          <w:tab w:val="clear" w:pos="720"/>
          <w:tab w:val="left" w:pos="6120" w:leader="none"/>
        </w:tabs>
        <w:rPr/>
      </w:pPr>
      <w:r>
        <w:rPr/>
      </w:r>
      <w:bookmarkStart w:id="42" w:name="_GoBack"/>
      <w:bookmarkStart w:id="43" w:name="_GoBack"/>
      <w:bookmarkEnd w:id="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8"/>
        <w:gridCol w:w="358"/>
        <w:gridCol w:w="13973"/>
      </w:tblGrid>
      <w:tr>
        <w:trPr>
          <w:trHeight w:val="1463" w:hRule="atLeast"/>
        </w:trPr>
        <w:tc>
          <w:tcPr>
            <w:tcW w:w="35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358" w:type="dxa"/>
            <w:tcBorders>
              <w:top w:val="single" w:sz="4" w:space="0" w:color="000000"/>
            </w:tcBorders>
          </w:tcPr>
          <w:p>
            <w:pPr>
              <w:pStyle w:val="Normal"/>
              <w:widowControl w:val="false"/>
              <w:tabs>
                <w:tab w:val="clear" w:pos="720"/>
                <w:tab w:val="left" w:pos="6120" w:leader="none"/>
              </w:tabs>
              <w:rPr/>
            </w:pPr>
            <w:r>
              <w:rPr/>
            </w:r>
          </w:p>
        </w:tc>
        <w:tc>
          <w:tcPr>
            <w:tcW w:w="13973" w:type="dxa"/>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consumabilelor Secția Endoscopie și Ultrasonografi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consumabilelor Secția Endourologie pentru anul 2022</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consumabilelor Secția Endourologie pentru anul 2022,</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52404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2281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01713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6286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99883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436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A93089-6580-4798-B890-6596D3763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27</Pages>
  <Words>5829</Words>
  <Characters>33231</Characters>
  <CharactersWithSpaces>38983</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25T14:5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