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tbl>
            <w:tblPr>
              <w:tblW w:w="15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4"/>
              <w:gridCol w:w="4574"/>
              <w:gridCol w:w="950"/>
              <w:gridCol w:w="932"/>
              <w:gridCol w:w="1410"/>
              <w:gridCol w:w="1179"/>
              <w:gridCol w:w="1057"/>
              <w:gridCol w:w="851"/>
              <w:gridCol w:w="805"/>
              <w:gridCol w:w="692"/>
              <w:gridCol w:w="62"/>
              <w:gridCol w:w="488"/>
              <w:gridCol w:w="88"/>
              <w:gridCol w:w="274"/>
              <w:gridCol w:w="1275"/>
            </w:tblGrid>
            <w:tr>
              <w:trPr>
                <w:trHeight w:val="564" w:hRule="atLeast"/>
              </w:trPr>
              <w:tc>
                <w:tcPr>
                  <w:tcW w:w="13954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16"/>
                      <w:szCs w:val="16"/>
                      <w:lang w:val="en-US"/>
                    </w:rPr>
                    <w:t>Specificații de preț (F4.2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val="en-US"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Numărul  procedurii de achiziție______________din_________  conform SIA RSAP Mtend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numirea  procedurii de achiziție: Achiziții cu costuri mic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Livrare/prestare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2" w:hRule="atLeast"/>
                <w:cantSplit w:val="true"/>
              </w:trPr>
              <w:tc>
                <w:tcPr>
                  <w:tcW w:w="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31400000-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O" w:eastAsia="ru-RU"/>
                    </w:rPr>
                    <w:t>Acumulator auto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O" w:eastAsia="ru-RU"/>
                    </w:rPr>
                    <w:t>Sistem „START-STOP”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O" w:eastAsia="ru-RU"/>
                    </w:rPr>
                    <w:t>Capacitatea 70 AH, tensiune 12 V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O" w:eastAsia="ru-RU"/>
                    </w:rPr>
                    <w:t>Polaritatea: dreapta +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O" w:eastAsia="ru-RU"/>
                    </w:rPr>
                    <w:t>Curent de pornire -760A (EN)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O" w:eastAsia="ru-RU"/>
                    </w:rPr>
                    <w:t>Dimensiuni-278x175x190 mm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O" w:eastAsia="ru-RU"/>
                    </w:rPr>
                    <w:t>Granție minim 2 ani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O" w:eastAsia="ru-RU"/>
                    </w:rPr>
                    <w:t>Anul producerii 202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O" w:eastAsia="ru-RU"/>
                    </w:rPr>
                    <w:t>Instalare gratui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3 zile de la data înregistrării contractului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5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30TRPBAA314110A15306AB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7" w:hRule="atLeast"/>
                <w:cantSplit w:val="true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  <w:t>Acumulator auto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Capacitatea 60 AH, tensiune 12 V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Polaritatea: dreapta +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Curent de pornire -540A (EN);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Dimensiuni 242x175x190 mm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O" w:eastAsia="ru-RU"/>
                    </w:rPr>
                    <w:t>Granție minim 2 ani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O" w:eastAsia="ru-RU"/>
                    </w:rPr>
                    <w:t>Anul producerii 202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O" w:eastAsia="ru-RU"/>
                    </w:rPr>
                    <w:t>Instalare gratui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16"/>
                      <w:szCs w:val="16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8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19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863f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863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63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863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0CD728-ED98-4703-9BFF-DA8EAE806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1:00Z</dcterms:created>
  <dc:creator>user</dc:creator>
  <dc:description/>
  <dc:language>en-US</dc:language>
  <cp:lastModifiedBy>user</cp:lastModifiedBy>
  <cp:lastPrinted>2021-01-27T13:50:00Z</cp:lastPrinted>
  <dcterms:modified xsi:type="dcterms:W3CDTF">2021-09-14T11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