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Reactivi și consumabile de laborator pentru</w:t>
      </w:r>
      <w:r>
        <w:rPr>
          <w:b/>
          <w:sz w:val="24"/>
          <w:szCs w:val="24"/>
          <w:lang w:val="ro-MD"/>
        </w:rPr>
        <w:t xml:space="preserve"> anul 2023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49"/>
        <w:gridCol w:w="1985"/>
        <w:gridCol w:w="709"/>
        <w:gridCol w:w="709"/>
        <w:gridCol w:w="3827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Mă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(se va indica pentru fiecare lot în parte)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activi și consumabile p/u A25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T(GP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ST(G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bum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roteină tot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osfataza alcal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până la 2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fa-amilaz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ilirubină tot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ilirubină direct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olesterol total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Flacoane până la 50 ml, compatibele cu analizatorul biochimic automat A-25 (Biosistem Spania), Ambalaj securizat, marcat şi etichetat de producător. Termenul de valabilitate indicat pe ambalaj de producator nu mai mic de 18 lu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LDL Coleste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HDL Coleste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U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reatin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Gluco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color w:val="000000"/>
              </w:rPr>
              <w:t>Trigliceride (Trigliceri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cid u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Flacoane până la 50 ml, compatibele cu analizatorul biochimic automat A-25 (Biosistem Spania), Ambalaj securizat, marcat şi etichetat de producător. Termenul de valabilitate indicat pe ambalaj de producator nu mai mic de 18 lu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color w:val="000000"/>
              </w:rPr>
              <w:t>Hemoglobina glicozilata (HbA1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 A1C control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 A1C control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ane până la 50 ml, compatibele cu analizatorul biochimic automat A-25 (Biosistem Spania), Ambalaj securizat, marcat şi etichetat de producător. Termenul de valabilitate indicat pe ambalaj de producator nu mai mic de 18 lu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reatinină  totală kinase (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reatinină kinase MB (CK M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Multi Calibrator  biochi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n de 5 ml, ser uman cu 40 parametri include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 amilaza CNP G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direct m.Iendraș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total m. Iendraș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m.Arsenazo I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Iron m. Ferroz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ulti Control ser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n de 5 ml, ser uman cu 40 parametri include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 amilaza CNP G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direct m.Iendraș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total m. Iendraș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m.Arsenazo I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Iron m. Ferroz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ulti Control ser patolog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n de 5 ml, ser uman cu 40 parametri include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 amilaza CNP G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direct m.Iendraș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total m. Iendraș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m.Arsenazo I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Iron m. Ferroz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Iron-Feroz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l. 2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Lipa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  compatibele cu analizatorul biochimic automat A-25 (Biosistem Spania)Ambalaj securizat, marcat şi etichetat de producător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uvă pentru ser,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Dimensiuni 13,75x24,9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otor de reac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10 buc/set, autorizare de la producă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oluție concentrate de spă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con cu volum  100 ml, fără c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oluție de spălare neconcentr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lacon cu volum pînă la 1000 m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oluție concentrate de si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con cu volum 1000 ml, fără c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Lampă fotometrică A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ogen 12 v/20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en-US"/>
              </w:rPr>
              <w:t>Capac p/u cani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ursă alimentară p/u frigider analizatorului A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otal pe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8 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Reactivi și consumabile p/u Easy Touch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Teste pentru gluco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Material de control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Material de control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eactivi și consumabile p/u Mindray BC 3600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ilu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(1x20 l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Lyse , soluție p/u l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(1x 500ml)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ince , soluție p/u spă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(1x5,5 l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Probe ,soluție concentrată p/u spă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l x50 m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aterial de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3x30ml, L,N,H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Hârtie te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uc 50mmx18 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eactivi și consumabile p/u coagulometru Coatron X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trombin leofilizat AO 230-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 flx4 ml, N 800 t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ibrinoge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O 511-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 flx5 ml N 2000 t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ffer pentru fibrinoge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O 590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fl x 125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Plasma de control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Plasma de control Pat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uve pentru </w:t>
            </w:r>
            <w:r>
              <w:rPr>
                <w:lang w:val="en-US"/>
              </w:rPr>
              <w:t xml:space="preserve">coagulometru Coatron 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 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eastAsia="TimesNewRomanPSMT"/>
                <w:b/>
                <w:b/>
                <w:lang w:val="ro-RO"/>
              </w:rPr>
            </w:pPr>
            <w:r>
              <w:rPr>
                <w:rFonts w:eastAsia="TimesNewRomanPSMT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eactivi și consumabile p/u Hel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Set p/u TT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Set p/u determinarea protrombinei în sânge, monoreagent, lich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4flx5ml</w:t>
            </w:r>
            <w:r>
              <w:rPr>
                <w:lang w:val="ro-RO"/>
              </w:rPr>
              <w:t xml:space="preserve"> compatibil cu </w:t>
            </w:r>
            <w:r>
              <w:rPr>
                <w:lang w:val="en-US"/>
              </w:rPr>
              <w:t>Hel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Set p/u determinarea fibrinogenului în sânge prin metoda Clau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 2fl x3 ml,compatibil cu </w:t>
            </w:r>
            <w:r>
              <w:rPr>
                <w:lang w:val="en-US"/>
              </w:rPr>
              <w:t>Helena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uvă p/u coagulo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1000 buc compatibil cu </w:t>
            </w:r>
            <w:r>
              <w:rPr>
                <w:lang w:val="en-US"/>
              </w:rPr>
              <w:t xml:space="preserve">Hele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și consumabile p/u Reader 300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este p/u urină 11 in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/u Reader 300, set N1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Material de control (proteină, glucoză în urină) cu 2-4 nivele cunosc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/u Reader 300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Rulou de hârtie termo,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t pentru determinarea ASO (latex+test cu control + și -)8 ml, pentru 150 pro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et pentru determinarea RF (latex+test cu control + și -)8 ml, pentru 150 pr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t pentru determinarea CRP (latex+test cu control + și -)8 ml, pentru 150 pro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3,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4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SH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TPO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Tg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HBsAg  set 96 godeuri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Anti HCV sumar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Hbcor sumar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 xml:space="preserve">Anti HDV </w:t>
            </w:r>
            <w:r>
              <w:rPr>
                <w:lang w:val="fr-FR"/>
              </w:rPr>
              <w:t>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HAV IgM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D (IgM+I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D (Ig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ro-RO"/>
              </w:rPr>
              <w:t>Expres  troponina T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Expres teste-card p/u 5 marcheri hepatitei viral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  <w:r>
              <w:rPr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Expres teste p/u determinarea sângelui occult în mase fe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ro-RO"/>
              </w:rPr>
              <w:t>Set expres teste anticorpii Helicobacter pilori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Test cartidj D dimer, p/u tromb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Set p/u determinarea helmintozei cu soluție de îmbogățire eter și formalină, cu dispozitiv de filt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Azu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Eozin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 xml:space="preserve">Albastru de metil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NaCl chimic curat, fl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Acid azotic HN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Marcher pe sti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Hârtie de fil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Pipete virusologice sterile p/u an. generală  a sângelui, ambalata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plastice conice p/u centrifugare de la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prubete Eppendorf cu dop,volum 1,5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Ulei de imersie ( fl. 50ml,100 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Lampă p/u microscop 6v,2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Lampă p/u Stat fax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6 v, 1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Container p/u urină cu capac, 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Anse cu periuță citologică, sterilă, ambalaj individual, de tip Cervex Br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ârf gal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ârf a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cete p/u copii, G 25, 1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ă automata 1000-5000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ă automata 200-1000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ă p/ Stat fax 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16 2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3, în termen de maxim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ţinătoare de cont,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 prin aplicar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e conform cerințelor specific solicitate în lista reactivelor în ordinul MS nr. 374 din 05.05.2014, nr. 701 din 18.10.2010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ilia Chiri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6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2463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463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246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463f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b246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246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6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46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2463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0</Pages>
  <Words>3238</Words>
  <Characters>18460</Characters>
  <CharactersWithSpaces>2165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2:00Z</dcterms:created>
  <dc:creator>Liliana</dc:creator>
  <dc:description/>
  <dc:language>en-US</dc:language>
  <cp:lastModifiedBy>Liliana</cp:lastModifiedBy>
  <dcterms:modified xsi:type="dcterms:W3CDTF">2023-01-26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