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lang w:val="ro-MD"/>
        </w:rPr>
        <w:t>Anexa nr. 1</w:t>
      </w:r>
    </w:p>
    <w:p>
      <w:pPr>
        <w:pStyle w:val="Normal"/>
        <w:jc w:val="center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lang w:val="ro-MD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lang w:val="ro-MD"/>
        </w:rPr>
        <w:t>Specificații tehnice pentru echipamente</w:t>
      </w:r>
    </w:p>
    <w:p>
      <w:pPr>
        <w:pStyle w:val="Normal"/>
        <w:jc w:val="center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lang w:val="ro-MD"/>
        </w:rPr>
      </w:r>
    </w:p>
    <w:tbl>
      <w:tblPr>
        <w:tblStyle w:val="a3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5433"/>
        <w:gridCol w:w="1762"/>
      </w:tblGrid>
      <w:tr>
        <w:trPr>
          <w:trHeight w:val="405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kern w:val="0"/>
                <w:lang w:val="ro-MD" w:bidi="ar-SA"/>
              </w:rPr>
              <w:t>Denumirea echipamentului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kern w:val="0"/>
                <w:lang w:val="ro-MD" w:bidi="ar-SA"/>
              </w:rPr>
              <w:t>Specificațiile tehnic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kern w:val="0"/>
                <w:lang w:val="ro-MD" w:bidi="ar-SA"/>
              </w:rPr>
              <w:t xml:space="preserve">Cantitatea </w:t>
            </w:r>
          </w:p>
        </w:tc>
      </w:tr>
      <w:tr>
        <w:trPr>
          <w:trHeight w:val="3653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ro-MD" w:eastAsia="en-GB"/>
              </w:rPr>
            </w:pPr>
            <w:r>
              <w:rPr>
                <w:rFonts w:cs="Arial" w:ascii="Arial" w:hAnsi="Arial"/>
                <w:kern w:val="0"/>
                <w:lang w:val="ro-MD" w:eastAsia="en-GB" w:bidi="ar-SA"/>
              </w:rPr>
              <w:t>1. Workstation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erințe tehnice pentru workstations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: new/nou, not used/neutilizat, not refurbished / ne recondiționat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  <w:t>Processor: min. 2900GHz (Base), min 4.8 (Turbo),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 Cores/16MB/16T/max. 65W ; Core i7-10700 sau echivalent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hipset: min. Q470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emory min: 8GB (1x 8GB) DDR4-2666; 4x DIMM slots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Network Controller: LAN: min. 1Gb/sec, WiFi 6 AX201 + BT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ard Drive: min. 1TB SSD M.2 PCIe NVMe</w:t>
              <w:br/>
              <w:t>Videocard: min. 6GB (192bit), min. 1400 Cores, min. 1780 Boost Clock (MHz), min. 1525Base Clock (MHz)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DVD-RW Drive (internal)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Keyboard: USB Keyboard (Eng/Rus) Mouse: USB Optical Mouse de la ploducatorul PC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bookmarkStart w:id="0" w:name="_30j0zll"/>
            <w:bookmarkEnd w:id="0"/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edia Reader: Media Reader SD</w:t>
              <w:br/>
              <w:t>Audio/Multimedia: Audio/Multimedia Integrated audio chipset and active stereo speakers, microphone and web-camera FullHD</w:t>
              <w:br/>
              <w:t>Ports:  min. Interfaces: 5x USB 3.x gen 1, 1x USB 3.x gen 2, 4x USB 2.0, 2x DisplayPort with multi-stream, HDMI, Ethernet (RJ-45), 2x Audio ports, Slots: 3x PCI Express x1; 1x PCI Express x16</w:t>
              <w:br/>
              <w:t>Display: min 23", IPS panel, 2560x 1440 pixel, 16:9, 5 ms, 300 cd/mp, 1000:1, 178/178, DisplayPort, HDMI, pivot, swivel, HAS, Kensington lock, VESA, black color</w:t>
              <w:b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UPS: min. 750VA / min. 415W, Efficiency: &gt; 96%, Runtime: min. 7 minutes at half Load, 3x Schuko battery backup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ccesories: Headphones with cable length min.180 cm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Waranty and support: min 5 years for workstation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icrosoft Windows 10 Pro OEM preinstalled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icrosoft Office perpetua</w:t>
            </w:r>
            <w:r>
              <w:rPr>
                <w:kern w:val="0"/>
                <w:sz w:val="18"/>
                <w:szCs w:val="18"/>
                <w:lang w:val="en-US" w:bidi="ar-SA"/>
              </w:rPr>
              <w:t>l corporate license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ntivirus commercial version  3 years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  <w:t xml:space="preserve">        - Minim 2 ani de experiență de livrarea bunurilor simil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before="0" w:after="0"/>
              <w:contextualSpacing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ertificat de lipsă a datoriilor fata de budgetul de st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before="0" w:after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ertificat de conformitate standardelor 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before="0" w:after="0"/>
              <w:contextualSpacing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Disponibilitatea centrului de deservire autorizat + ingineri certifica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lang w:val="ro-MD" w:eastAsia="en-GB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Manufacturer Authorization Form 5 yea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lang w:val="ro-MD" w:eastAsia="en-GB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ro-MD" w:eastAsia="en-GB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ro-MD"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ro-MD" w:eastAsia="en-GB" w:bidi="ar-SA"/>
              </w:rPr>
              <w:t xml:space="preserve">6 workstat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ro-MD"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ro-MD" w:eastAsia="en-GB" w:bidi="ar-SA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ro-MD" w:eastAsia="en-GB"/>
              </w:rPr>
            </w:pPr>
            <w:r>
              <w:rPr>
                <w:rFonts w:cs="Arial" w:ascii="Arial" w:hAnsi="Arial"/>
                <w:kern w:val="0"/>
                <w:lang w:val="ro-MD" w:eastAsia="en-GB" w:bidi="ar-SA"/>
              </w:rPr>
              <w:t>2. Dispozitiv multifuncțional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ințele tehnice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ype: Color Laser Printer, Copier, Scanner/Fax; A4; PostScript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int technology Laser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uble sided print speed A4 min. 23ipm</w:t>
              <w:br/>
              <w:t>Print quality (black) min. 1200x1200 dpi</w:t>
              <w:br/>
              <w:t>Duplex printing Automatic</w:t>
              <w:br/>
              <w:t>Scan type Flatbed, DADFScan file format min. JPEG, PDF, TIFF</w:t>
              <w:br/>
              <w:t>Scan resolution min. 9600x9600 dpi</w:t>
              <w:br/>
              <w:t>Connectivity Hi-Speed USB 2.0 port (host/device); built-in Fast Ethernet 10/100Base-TX network port) ; 802.11n Wireless, NFC</w:t>
              <w:br/>
              <w:t>Digital sending Scan-to-local network folders, USB drive</w:t>
              <w:br/>
              <w:t>50-sheet Automatic Document Feeder (AD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ro-MD" w:eastAsia="en-GB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dditional Full set of original color cartridge (min. 5000 pages for every cartridge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ro-MD"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ro-MD" w:eastAsia="en-GB" w:bidi="ar-SA"/>
              </w:rPr>
              <w:t xml:space="preserve">2 Dispozitiv multifuncțional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ro-MD" w:eastAsia="en-GB"/>
              </w:rPr>
            </w:pPr>
            <w:r>
              <w:rPr>
                <w:rFonts w:cs="Arial" w:ascii="Arial" w:hAnsi="Arial"/>
                <w:kern w:val="0"/>
                <w:lang w:val="ro-MD" w:eastAsia="en-GB" w:bidi="ar-SA"/>
              </w:rPr>
              <w:t>3. Dispozitiv multifuncțional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ințele tehnice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Type Laser Printer, Copier, Color Scanner/Fax; A4;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PostScript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>Print technology Laser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int speed A4 min. 42ppm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int quality (black) min. 1200x1200 dpi</w:t>
              <w:br/>
              <w:t>Duplex printing Automatic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DF: Duplex - Automatic Document Feeder, min. 50 sheets</w:t>
              <w:br/>
              <w:t>Scan file format min. JPEG, PDF, TIFF</w:t>
              <w:br/>
              <w:t>Scan resolution min. 600x600 dpi</w:t>
              <w:br/>
              <w:t xml:space="preserve">Connectivity </w:t>
            </w:r>
            <w:r>
              <w:rPr>
                <w:kern w:val="0"/>
                <w:sz w:val="18"/>
                <w:szCs w:val="18"/>
                <w:shd w:fill="FAFAFA" w:val="clear"/>
                <w:lang w:val="en-US" w:bidi="ar-SA"/>
              </w:rPr>
              <w:t>Ethernet (RJ-45), Wi-Fi, 802.11n, USB 2.0, NFC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>Digital sending Scan-to-local network folders, USB dr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ro-MD" w:eastAsia="en-GB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 Cartridge min. with 20000 pages include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ro-MD"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ro-MD" w:eastAsia="en-GB" w:bidi="ar-SA"/>
              </w:rPr>
              <w:t xml:space="preserve">3 Dispozitive multifuncționale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ro-MD" w:eastAsia="en-GB"/>
              </w:rPr>
            </w:pPr>
            <w:r>
              <w:rPr>
                <w:rFonts w:cs="Arial" w:ascii="Arial" w:hAnsi="Arial"/>
                <w:kern w:val="0"/>
                <w:lang w:val="ro-MD" w:eastAsia="en-GB" w:bidi="ar-SA"/>
              </w:rPr>
              <w:t>4. Accesorii pentru camera foto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417" w:leader="none"/>
              </w:tabs>
              <w:spacing w:before="0" w:after="0"/>
              <w:ind w:left="16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o-RO" w:bidi="ar-SA"/>
              </w:rPr>
              <w:t>Lentilă compatibile cu Canon D750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rmal"/>
              <w:keepNext w:val="true"/>
              <w:keepLines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color w:val="000000"/>
                  <w:kern w:val="0"/>
                  <w:sz w:val="18"/>
                  <w:szCs w:val="18"/>
                  <w:u w:val="single"/>
                  <w:lang w:val="en-US" w:bidi="ar-SA"/>
                </w:rPr>
                <w:t>24-105mm EF F4 L II IS USM</w:t>
              </w:r>
            </w:hyperlink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unts On Full Frame, APS-C                       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Full Frame, APS-C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Lenses / Groups                                                17/12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ngle of View: Diagonal                                  84° - 23° 20’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ngle of View: Horizontal                                74° - 19°20’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ngle of View: Vertical                                    53° - 13°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perture Range – Wide / Long                          f/4-22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Number of Aperture Blades                              10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nufacturer Specification Weight                  28.1 oz  (795g)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nufacturer Spec Size (DxL)                         3.29 x 4.65” (83.5 x 118mm)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x Length at Full Extension                           6.43”  (163.2mm)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Filter Size                                                           77mm  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Focus Ring Rotation                                          122°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Zoom Ring Rotation                                          71°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200mm x 800mm Subject Framing Distance 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4mm = 897mm</w:t>
              <w:br/>
              <w:t xml:space="preserve"> 35mm = 1278mm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0mm = 1800mm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70mm = 2464mm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5mm = 2965mm</w:t>
            </w:r>
            <w:r>
              <w:rPr>
                <w:color w:val="333333"/>
                <w:kern w:val="0"/>
                <w:sz w:val="18"/>
                <w:szCs w:val="18"/>
                <w:lang w:val="en-US" w:bidi="ar-SA"/>
              </w:rPr>
              <w:t>  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05mm = 3493mm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330" w:hanging="36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bidi="ar-SA"/>
              </w:rPr>
              <w:t>Blitz compatibil cu Canon D750 (Canon Speedlite 600EX II-RT)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.4 GHz Wireless Radio Transmission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mpatible with Canon E-TTL / E-TTL II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Guide Number: 197’ at ISO 100 and 200mm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Zoom Range: 20-200mm (14mm with Panel)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Tilts from -7 to +90°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Rotates Left &amp; Right 180°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1-1.5x Improved Continuous Shooting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gh-Speed, 1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en-US" w:bidi="ar-SA"/>
              </w:rPr>
              <w:t>st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&amp; 2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en-US" w:bidi="ar-SA"/>
              </w:rPr>
              <w:t>nd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Curtain Sync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ounce Adapter &amp; Hard Color Filters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Runs on 4 x battery – AA type</w:t>
            </w:r>
          </w:p>
          <w:p>
            <w:pPr>
              <w:pStyle w:val="Normal"/>
              <w:widowControl/>
              <w:pBdr/>
              <w:shd w:val="clear" w:color="auto" w:fill="F2F2F2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dditional Features: High Speed Synchronization (HSS), Flash exposure bracketing, Illuminated LCD display, Ratio 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ro-MD" w:eastAsia="en-GB"/>
              </w:rPr>
            </w:pPr>
            <w:r>
              <w:rPr>
                <w:rFonts w:cs="Arial" w:ascii="Arial" w:hAnsi="Arial"/>
                <w:kern w:val="0"/>
                <w:lang w:val="ro-MD" w:eastAsia="en-GB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 w:eastAsia="en-GB"/>
              </w:rPr>
            </w:pPr>
            <w:r>
              <w:rPr>
                <w:b/>
                <w:bCs/>
                <w:kern w:val="0"/>
                <w:lang w:val="ro-MD" w:eastAsia="en-GB" w:bidi="ar-SA"/>
              </w:rPr>
              <w:t xml:space="preserve">Accesorii pentru camera fo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 w:eastAsia="en-GB"/>
              </w:rPr>
            </w:pPr>
            <w:r>
              <w:rPr>
                <w:b/>
                <w:bCs/>
                <w:kern w:val="0"/>
                <w:lang w:val="ro-MD" w:eastAsia="en-GB" w:bidi="ar-SA"/>
              </w:rPr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417" w:leader="none"/>
              </w:tabs>
              <w:spacing w:before="0" w:after="0"/>
              <w:jc w:val="left"/>
              <w:rPr>
                <w:b/>
                <w:b/>
                <w:bCs/>
                <w:lang w:val="ro-MD" w:eastAsia="en-GB"/>
              </w:rPr>
            </w:pPr>
            <w:r>
              <w:rPr>
                <w:b/>
                <w:bCs/>
                <w:kern w:val="0"/>
                <w:lang w:val="ro-MD" w:eastAsia="en-GB" w:bidi="ar-SA"/>
              </w:rPr>
              <w:t xml:space="preserve">(1 bucata </w:t>
            </w:r>
            <w:r>
              <w:rPr>
                <w:b/>
                <w:color w:val="000000"/>
                <w:kern w:val="0"/>
                <w:lang w:val="en-US" w:bidi="ar-SA"/>
              </w:rPr>
              <w:t>Lentilă compatibile cu Canon D750</w:t>
            </w:r>
            <w:r>
              <w:rPr>
                <w:b/>
                <w:bCs/>
                <w:kern w:val="0"/>
                <w:lang w:val="ro-MD" w:eastAsia="en-GB" w:bidi="ar-SA"/>
              </w:rPr>
              <w:t>)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417" w:leader="none"/>
              </w:tabs>
              <w:spacing w:before="0" w:after="0"/>
              <w:jc w:val="left"/>
              <w:rPr>
                <w:b/>
                <w:b/>
                <w:bCs/>
                <w:lang w:val="ro-MD" w:eastAsia="en-GB"/>
              </w:rPr>
            </w:pPr>
            <w:r>
              <w:rPr>
                <w:b/>
                <w:bCs/>
                <w:kern w:val="0"/>
                <w:lang w:val="ro-MD" w:eastAsia="en-GB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lang w:val="ro-MD" w:eastAsia="en-GB" w:bidi="ar-SA"/>
              </w:rPr>
              <w:t xml:space="preserve">(1 bucata </w:t>
            </w:r>
            <w:r>
              <w:rPr>
                <w:b/>
                <w:color w:val="000000"/>
                <w:kern w:val="0"/>
                <w:lang w:val="en-US" w:bidi="ar-SA"/>
              </w:rPr>
              <w:t>Blitz compatibil cu Canon D750</w:t>
            </w:r>
            <w:r>
              <w:rPr>
                <w:b/>
                <w:bCs/>
                <w:kern w:val="0"/>
                <w:lang w:val="ro-MD" w:eastAsia="en-GB" w:bidi="ar-SA"/>
              </w:rPr>
              <w:t>)</w:t>
            </w:r>
            <w:r>
              <w:rPr>
                <w:b/>
                <w:color w:val="000000"/>
                <w:kern w:val="0"/>
                <w:lang w:val="en-US" w:bidi="ar-SA"/>
              </w:rPr>
              <w:t xml:space="preserve"> (Canon Speedlite 600EX II-RT)</w:t>
            </w:r>
          </w:p>
        </w:tc>
      </w:tr>
      <w:tr>
        <w:trPr>
          <w:trHeight w:val="371" w:hRule="atLeast"/>
        </w:trPr>
        <w:tc>
          <w:tcPr>
            <w:tcW w:w="228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ro-MD"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ro-MD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ro-MD"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ro-MD" w:eastAsia="en-GB" w:bidi="ar-SA"/>
              </w:rPr>
              <w:t>Total cu TVA 0</w:t>
            </w:r>
          </w:p>
        </w:tc>
        <w:tc>
          <w:tcPr>
            <w:tcW w:w="54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ro-MD" w:eastAsia="en-GB"/>
              </w:rPr>
            </w:pPr>
            <w:r>
              <w:rPr>
                <w:rFonts w:cs="Arial" w:ascii="Arial" w:hAnsi="Arial"/>
                <w:kern w:val="0"/>
                <w:lang w:val="ro-MD" w:eastAsia="en-GB" w:bidi="ar-SA"/>
              </w:rPr>
            </w:r>
          </w:p>
        </w:tc>
        <w:tc>
          <w:tcPr>
            <w:tcW w:w="17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ro-MD" w:eastAsia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ro-MD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c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c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3c4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max.md/product/&#1086;&#1073;&#1098;&#1077;&#1082;&#1090;&#1080;&#1074;-canon-24-105mm-ef-f4-l-ii-is-us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0</Words>
  <Characters>4336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8:00Z</dcterms:created>
  <dc:creator>Petru Gurgurov</dc:creator>
  <dc:description/>
  <dc:language>en-US</dc:language>
  <cp:lastModifiedBy>Petru Gurgurov</cp:lastModifiedBy>
  <dcterms:modified xsi:type="dcterms:W3CDTF">2020-10-07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