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seminț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Semințe de floarea soarelui, susan, in, semințe de bostan decojite 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nucușo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uci</w:t>
            </w:r>
            <w:r>
              <w:rPr>
                <w:szCs w:val="24"/>
                <w:lang w:val="ro-MD" w:eastAsia="ru-RU"/>
              </w:rPr>
              <w:t xml:space="preserve">, nucușoare, arahide, acaju, </w:t>
            </w:r>
            <w:r>
              <w:rPr>
                <w:szCs w:val="24"/>
                <w:lang w:eastAsia="ru-RU"/>
              </w:rPr>
              <w:t>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szCs w:val="24"/>
                <w:lang w:val="en-US" w:eastAsia="zh-CN"/>
              </w:rPr>
              <w:t>2431332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szCs w:val="24"/>
                <w:lang w:val="en-US"/>
              </w:rPr>
              <w:t>Bicarbonat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 în cutii de 200 gr. Livrare 1/ lună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Biscuiţi -(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8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reptunghiulare sau alta forma. Amb. cutii. Livrarea 2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iscuiți pentru 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Fără adaosuri de grăsimi vegetale, ulei hidrogenat, ulei de palmier, lapte condensat, 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inza cu cheag tare in sara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inza cu cheag tare din lapte natural in saramura ambalaj  1kg-2kg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cu continut redus de grasime, ambalat în pachete de 0,200gr.  Livrare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liculeţe max 10-15 gr. Calitatea superioara. Ambalaj de 50 pliculete. Livrarea 1 pe luna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serve de peşte ,,Sardina în ulei,,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naturale cu adaus de ulei, în cutii de tinichea, pește sardina a cîte 240 gr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ambalaj în pachete de polietilină cîte 5-10 kg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rupe cus-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Uscată ambalată in pachete de 100gr. Livrarea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0 kg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ructe uscate în asortiment (prune, caise,  pere, 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.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runze uscate, ambalat în pachete de polietilena 20 gr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9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Din fructe (mere, prune, caise) amb. borcane 700gr. </w:t>
            </w:r>
            <w:r>
              <w:rPr>
                <w:szCs w:val="24"/>
                <w:lang w:val="en-US" w:eastAsia="ru-RU"/>
              </w:rPr>
              <w:t>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Halva simpla din miez de floarea soarelui, amb. in cutii,  Livrarea 1/saptami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azăre uscată bob întreg 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9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arar, pătrungel, busuioc, cimbru.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Orez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lang w:val="fr-FR"/>
              </w:rPr>
              <w:t>Oțet 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color w:val="000000"/>
                <w:lang w:val="fr-FR"/>
              </w:rPr>
              <w:t>Oțet de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 25%, calitatea I în borcane cu greutatea de max 500 gr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o-MD" w:eastAsia="ru-RU"/>
              </w:rPr>
              <w:t>3</w:t>
            </w: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V. Amb. cutii.  Livrarea 1/luna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  <w:r>
              <w:rPr>
                <w:szCs w:val="24"/>
                <w:lang w:val="ro-MD" w:eastAsia="ru-RU"/>
              </w:rPr>
              <w:t>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u-RU" w:eastAsia="ru-RU"/>
              </w:rPr>
            </w:pPr>
            <w:r>
              <w:rPr>
                <w:szCs w:val="24"/>
                <w:lang w:val="ro-MD" w:eastAsia="ru-RU"/>
              </w:rPr>
              <w:t>14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</w:rPr>
              <w:t>în ambalaj cîte 0,250 gr.  Livrare 1/lună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negru macinat, ambalat în pachete de polietilena 20 gr. Livrarea 1 pe luna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8</w:t>
            </w:r>
            <w:r>
              <w:rPr>
                <w:szCs w:val="24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 xml:space="preserve">Iodata granulata. Amb. cutii de1kg. </w:t>
            </w:r>
            <w:r>
              <w:rPr>
                <w:szCs w:val="24"/>
                <w:lang w:val="en-US" w:eastAsia="ru-RU"/>
              </w:rPr>
              <w:t>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Ambalate max. 0.5 kg. Livrare 2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7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Limpezit, naturale fără adaosuri de conservanți și zahar. În borcane a cîte 3l.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ambalaj 0,5 kg. Livrarea 2 ori pe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val="ru-RU"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l</w:t>
            </w:r>
            <w:r>
              <w:rPr>
                <w:szCs w:val="24"/>
                <w:lang w:val="ru-RU" w:eastAsia="ru-RU"/>
              </w:rPr>
              <w:t>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Vegetal din floarea soarelui rafinat, dezodorizat, ambalat în butelii-sticle de 5l.</w:t>
            </w:r>
            <w:r>
              <w:rPr>
                <w:szCs w:val="24"/>
                <w:lang w:val="en-US" w:eastAsia="ru-RU"/>
              </w:rPr>
              <w:t xml:space="preserve"> Livrarea 1/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în saci a cîte 50 kg. Livrare 1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58000 lei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768</Words>
  <Characters>4384</Characters>
  <CharactersWithSpaces>5142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Ecaterina Contabil</dc:creator>
  <dc:description/>
  <dc:language>en-US</dc:language>
  <cp:lastModifiedBy>ContabilShef</cp:lastModifiedBy>
  <dcterms:modified xsi:type="dcterms:W3CDTF">2023-12-26T10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