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en-GB"/>
        </w:rPr>
        <w:t>Oxigen gaz medicinal. Bioxid de carbon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COP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.m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igen gazos 6,3 m3/ butelie de 4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medical în butelii, cu fracţie volumică de oxigen de cel puţin 99,0 %. Livrate în cilindri de oţel sub presiune 150 kgf/cm2</w:t>
            </w:r>
            <w:r>
              <w:rPr/>
              <w:t>;</w:t>
            </w:r>
            <w:r>
              <w:rPr>
                <w:lang w:val="en-US"/>
              </w:rPr>
              <w:t xml:space="preserve"> Volumul buteliei   40 l (6,3 m3/butelie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>ăţile instituţiei pe parcursul anului. Transportarea se efectuiază din contul operatorului economic pe adresa str. A. Puşkin 51, str. Gh. Caşu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0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la necesitate în termen de 5 zile de la comand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rFonts w:cs=""/>
                <w:b/>
                <w:iCs/>
                <w:kern w:val="0"/>
                <w:lang w:val="en-GB" w:eastAsia="zh-CN" w:bidi="ar-SA"/>
              </w:rPr>
              <w:t>(Descrierea</w:t>
            </w:r>
            <w:r>
              <w:rPr>
                <w:rFonts w:cs=""/>
                <w:b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rFonts w:cs="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 xml:space="preserve">Formularul F3.1,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 xml:space="preserve">electronică a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electronică a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rFonts w:cs=""/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6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22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77fac"/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991</Words>
  <Characters>6883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4:00Z</dcterms:created>
  <dc:creator>Пользователь Windows</dc:creator>
  <dc:description/>
  <dc:language>en-US</dc:language>
  <cp:lastModifiedBy>tcuznetov</cp:lastModifiedBy>
  <cp:lastPrinted>2021-11-26T07:15:00Z</cp:lastPrinted>
  <dcterms:modified xsi:type="dcterms:W3CDTF">2021-11-26T11:45:00Z</dcterms:modified>
  <cp:revision>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