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0"/>
              <w:gridCol w:w="9"/>
              <w:gridCol w:w="2282"/>
              <w:gridCol w:w="949"/>
              <w:gridCol w:w="883"/>
              <w:gridCol w:w="1218"/>
              <w:gridCol w:w="1055"/>
              <w:gridCol w:w="1262"/>
              <w:gridCol w:w="765"/>
              <w:gridCol w:w="54"/>
              <w:gridCol w:w="1282"/>
              <w:gridCol w:w="1279"/>
              <w:gridCol w:w="72"/>
              <w:gridCol w:w="2671"/>
            </w:tblGrid>
            <w:tr>
              <w:trPr>
                <w:trHeight w:val="697" w:hRule="atLeast"/>
              </w:trPr>
              <w:tc>
                <w:tcPr>
                  <w:tcW w:w="1506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</w:tr>
            <w:tr>
              <w:trPr/>
              <w:tc>
                <w:tcPr>
                  <w:tcW w:w="1506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137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 xml:space="preserve">Numărul procedurii de achiziție ocds-b3wdp1-MD-1637224678626/ 21047063 conform SIA RSAP M-Tender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137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  <w:t xml:space="preserve">Obiectul achiziției: Saltele ortopedic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3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40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ind w:right="-78" w:hanging="0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8</w:t>
                  </w:r>
                </w:p>
              </w:tc>
              <w:tc>
                <w:tcPr>
                  <w:tcW w:w="2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9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39143112-4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altea ortopedic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buc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12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lang w:val="en-US"/>
                    </w:rPr>
                    <w:t>La comandă, după necesități, în termen de 15 zile după efectuarea comenzii.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lang w:val="en-US"/>
                    </w:rPr>
                    <w:t>MD87TRPCCC518430A00172A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0"/>
                    </w:rPr>
                  </w:pPr>
                  <w:r>
                    <w:rPr>
                      <w:rFonts w:ascii="Arial Narrow" w:hAnsi="Arial Narrow"/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6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52b4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52b4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1:00Z</dcterms:created>
  <dc:creator>Sectia Achizitii _Cristina</dc:creator>
  <dc:description/>
  <dc:language>en-US</dc:language>
  <cp:lastModifiedBy>Sectia Achizitii _Cristina</cp:lastModifiedBy>
  <dcterms:modified xsi:type="dcterms:W3CDTF">2021-11-18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