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 xml:space="preserve">CERINȚELE TEHNICE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>Lot 1 Module de memorie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71"/>
        <w:gridCol w:w="4749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ul echipamentului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rd de memorie SD, SDHC - 64 GB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: SD, SDH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pacitate: 64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iteza de citire a datelor: până la 277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iteza de scriere a datelor: până la 150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lasa: 10 (U3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d de memor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D, SDHC - 32 GB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: SD, SDH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pacitate: 32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iteza de citire a datelor: până la 285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iteza de scriere a datelor: până la 180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lasa: 10 (U3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d de memorie Micro SD - 64 GB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: Micro S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pacitate: 64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iteza de scriere a datelor: minim 90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lasa: 10 (U3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dul de memorie USB 3.1 - 64 GB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: USB 3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pacitate: 64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iteza de scriere a datelor: minim 100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rcasă/corp: Meta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>Lot 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terii pentru UPS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71"/>
        <w:gridCol w:w="4749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ul echipamentului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terii pentru UPS – 5A/h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: Reîncărc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ensiunea de bord:12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pacitate: 5A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imensiuni: 90x107x70 (mm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terii pentru UPS – 9A/h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ip: Reîncărc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ensiunea de bord:12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pacitate: 9A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imensiuni: 151x93,5x6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(mm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0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a7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5:00Z</dcterms:created>
  <dc:creator>diana.matvei@outlook.com</dc:creator>
  <dc:description/>
  <dc:language>en-US</dc:language>
  <cp:lastModifiedBy>Elena Corduneanu</cp:lastModifiedBy>
  <dcterms:modified xsi:type="dcterms:W3CDTF">2022-11-0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