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CAIET  DE  SARCIN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entru  cererea  ofertelor  de  preţuri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Nr.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din</w:t>
      </w:r>
      <w:r>
        <w:rPr>
          <w:sz w:val="26"/>
          <w:szCs w:val="26"/>
          <w:u w:val="single"/>
        </w:rPr>
        <w:t>”     “                     2025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Autoritatea contractantă: I</w:t>
      </w:r>
      <w:r>
        <w:rPr>
          <w:sz w:val="22"/>
          <w:szCs w:val="22"/>
          <w:u w:val="single"/>
          <w:lang w:eastAsia="ru-RU"/>
        </w:rPr>
        <w:t xml:space="preserve">P USMF „Nicolae Testemițanu”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Organizatorul procedurii de achiziţi: </w:t>
      </w:r>
      <w:r>
        <w:rPr>
          <w:sz w:val="22"/>
          <w:szCs w:val="22"/>
          <w:u w:val="single"/>
          <w:lang w:eastAsia="ru-RU"/>
        </w:rPr>
        <w:t xml:space="preserve"> IP USMF „Nicolae Testemiţanu”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Obiectul  achiziţiilor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u w:val="single"/>
          <w:lang w:eastAsia="ru-RU"/>
        </w:rPr>
        <w:t>Servicii de măsurare - testare a instalațiilor electrice din subordinea IP USMF ,,Nicolae Testemițanu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 xml:space="preserve">Cod CPV:    </w:t>
      </w:r>
      <w:r>
        <w:rPr>
          <w:sz w:val="22"/>
          <w:szCs w:val="22"/>
          <w:u w:val="single"/>
          <w:lang w:eastAsia="ru-RU"/>
        </w:rPr>
        <w:t>_71632000-7</w:t>
      </w:r>
      <w:r>
        <w:rPr>
          <w:sz w:val="22"/>
          <w:szCs w:val="22"/>
          <w:lang w:eastAsia="ru-RU"/>
        </w:rPr>
        <w:t>,</w:t>
      </w:r>
    </w:p>
    <w:p>
      <w:pPr>
        <w:pStyle w:val="Normal"/>
        <w:spacing w:lineRule="auto" w:line="259" w:before="0" w:after="0"/>
        <w:ind w:left="720" w:hanging="0"/>
        <w:contextualSpacing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Style w:val="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378"/>
        <w:gridCol w:w="1256"/>
        <w:gridCol w:w="1295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rd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89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Servicii de măsurare - testare a instalațiilor electrice din Blocul didactic central, bd. Ștefan cel Mare și Sfânt, 165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8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33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5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Linii de la siguranț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6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rezistenței la curenț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7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continuității metalice între elemente ș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8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Măsurarea rezistenței izolaț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9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impedanței circuitului ,,fază-nul”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89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Servicii de măsurare - testare a instalațiilor electrice din Blocul didactic nr. 1 ,,Leonid Cobâleanschi”, str. N. Testemițanu, 27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.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.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31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.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.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9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.5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Linii de la siguranț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6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rezistenței la curenț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7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continuității metalice între elemente ș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8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Măsurarea rezistenței izolaț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9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impedanței circuitului ,,fază-nul”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89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Servicii de măsurare - testare a instalațiilor electrice din Blocul didactic nr. 2, str. Malina Mică, 66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.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.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.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.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.5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Linii de la siguranț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.6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rezistenței la curenț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.7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continuității metalice între elemente ș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.8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Măsurarea rezistenței izolaț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.9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impedanței circuitului ,,fază-nul”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89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Servicii de măsurare - testare a instalațiilor electrice din Blocul morfologic, bd. Ștefan cel Mare și Sfânt, 192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4.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46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4.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4.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4.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580  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4.5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Linii de la siguranț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4.6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rezistenței la curenț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4.7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continuității metalice între elemente ș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4.8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Măsurarea rezistenței izolaț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4.9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impedanței circuitului ,,fază-nul”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89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Servicii de măsurare - testare a instalațiilor electrice din Centrul Universitar de Simulare în Instruire Medicală, str. 31 August 1989, 137A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.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.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.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.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.5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Linii de la siguranț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.6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rezistenței la curenț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.7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continuității metalice între elemente ș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.8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Măsurarea rezistenței izolaț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.9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impedanței circuitului ,,fază-nul”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89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Servicii de măsurare - testare a instalațiilor electrice din Farmacia Universitară, str. N. Testemițanu, 22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6.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6.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6.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6.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6.5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Linii de la siguranț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6.6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rezistenței la curenț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6.7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continuității metalice între elemente ș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6.8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Măsurarea rezistenței izolaț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6.9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impedanței circuitului ,,fază-nul”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89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Servicii de măsurare - testare a instalațiilor electrice din Centrul științific de cultivare a plantelor medicinale, r.nul Ialoveni, s. Bardar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7.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7.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7.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7.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>Pr</w:t>
            </w: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7.5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Linii de la siguranț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7.6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rezistenței la curenț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7.7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continuității metalice între elemente ș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7.8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Măsurarea rezistenței izolaț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7.9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impedanței circuitului ,,fază-nul”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89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Servicii de măsurare - testare a instalațiilor electrice din Centrul Universitar de Reabilitare Medicală, str. 31 august 1989, 137A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8.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8.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8.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8.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8.5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kern w:val="0"/>
                <w:lang w:val="en-US" w:eastAsia="ru-RU" w:bidi="ar-SA"/>
              </w:rPr>
              <w:t xml:space="preserve">Linii de la siguranț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8.6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rezistenței la curenț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8.7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continuității metalice între elemente ș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8.8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Măsurarea rezistenței izolaț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8.9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ăsurarea impedanței circuitului ,,fază-nul”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Costul estimativ 710,00 mii lei fără TVA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5"/>
        <w:gridCol w:w="2582"/>
      </w:tblGrid>
      <w:tr>
        <w:trPr/>
        <w:tc>
          <w:tcPr>
            <w:tcW w:w="705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Șef Departament Administrarea Patrimoniului                                                         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Valentina Șpac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nginer                                                                                                                      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Ion Țurcan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right="-2" w:hanging="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TitluCaracter" w:customStyle="1">
    <w:name w:val="Titlu Caracter"/>
    <w:basedOn w:val="DefaultParagraphFont"/>
    <w:link w:val="Title"/>
    <w:qFormat/>
    <w:rsid w:val="00890a20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FrspaiereCaracte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Msonormal" w:customStyle="1">
    <w:name w:val="msonormal"/>
    <w:basedOn w:val="Normal"/>
    <w:qFormat/>
    <w:rsid w:val="00890a20"/>
    <w:pPr>
      <w:spacing w:beforeAutospacing="1" w:afterAutospacing="1"/>
    </w:pPr>
    <w:rPr>
      <w:lang w:val="ru-RU" w:eastAsia="ru-RU"/>
    </w:rPr>
  </w:style>
  <w:style w:type="paragraph" w:styleId="Title">
    <w:name w:val="Title"/>
    <w:basedOn w:val="Normal"/>
    <w:link w:val="TitluCaracter"/>
    <w:qFormat/>
    <w:rsid w:val="00890a20"/>
    <w:pPr>
      <w:jc w:val="center"/>
    </w:pPr>
    <w:rPr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90a20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elNormal"/>
    <w:uiPriority w:val="39"/>
    <w:rsid w:val="00456fcd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TabelNormal"/>
    <w:uiPriority w:val="39"/>
    <w:rsid w:val="00f6007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TabelNormal"/>
    <w:uiPriority w:val="39"/>
    <w:rsid w:val="00890a20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C24E16-D8FD-4CFB-9A00-586F001AA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5</TotalTime>
  <Application>LibreOffice/7.4.7.2$Linux_X86_64 LibreOffice_project/40$Build-2</Application>
  <AppVersion>15.0000</AppVersion>
  <Pages>3</Pages>
  <Words>862</Words>
  <Characters>4917</Characters>
  <CharactersWithSpaces>576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User</cp:lastModifiedBy>
  <cp:lastPrinted>2025-06-27T11:06:00Z</cp:lastPrinted>
  <dcterms:modified xsi:type="dcterms:W3CDTF">2025-07-25T05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