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achiziţilo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Jaluzele vertical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nul 202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96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36"/>
        <w:gridCol w:w="2538"/>
        <w:gridCol w:w="2733"/>
        <w:gridCol w:w="3504"/>
        <w:gridCol w:w="12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Jaluze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inclusiv montar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aluzele verticale din material textile sunt formate din lamele textile, suspendate pe carucioare mobile ce se deplasează într-o garnisa din aluminiu. În compoziția materialului lamelelor intră poliesterul și fibra de sticlă.Culori deschise (bej, pudră, albe) la solicitare. Transparență la lumină 50%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Operatorul se obligă să presteze inclusiv servicii de montare.</w:t>
            </w:r>
          </w:p>
        </w:tc>
      </w:tr>
      <w:tr>
        <w:trPr>
          <w:trHeight w:val="3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0 m x 1.6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62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0 m x1,2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0 m x0,8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20 m x0,8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0 m x2,7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 m x1,1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 m x1,8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 m x 2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 m x2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 m x1,45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 m x1,2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0 m x1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 m x1,3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 m x2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 m x1,8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 m x1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50 m x1,9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20 m x1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 m x1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 m x1,0 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2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5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Cs w:val="24"/>
          <w:lang w:val="ro-RO"/>
        </w:rPr>
        <w:t>Sursa de finanţare:</w:t>
      </w:r>
      <w:r>
        <w:rPr>
          <w:rFonts w:ascii="Times New Roman" w:hAnsi="Times New Roman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în decurs de 20 zile, ș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8"/>
        <w:gridCol w:w="5588"/>
        <w:gridCol w:w="46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0"/>
        <w:gridCol w:w="1791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7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În cadrul procedurii de achiziție publică se va utiliza/accepta:</w:t>
      </w:r>
    </w:p>
    <w:tbl>
      <w:tblPr>
        <w:tblStyle w:val="a5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Alte informații relevante: Operatorul economic va prezenta clarificări și mostre în decurs de 3 zil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/069311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>Morozova Violeta</w:t>
      </w:r>
      <w:r>
        <w:rPr>
          <w:rFonts w:cs="Times New Roman" w:ascii="Times New Roman" w:hAnsi="Times New Roman"/>
          <w:lang w:val="en-US"/>
        </w:rPr>
        <w:t xml:space="preserve"> - membru, </w:t>
      </w:r>
      <w:r>
        <w:rPr>
          <w:rFonts w:eastAsia="Times New Roman" w:cs="Times New Roman" w:ascii="Times New Roman" w:hAnsi="Times New Roman"/>
          <w:lang w:val="en-US" w:eastAsia="ru-RU"/>
        </w:rPr>
        <w:t>șefă serviciul bioingineri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Toma Irina - membru, asistent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Caraman Natalia – membru, șefă depozite 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 princip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47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a74f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4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34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434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4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74f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134</Words>
  <Characters>6465</Characters>
  <CharactersWithSpaces>75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5:00Z</dcterms:created>
  <dc:creator>Admin</dc:creator>
  <dc:description/>
  <dc:language>en-US</dc:language>
  <cp:lastModifiedBy>Admin</cp:lastModifiedBy>
  <cp:lastPrinted>2024-07-16T15:12:00Z</cp:lastPrinted>
  <dcterms:modified xsi:type="dcterms:W3CDTF">2024-07-1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