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îrtie pentru copiatoare, imprimante, xerox albe,  A-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îrtie pentru copiatoare, imprimante, xerox albe,  A-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min. 80gr, 500 fo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197642-8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îrtie pentru copiatoare, imprimante, xerox albe,  A-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u-RU" w:bidi="ar-SA"/>
              </w:rPr>
              <w:t>16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9</Words>
  <Characters>1447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</cp:lastModifiedBy>
  <dcterms:modified xsi:type="dcterms:W3CDTF">2022-04-26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