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Carcase de pui broiler, pește congelat și slănină)</w:t>
        <w:br/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 9 – Prunc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</w:rPr>
        <w:t>100660100</w:t>
      </w:r>
      <w:r>
        <w:rPr>
          <w:b/>
          <w:sz w:val="24"/>
          <w:szCs w:val="24"/>
          <w:lang w:val="ro-RO"/>
        </w:rPr>
        <w:t>19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Pruncului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61 52 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starodubeduard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1213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case de pui broil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3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utatea minim 1,6 kg – max 2,0 kg, eviscerate, congelate. HG nr. 520 din 22.06.20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</w:t>
            </w: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şte congelat „Merlan albastru (Putassu)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ime minimă de 20 cm, fără cap şi fără măruntai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8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 </w:t>
            </w: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3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ănină de por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. Nr.520 din 22.06.2010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mperatura la livrare +5˚C, cu suprafața curată, fără cheaguri de sînge sau așchi de os, ștampile sau porțiuni murdare, cu grosimea de  la + 4 c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92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9 – Pruncul, mun.Chișinău, str. Pruncului 44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elgril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30.10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Igor Ciobanica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Eduard Starodub</w:t>
      </w:r>
    </w:p>
    <w:p>
      <w:pPr>
        <w:pStyle w:val="Normal"/>
        <w:rPr>
          <w:lang w:val="ro-RO"/>
        </w:rPr>
      </w:pPr>
      <w:r>
        <w:rPr>
          <w:lang w:val="ro-RO"/>
        </w:rPr>
        <w:t>Tel. (022)-61 52 82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3E7866-01D9-4002-90BD-E9EC9DB54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871</Words>
  <Characters>4965</Characters>
  <CharactersWithSpaces>5825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6-04-27T12:10:00Z</cp:lastPrinted>
  <dcterms:modified xsi:type="dcterms:W3CDTF">2018-11-08T12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