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ocds-b3wdp1-MD-1567673285339 din 05.09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4464"/>
        <w:gridCol w:w="1023"/>
        <w:gridCol w:w="815"/>
        <w:gridCol w:w="1066"/>
        <w:gridCol w:w="1065"/>
        <w:gridCol w:w="1036"/>
        <w:gridCol w:w="1035"/>
        <w:gridCol w:w="1780"/>
        <w:gridCol w:w="1337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Veselă de laborator de sticl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ra pentru pipete (pipette filler/bulb) sferic din cauciuc cu 3 vulve, volum max.20-2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 volum 1 ml clasa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 volum 2 ml clasa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volum 5 ml clasa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volum 10 ml clasa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volum 25 ml clasa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terminale volum 1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 gradate  terminale, 2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terminale volum 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terminale volum 1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subterminale   2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subterminale   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ipete gradate subterminale   1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e pentru separare cu dop de sticla, 50,0 ml, forma conic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e pentru separare cu dop de sticla, 25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e pentru separare cu dop de sticla, 50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e pentru separare cu dop de sticla, 1000,0 ml forma de conu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i sticla, d =30-50 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i sticla, d =50-80 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i sticla, d =75-80 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îlnii (Воронки Шотта), d =45 mm, P 1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rie cu diametru 18-20 mm  pentru spălarea eprubete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rie cu diametru 50-70 mm pentru spălarea flacoane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ulverizator sticlă pentru cromatografie strat subţir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frigerent ascendent (обратный) холодильник), şlif 29/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frigerent ascendent (прямой холодильник), şlif 29/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frigerent ascendent (прямой холодильник), şlif 14/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-20 mm Headspace Crimp Caps and Septa-Tan PTFE/silicone/1000pcs, cod 8010-01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 d-20mm, grosimea-3 mm 225-11078-02 HeadSpace CAP  10G9770614115OM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 225-11078-01 HeadSpace Septa Hight temp 10G9404814095OM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 225-11078-01 Head Space Septa Hight temp 11A72836180350M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 50pk GC,   d-11mm, h - 3 mm (part. 5183-4757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 vials cap 1.5 ml 100pcs 221-34273-9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  P/N 221-41233  pentru viale de 1,5 ml, 100 pcs. SHIMADZU GC-2010 Plus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020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eastAsia="en-US" w:bidi="ar-SA"/>
              </w:rPr>
              <w:t>Septe, for screw top caps, certified, PTFE/red silicone. Septum size: 9 mm (for 12 mm cap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0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 tuburi de grafit Z-standard platforma pentru AAS ZEEnit 700, Analityk Je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yringe Agilent Autosampler 10µl G4513-802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yringe Manual, 10µl PN 5190-14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yringe Agilent Autosampler 25µl   Bevel Tip pentru CS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yringe Agilent Autosampler 25µl  LC Tip pentru L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rosslab 20 mm septa tanPTFE/white silicone 1000pcs, cod 8010-019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ps and Septa  Sertification, 9mm blue screw, PTFE/RS,Agilent 100PK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rim Caps  Aluminiu  20 mm, Blank, 500PK, 20-ACB Chromacol, LOT 917201881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pace pentru viale (blue)cod 5182-07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pte  P/N 221-41233  pentru viale de 1,5 ml, 100 pcs. SHIMADZU GC-2010 Plus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Ștatif vertical, pentru 18 pipete mici si 10 pipete mari, de uz de laborat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ativ din plastic pentru eprubete centrifuga 15 ml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ativ din plastic pentru eprubete centrifuga 50 ml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uport pentru dozatoare (pipete) automate monocanale (la 5 – 7 pipet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tativ de laborator(din metal) cu accesorii (clestar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ta de laborat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ngle element lamps - Lead Pb cod 200-38422-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ngle element lamps -Cadmiu Cd cod 200-38422-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est Tubes For ASC-7000 (1000 Pcs)for AA-7000 Shimadzu/cod 046-00147-04S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ub reductie             SN superior    -14/23,      SN   inferior 29/32(переход П1-1-29/32-14/23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ub reductie             SN superior    -29/32,      SN   inferior149/23(переход П1-1-2-14/23 -29/32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upture disc standard PH 30 and PL 100, set of 25 pieces, Analityk Jen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d for PL 100 made of TFM, set of 5 pieces, Analityk Jen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pecial lid with integrated TFM rupture disc for PL 100, set of 5 pcs Analityk Jen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ase de absorbtie Rihter p/u recoltarea probelor de ae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ase de absorbtie Zaitev p/u recoltarea probelor de ae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ase de absorbtie cu placa poroasa formaV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  <w:bookmarkStart w:id="0" w:name="_GoBack"/>
            <w:bookmarkEnd w:id="0"/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9</Pages>
  <Words>1609</Words>
  <Characters>9174</Characters>
  <CharactersWithSpaces>107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9-10T13:5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