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IET DE SARCINI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4661"/>
        <w:gridCol w:w="1240"/>
        <w:gridCol w:w="1539"/>
      </w:tblGrid>
      <w:tr>
        <w:trPr>
          <w:trHeight w:val="900" w:hRule="atLeast"/>
        </w:trPr>
        <w:tc>
          <w:tcPr>
            <w:tcW w:w="84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Lista produselor chimice (materialelor) necesare pentru consum în anul de studii 2022-2023 </w:t>
            </w:r>
          </w:p>
        </w:tc>
      </w:tr>
      <w:tr>
        <w:trPr>
          <w:trHeight w:val="90" w:hRule="exac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4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Nr. d/o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Denumire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Un. mas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Cantitatea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Antikalc  "Sano" 1L (rezerv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Antikalc spray "Sano" 1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Bureta metal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Bureta pentru bucatar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Bureta pentru vesela 5+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Gel "Test" 400 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Gel pentru vesela 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Hirtie igienica (simpl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Inalbitor "Belizn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Inalbitor A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Lavete pentru bucatar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Manusi cauciuc marimea M/L/X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Manusi oran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Pahar de hirtie 170 gr / 50 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Praf "Sarma" 400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Praf de spalat "Savex" 400 gr manu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Praf de spalat "Tide" 400 gr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Praf OV 500 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apun de rufe "Duru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apun de rufe 72% (hozeaistvenni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Sapun lichid "MITIA" 1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apun lichid 1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apun lichid 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apun pentru viceu "Bref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ervetele de masa (60/100 fil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ervetele de masa (rulo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ervetele ume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olutie animucegai "SAVO" spra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olutie pentru canalizare "Sano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olutie pentru geam 1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Solutie pentru geam 1L rezer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Solutie pentru veceu "Yplon" 1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Solutie pentru vesela Fairy (150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Solutie pentru vesela Fairy (80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</w:tbl>
    <w:p>
      <w:pPr>
        <w:pStyle w:val="Normal"/>
        <w:ind w:firstLine="708"/>
        <w:rPr>
          <w:rFonts w:ascii="Ti" w:hAnsi="Ti"/>
          <w:b/>
          <w:b/>
          <w:color w:val="000000"/>
          <w:sz w:val="24"/>
          <w:szCs w:val="24"/>
        </w:rPr>
      </w:pPr>
      <w:r>
        <w:rPr>
          <w:rFonts w:ascii="Ti" w:hAnsi="Ti"/>
          <w:b/>
          <w:color w:val="000000"/>
          <w:sz w:val="24"/>
          <w:szCs w:val="24"/>
          <w:lang w:eastAsia="ro-RO"/>
        </w:rPr>
        <w:t>Suma estimativă planificată, inclusiv TVA, 20000,00  lei MD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utoritatea contractantă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LEGIUL DE MEDICINA ORHEI</w:t>
        <w:tab/>
        <w:tab/>
        <w:tab/>
        <w:t>Director Caminschi O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Contabila sefa Bandol V</w:t>
        <w:tab/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a: </w:t>
      </w:r>
      <w:r>
        <w:rPr>
          <w:b/>
          <w:bCs/>
          <w:color w:val="000000"/>
          <w:u w:val="single"/>
        </w:rPr>
        <w:t>___august 2022</w:t>
      </w:r>
    </w:p>
    <w:sectPr>
      <w:type w:val="nextPage"/>
      <w:pgSz w:w="11906" w:h="16838"/>
      <w:pgMar w:left="357" w:right="539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726b"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locked/>
    <w:rsid w:val="001e60b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1e60bd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TextnBalonCaracter" w:customStyle="1">
    <w:name w:val="Text în Balon Caracter"/>
    <w:link w:val="BalloonText"/>
    <w:uiPriority w:val="99"/>
    <w:semiHidden/>
    <w:qFormat/>
    <w:rsid w:val="00c84dae"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84dae"/>
    <w:pPr>
      <w:spacing w:lineRule="auto" w:line="24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d5e9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0776f"/>
    <w:pPr>
      <w:spacing w:lineRule="auto" w:line="240" w:beforeAutospacing="1" w:afterAutospacing="1"/>
    </w:pPr>
    <w:rPr>
      <w:rFonts w:eastAsia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SPC si 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7:00Z</dcterms:created>
  <dc:creator>SMURD</dc:creator>
  <dc:description/>
  <dc:language>en-US</dc:language>
  <cp:lastModifiedBy>Contabil-Salariu</cp:lastModifiedBy>
  <cp:lastPrinted>2022-01-18T13:17:00Z</cp:lastPrinted>
  <dcterms:modified xsi:type="dcterms:W3CDTF">2022-08-30T10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