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ăria s. Țarigra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1065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4 638 000 lei fără TVA  Perioada 2017-2019/ (2018-2020 după caz)</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DOAR LUCRĂRI DE ILUMINAT PUBLIC STRAD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w:t>
            </w:r>
            <w:bookmarkStart w:id="0" w:name="_GoBack"/>
            <w:bookmarkEnd w:id="0"/>
            <w:r>
              <w:rPr>
                <w:sz w:val="28"/>
                <w:szCs w:val="28"/>
                <w:lang w:val="ro-MD"/>
              </w:rPr>
              <w:t xml:space="preserve">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ATULUI TARIGRAD,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BDFDA-2C62-4D24-B54A-0D5212099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772</Words>
  <Characters>27207</Characters>
  <CharactersWithSpaces>31916</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4:00Z</dcterms:created>
  <dc:creator>LPLAMADEALA</dc:creator>
  <dc:description/>
  <dc:language>en-US</dc:language>
  <cp:lastModifiedBy>Nicolae Lungu</cp:lastModifiedBy>
  <cp:lastPrinted>2021-04-12T12:14:00Z</cp:lastPrinted>
  <dcterms:modified xsi:type="dcterms:W3CDTF">2021-04-16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