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. Denumirea beneficiarului de stat- </w:t>
      </w:r>
      <w:r>
        <w:rPr>
          <w:sz w:val="24"/>
          <w:szCs w:val="24"/>
          <w:lang w:val="en-US"/>
        </w:rPr>
        <w:t>Direcția Situații Excepționale mun.Orhei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 Organizatorul procedurii de achizi</w:t>
      </w:r>
      <w:r>
        <w:rPr>
          <w:bCs/>
          <w:sz w:val="24"/>
          <w:szCs w:val="24"/>
          <w:lang w:val="ro-RO"/>
        </w:rPr>
        <w:t>ţ</w:t>
      </w:r>
      <w:r>
        <w:rPr>
          <w:bCs/>
          <w:sz w:val="24"/>
          <w:szCs w:val="24"/>
          <w:lang w:val="en-US"/>
        </w:rPr>
        <w:t>ie-</w:t>
      </w:r>
      <w:r>
        <w:rPr>
          <w:sz w:val="24"/>
          <w:szCs w:val="24"/>
          <w:lang w:val="en-US"/>
        </w:rPr>
        <w:t xml:space="preserve"> Direcția Situații Excepționale mun.Orhei</w:t>
      </w:r>
    </w:p>
    <w:p>
      <w:pPr>
        <w:pStyle w:val="Normal"/>
        <w:ind w:right="567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- </w:t>
      </w:r>
      <w:r>
        <w:rPr>
          <w:bCs/>
          <w:sz w:val="24"/>
          <w:szCs w:val="24"/>
          <w:lang w:val="en-US"/>
        </w:rPr>
        <w:t>Servicii de reparatie curentă (a porților) în cadrul DSE mun. Orhe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norm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şi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Unitatea de masur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por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elementelor de timplarie: usi metalice pline - carcas metalic  cu sandwici gr.40mm - polistiren captusit cu tabla profilata 2,58x2,55x4buc (în 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Instalarea elementelor de timplarie: usi metalice pline - carcas metalic  cu sandwici gr.40mm - polistiren captusit cu tabla profilata 3,50x3,47</w:t>
            </w:r>
            <w:r>
              <w:rPr>
                <w:sz w:val="24"/>
                <w:szCs w:val="24"/>
                <w:lang w:val="ro-MD"/>
              </w:rPr>
              <w:t xml:space="preserve">x2buc </w:t>
            </w:r>
            <w:r>
              <w:rPr>
                <w:sz w:val="24"/>
                <w:szCs w:val="24"/>
                <w:lang w:val="en-US"/>
              </w:rPr>
              <w:t>(în 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elementelor de timplarie: usi metalice pline - carcas metalic  cu sandwici gr.40mm - polistiren captusit cu tabla profilata 3,50x3,47 cu portita 2,0x0,80 (în 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 si exterioare, in jurul tocurilor , la porti, de 2 cm grosime, driscuite, executate cu mortar de ciment-var marca 25 T, avînd spaletii drepti, intre 15 - 25 cm lati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Adresa livrării- Direcția Siuații Excepționale mun.Orhei, or.Orhei, str.Eliberării 172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Termen de prestare-20 zile calendaristice din momentul înregistrării contractului la Trezoreria de Sta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Perioada de garanție a serviciilor prestate este de minim 3 ani conform specificațiilor tehni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Plata serviciilor efectiv prestate se va realiza în baza procesului verbal semnat de ambele părți și prezentarea facturii fiscale întocmită în conformitate cu informațiile stabilite în contract.</w:t>
      </w:r>
    </w:p>
    <w:p>
      <w:pPr>
        <w:pStyle w:val="ListParagraph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720" w:right="-14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ListParagraph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720" w:right="-14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720" w:right="-14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onducătorul grupului de lucru, Nasalciuc N.</w:t>
      </w:r>
    </w:p>
    <w:p>
      <w:pPr>
        <w:pStyle w:val="ListParagrap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ec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7</Words>
  <Characters>1493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1:00Z</dcterms:created>
  <dc:creator>Admin</dc:creator>
  <dc:description/>
  <dc:language>en-US</dc:language>
  <cp:lastModifiedBy>CS2</cp:lastModifiedBy>
  <cp:lastPrinted>2022-11-15T14:06:00Z</cp:lastPrinted>
  <dcterms:modified xsi:type="dcterms:W3CDTF">2022-11-15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