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nr.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O" w:eastAsia="ru-RU"/>
        </w:rPr>
        <w:t>Lotul ,,Servicii de reparație și întreținere a automobilelor aflate la balanța Inspectoratului General al Poliției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>amplasarea serviciului auto să fie în municipiul Chișinău și la o distanță de 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nă la 8 km de la sediul IGP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dispună de cel puţin 10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dispună cel puţin de 5 ridicătoare auto și unu</w:t>
      </w: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 pentru microbuze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dispună de utilaj de reglare a unghiului și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fie distribuitor al pieselor de schimb (cu prezentarea certificatelor de confirmare) şi să dispună la depozit 30 % de piese auto după specificaţi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ntrarea și ieșirea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0:00Z</dcterms:created>
  <dc:creator>IGP</dc:creator>
  <dc:description/>
  <dc:language>en-US</dc:language>
  <cp:lastModifiedBy>Victoria Lupan</cp:lastModifiedBy>
  <cp:lastPrinted>2021-11-25T13:22:00Z</cp:lastPrinted>
  <dcterms:modified xsi:type="dcterms:W3CDTF">2022-09-21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