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Materiale electr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materialelor electrice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944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B94FEE-4F49-4882-AFB1-D678AEDE1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5-15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