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right="-1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60/04-25 </w:t>
      </w:r>
      <w:r>
        <w:rPr>
          <w:rFonts w:cs="Times New Roman" w:ascii="Times New Roman" w:hAnsi="Times New Roman"/>
          <w:b/>
          <w:u w:val="single"/>
        </w:rPr>
        <w:t>Servicii de alimentare și cazare pentru participanții la Spartachiada ÎS Moldelectr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            (denumirea operatorului economic)</w:t>
      </w:r>
    </w:p>
    <w:p>
      <w:pPr>
        <w:pStyle w:val="Normal"/>
        <w:spacing w:lineRule="auto" w:line="252" w:before="123" w:after="160"/>
        <w:ind w:left="-142" w:right="1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u w:val="single"/>
        </w:rPr>
        <w:t>Servicii de alimentare și cazare pentru participanții la Spartachiada ÎS Moldelectrica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080" w:right="1080" w:gutter="0" w:header="0" w:top="851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3CD787CC">
              <wp:simplePos x="0" y="0"/>
              <wp:positionH relativeFrom="page">
                <wp:posOffset>3980815</wp:posOffset>
              </wp:positionH>
              <wp:positionV relativeFrom="page">
                <wp:posOffset>10086975</wp:posOffset>
              </wp:positionV>
              <wp:extent cx="153035" cy="167640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16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13.45pt;margin-top:794.25pt;width:12pt;height:13.15pt;mso-wrap-style:square;v-text-anchor:top;mso-position-horizontal-relative:page;mso-position-vertical-relative:page" wp14:anchorId="3CD787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160"/>
                      <w:ind w:left="60" w:hanging="0"/>
                      <w:rPr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1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2706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60da8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7419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560da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741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2706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82706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Без интервала Знак"/>
    <w:link w:val="NoSpacing"/>
    <w:uiPriority w:val="1"/>
    <w:qFormat/>
    <w:rsid w:val="00445b8d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82706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7a6b2a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NoSpacing">
    <w:name w:val="No Spacing"/>
    <w:link w:val="Style13"/>
    <w:uiPriority w:val="1"/>
    <w:qFormat/>
    <w:rsid w:val="00445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1624f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4275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27064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074088-476A-417A-A86B-9206323F6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  <Pages>1</Pages>
  <Words>450</Words>
  <Characters>2566</Characters>
  <CharactersWithSpaces>301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1:00Z</dcterms:created>
  <dc:creator>Ceban Ghenadie I.</dc:creator>
  <dc:description/>
  <dc:language>en-US</dc:language>
  <cp:lastModifiedBy>Raileanu Angela I.</cp:lastModifiedBy>
  <cp:lastPrinted>2025-01-21T09:51:00Z</cp:lastPrinted>
  <dcterms:modified xsi:type="dcterms:W3CDTF">2025-04-08T10:5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